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  <w:t>Калі мы бачылі Цябе, Пане?</w:t>
      </w:r>
    </w:p>
    <w:p>
      <w:pPr>
        <w:pStyle w:val="Normal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rPr>
          <w:sz w:val="32"/>
          <w:szCs w:val="32"/>
          <w:u w:val="single"/>
          <w:lang w:val="be-BY"/>
        </w:rPr>
      </w:pPr>
      <w:r>
        <w:rPr>
          <w:sz w:val="32"/>
          <w:szCs w:val="32"/>
          <w:u w:val="single"/>
          <w:lang w:val="be-BY"/>
        </w:rPr>
        <w:t>Удзельнікі:</w:t>
      </w:r>
    </w:p>
    <w:p>
      <w:pPr>
        <w:pStyle w:val="Normal"/>
        <w:rPr>
          <w:rFonts w:ascii="ia;Times New Roman" w:hAnsi="ia;Times New Roman" w:eastAsia="ia;Times New Roman" w:cs="ia;Times New Roman"/>
          <w:sz w:val="28"/>
          <w:szCs w:val="28"/>
          <w:lang w:val="be-BY"/>
        </w:rPr>
      </w:pPr>
      <w:r>
        <w:rPr>
          <w:rFonts w:eastAsia="ia;Times New Roman" w:cs="ia;Times New Roman" w:ascii="ia;Times New Roman" w:hAnsi="ia;Times New Roman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А</w:t>
      </w:r>
      <w:r>
        <w:rPr>
          <w:rFonts w:cs="ia;Times New Roman" w:ascii="ia;Times New Roman" w:hAnsi="ia;Times New Roman"/>
          <w:sz w:val="28"/>
          <w:szCs w:val="28"/>
          <w:lang w:val="be-BY"/>
        </w:rPr>
        <w:t>ўтар, які чытае каментары</w:t>
      </w:r>
    </w:p>
    <w:p>
      <w:pPr>
        <w:pStyle w:val="Normal"/>
        <w:numPr>
          <w:ilvl w:val="0"/>
          <w:numId w:val="1"/>
        </w:numPr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Ж</w:t>
      </w:r>
      <w:r>
        <w:rPr>
          <w:rFonts w:cs="ia;Times New Roman" w:ascii="ia;Times New Roman" w:hAnsi="ia;Times New Roman"/>
          <w:sz w:val="28"/>
          <w:szCs w:val="28"/>
          <w:lang w:val="be-BY"/>
        </w:rPr>
        <w:t>абрак</w:t>
      </w:r>
    </w:p>
    <w:p>
      <w:pPr>
        <w:pStyle w:val="Normal"/>
        <w:numPr>
          <w:ilvl w:val="0"/>
          <w:numId w:val="1"/>
        </w:numPr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eastAsia="ia;Times New Roman" w:cs="ia;Times New Roman" w:ascii="ia;Times New Roman" w:hAnsi="ia;Times New Roman"/>
          <w:sz w:val="28"/>
          <w:szCs w:val="28"/>
          <w:lang w:val="be-BY"/>
        </w:rPr>
        <w:t xml:space="preserve"> </w:t>
      </w:r>
      <w:r>
        <w:rPr>
          <w:rFonts w:cs="ia;Times New Roman" w:ascii="ia;Times New Roman" w:hAnsi="ia;Times New Roman"/>
          <w:sz w:val="28"/>
          <w:szCs w:val="28"/>
          <w:lang w:val="be-BY"/>
        </w:rPr>
        <w:t>Езус</w:t>
      </w:r>
    </w:p>
    <w:p>
      <w:pPr>
        <w:pStyle w:val="Normal"/>
        <w:numPr>
          <w:ilvl w:val="0"/>
          <w:numId w:val="1"/>
        </w:numPr>
        <w:rPr>
          <w:rFonts w:ascii="ia;Times New Roman" w:hAnsi="ia;Times New Roman" w:cs="ia;Times New Roman"/>
          <w:b/>
          <w:b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М</w:t>
      </w:r>
      <w:r>
        <w:rPr>
          <w:rFonts w:cs="ia;Times New Roman" w:ascii="ia;Times New Roman" w:hAnsi="ia;Times New Roman"/>
          <w:sz w:val="28"/>
          <w:szCs w:val="28"/>
          <w:lang w:val="be-BY"/>
        </w:rPr>
        <w:t>аці з дачкой (сц.1)</w:t>
      </w:r>
    </w:p>
    <w:p>
      <w:pPr>
        <w:pStyle w:val="Normal"/>
        <w:numPr>
          <w:ilvl w:val="0"/>
          <w:numId w:val="1"/>
        </w:numPr>
        <w:rPr>
          <w:rFonts w:ascii="ia;Times New Roman" w:hAnsi="ia;Times New Roman" w:cs="ia;Times New Roman"/>
          <w:b/>
          <w:b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2 хлопцы (сц.2)</w:t>
      </w:r>
    </w:p>
    <w:p>
      <w:pPr>
        <w:pStyle w:val="Normal"/>
        <w:numPr>
          <w:ilvl w:val="0"/>
          <w:numId w:val="1"/>
        </w:numPr>
        <w:rPr>
          <w:rFonts w:ascii="ia;Times New Roman" w:hAnsi="ia;Times New Roman" w:cs="ia;Times New Roman"/>
          <w:b/>
          <w:b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Гаспадыня крамы і яе памочнік (сц.3)</w:t>
      </w:r>
    </w:p>
    <w:p>
      <w:pPr>
        <w:pStyle w:val="Normal"/>
        <w:numPr>
          <w:ilvl w:val="0"/>
          <w:numId w:val="1"/>
        </w:numPr>
        <w:rPr>
          <w:rFonts w:ascii="ia;Times New Roman" w:hAnsi="ia;Times New Roman" w:cs="ia;Times New Roman"/>
          <w:b/>
          <w:b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2 дзяўчыны (сц.4)</w:t>
      </w:r>
    </w:p>
    <w:p>
      <w:pPr>
        <w:pStyle w:val="Normal"/>
        <w:numPr>
          <w:ilvl w:val="0"/>
          <w:numId w:val="1"/>
        </w:numPr>
        <w:rPr>
          <w:rFonts w:ascii="ia;Times New Roman" w:hAnsi="ia;Times New Roman" w:cs="ia;Times New Roman"/>
          <w:b/>
          <w:b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2 кабеты (сц.5)</w:t>
      </w:r>
    </w:p>
    <w:p>
      <w:pPr>
        <w:pStyle w:val="Normal"/>
        <w:numPr>
          <w:ilvl w:val="0"/>
          <w:numId w:val="1"/>
        </w:numPr>
        <w:rPr>
          <w:rFonts w:ascii="ia;Times New Roman" w:hAnsi="ia;Times New Roman" w:cs="ia;Times New Roman"/>
          <w:b/>
          <w:b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Г</w:t>
      </w:r>
      <w:r>
        <w:rPr>
          <w:rFonts w:cs="ia;Times New Roman" w:ascii="ia;Times New Roman" w:hAnsi="ia;Times New Roman"/>
          <w:sz w:val="28"/>
          <w:szCs w:val="28"/>
          <w:lang w:val="be-BY"/>
        </w:rPr>
        <w:t>аспадар сабакі (сц.6)</w:t>
      </w:r>
    </w:p>
    <w:p>
      <w:pPr>
        <w:pStyle w:val="Normal"/>
        <w:rPr>
          <w:rFonts w:ascii="ia;Times New Roman" w:hAnsi="ia;Times New Roman" w:cs="ia;Times New Roman"/>
          <w:b/>
          <w:b/>
          <w:sz w:val="28"/>
          <w:szCs w:val="28"/>
          <w:lang w:val="be-BY"/>
        </w:rPr>
      </w:pPr>
      <w:r>
        <w:rPr>
          <w:rFonts w:cs="ia;Times New Roman" w:ascii="ia;Times New Roman" w:hAnsi="ia;Times New Roman"/>
          <w:b/>
          <w:sz w:val="28"/>
          <w:szCs w:val="28"/>
          <w:lang w:val="be-BY"/>
        </w:rPr>
        <w:t>Статыстыка</w:t>
      </w:r>
    </w:p>
    <w:p>
      <w:pPr>
        <w:pStyle w:val="Normal"/>
        <w:rPr>
          <w:rFonts w:ascii="ia;Times New Roman" w:hAnsi="ia;Times New Roman" w:cs="ia;Times New Roman"/>
          <w:b/>
          <w:b/>
          <w:sz w:val="28"/>
          <w:szCs w:val="28"/>
          <w:lang w:val="be-BY"/>
        </w:rPr>
      </w:pPr>
      <w:r>
        <w:rPr>
          <w:rFonts w:cs="ia;Times New Roman" w:ascii="ia;Times New Roman" w:hAnsi="ia;Times New Roman"/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ia;Times New Roman" w:ascii="ia;Times New Roman" w:hAnsi="ia;Times New Roman"/>
          <w:i/>
          <w:sz w:val="28"/>
          <w:szCs w:val="28"/>
          <w:u w:val="single"/>
          <w:lang w:val="be-BY"/>
        </w:rPr>
        <w:t xml:space="preserve">На сто людзей: </w:t>
      </w:r>
    </w:p>
    <w:p>
      <w:pPr>
        <w:pStyle w:val="Normal"/>
        <w:rPr>
          <w:rFonts w:ascii="ia;Times New Roman" w:hAnsi="ia;Times New Roman" w:cs="ia;Times New Roman"/>
          <w:i/>
          <w:i/>
          <w:sz w:val="28"/>
          <w:szCs w:val="28"/>
          <w:u w:val="single"/>
          <w:lang w:val="be-BY"/>
        </w:rPr>
      </w:pPr>
      <w:r>
        <w:rPr>
          <w:rFonts w:cs="ia;Times New Roman" w:ascii="ia;Times New Roman" w:hAnsi="ia;Times New Roman"/>
          <w:i/>
          <w:sz w:val="28"/>
          <w:szCs w:val="28"/>
          <w:u w:val="single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Тых, што ведаюць больш за ўсіх – </w:t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П</w:t>
      </w:r>
      <w:r>
        <w:rPr>
          <w:rFonts w:cs="ia;Times New Roman" w:ascii="ia;Times New Roman" w:hAnsi="ia;Times New Roman"/>
          <w:sz w:val="28"/>
          <w:szCs w:val="28"/>
          <w:lang w:val="be-BY"/>
        </w:rPr>
        <w:t>яцьдзесят два;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Няўпэўненых у кожным  кроку </w:t>
      </w:r>
      <w:r>
        <w:rPr>
          <w:sz w:val="28"/>
          <w:szCs w:val="28"/>
          <w:lang w:val="be-BY"/>
        </w:rPr>
        <w:t>–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eastAsia="ia;Times New Roman" w:cs="ia;Times New Roman" w:ascii="ia;Times New Roman" w:hAnsi="ia;Times New Roman"/>
          <w:sz w:val="28"/>
          <w:szCs w:val="28"/>
          <w:lang w:val="be-BY"/>
        </w:rPr>
        <w:t xml:space="preserve"> </w:t>
      </w:r>
      <w:r>
        <w:rPr>
          <w:rFonts w:cs="ia;Times New Roman" w:ascii="ia;Times New Roman" w:hAnsi="ia;Times New Roman"/>
          <w:sz w:val="28"/>
          <w:szCs w:val="28"/>
          <w:lang w:val="be-BY"/>
        </w:rPr>
        <w:t>амаль усе астатнія;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Гатовых дапамагчы,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Калі не зойме гэта шмат часу – </w:t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А</w:t>
      </w:r>
      <w:r>
        <w:rPr>
          <w:rFonts w:cs="ia;Times New Roman" w:ascii="ia;Times New Roman" w:hAnsi="ia;Times New Roman"/>
          <w:sz w:val="28"/>
          <w:szCs w:val="28"/>
          <w:lang w:val="be-BY"/>
        </w:rPr>
        <w:t>ж сорак дзевяць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Заўсёды добрых,</w:t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Б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о па-іншаму не могуць, - </w:t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Ч</w:t>
      </w:r>
      <w:r>
        <w:rPr>
          <w:rFonts w:cs="ia;Times New Roman" w:ascii="ia;Times New Roman" w:hAnsi="ia;Times New Roman"/>
          <w:sz w:val="28"/>
          <w:szCs w:val="28"/>
          <w:lang w:val="be-BY"/>
        </w:rPr>
        <w:t>атыры, можа пяць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Схільных да захаплення без зайздрасці – </w:t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В</w:t>
      </w:r>
      <w:r>
        <w:rPr>
          <w:rFonts w:cs="ia;Times New Roman" w:ascii="ia;Times New Roman" w:hAnsi="ia;Times New Roman"/>
          <w:sz w:val="28"/>
          <w:szCs w:val="28"/>
          <w:lang w:val="be-BY"/>
        </w:rPr>
        <w:t>асемнаццаць;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Тых, хто жыве ў пастаяннай трывозе</w:t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П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ерад кімсьці альбо чымсьці- </w:t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С</w:t>
      </w:r>
      <w:r>
        <w:rPr>
          <w:rFonts w:cs="ia;Times New Roman" w:ascii="ia;Times New Roman" w:hAnsi="ia;Times New Roman"/>
          <w:sz w:val="28"/>
          <w:szCs w:val="28"/>
          <w:lang w:val="be-BY"/>
        </w:rPr>
        <w:t>емдзесят сем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Здольных быць шчаслівымі – 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Крыху больш дваццаці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Н</w:t>
      </w:r>
      <w:r>
        <w:rPr>
          <w:rFonts w:cs="ia;Times New Roman" w:ascii="ia;Times New Roman" w:hAnsi="ia;Times New Roman"/>
          <w:sz w:val="28"/>
          <w:szCs w:val="28"/>
          <w:lang w:val="be-BY"/>
        </w:rPr>
        <w:t>я</w:t>
      </w:r>
      <w:r>
        <w:rPr>
          <w:rFonts w:cs="ia;Times New Roman" w:ascii="ia;Times New Roman" w:hAnsi="ia;Times New Roman"/>
          <w:sz w:val="28"/>
          <w:szCs w:val="28"/>
          <w:lang w:val="be-BY"/>
        </w:rPr>
        <w:t>страшных у адзіночку,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Дзікуноў у натоўпе –</w:t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Н</w:t>
      </w:r>
      <w:r>
        <w:rPr>
          <w:rFonts w:cs="ia;Times New Roman" w:ascii="ia;Times New Roman" w:hAnsi="ia;Times New Roman"/>
          <w:sz w:val="28"/>
          <w:szCs w:val="28"/>
          <w:lang w:val="be-BY"/>
        </w:rPr>
        <w:t>апэўна, больш за палову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Бязлітасных, </w:t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К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алі змушаюць абставіны,- </w:t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Г</w:t>
      </w:r>
      <w:r>
        <w:rPr>
          <w:rFonts w:cs="ia;Times New Roman" w:ascii="ia;Times New Roman" w:hAnsi="ia;Times New Roman"/>
          <w:sz w:val="28"/>
          <w:szCs w:val="28"/>
          <w:lang w:val="be-BY"/>
        </w:rPr>
        <w:t>этага лепш не ведаць нават прыблізна.</w:t>
      </w:r>
    </w:p>
    <w:p>
      <w:pPr>
        <w:pStyle w:val="Normal"/>
        <w:rPr>
          <w:rFonts w:ascii="ia;Times New Roman" w:hAnsi="ia;Times New Roman" w:eastAsia="ia;Times New Roman" w:cs="ia;Times New Roman"/>
          <w:sz w:val="28"/>
          <w:szCs w:val="28"/>
          <w:lang w:val="be-BY"/>
        </w:rPr>
      </w:pPr>
      <w:r>
        <w:rPr>
          <w:rFonts w:eastAsia="ia;Times New Roman" w:cs="ia;Times New Roman" w:ascii="ia;Times New Roman" w:hAnsi="ia;Times New Roman"/>
          <w:sz w:val="28"/>
          <w:szCs w:val="28"/>
          <w:lang w:val="be-BY"/>
        </w:rPr>
        <w:t xml:space="preserve"> 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Мудрых пасля зробленай шкоды –</w:t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Н</w:t>
      </w:r>
      <w:r>
        <w:rPr>
          <w:rFonts w:cs="ia;Times New Roman" w:ascii="ia;Times New Roman" w:hAnsi="ia;Times New Roman"/>
          <w:sz w:val="28"/>
          <w:szCs w:val="28"/>
          <w:lang w:val="be-BY"/>
        </w:rPr>
        <w:t>е нашмат больш, чым мудрых перад яе ўчыненнем;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Тых, што не бяруць ад жыцця нічога, акрамя рэчаў</w:t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С</w:t>
      </w:r>
      <w:r>
        <w:rPr>
          <w:rFonts w:cs="ia;Times New Roman" w:ascii="ia;Times New Roman" w:hAnsi="ia;Times New Roman"/>
          <w:sz w:val="28"/>
          <w:szCs w:val="28"/>
          <w:lang w:val="be-BY"/>
        </w:rPr>
        <w:t>орак, хоць хацелася б памыліцца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Скурчаных, збалелых</w:t>
      </w:r>
    </w:p>
    <w:p>
      <w:pPr>
        <w:pStyle w:val="Normal"/>
        <w:rPr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і без ліхтара ў цемрадзі </w:t>
      </w:r>
      <w:r>
        <w:rPr>
          <w:sz w:val="28"/>
          <w:szCs w:val="28"/>
          <w:lang w:val="be-BY"/>
        </w:rPr>
        <w:t>–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восемдзесят тры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Вартых спачування </w:t>
      </w:r>
      <w:r>
        <w:rPr>
          <w:sz w:val="28"/>
          <w:szCs w:val="28"/>
          <w:lang w:val="be-BY"/>
        </w:rPr>
        <w:t>–</w:t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Д</w:t>
      </w:r>
      <w:r>
        <w:rPr>
          <w:rFonts w:cs="ia;Times New Roman" w:ascii="ia;Times New Roman" w:hAnsi="ia;Times New Roman"/>
          <w:sz w:val="28"/>
          <w:szCs w:val="28"/>
          <w:lang w:val="be-BY"/>
        </w:rPr>
        <w:t>зевяноста дзевяць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Смяротных </w:t>
      </w:r>
      <w:r>
        <w:rPr>
          <w:sz w:val="28"/>
          <w:szCs w:val="28"/>
          <w:lang w:val="be-BY"/>
        </w:rPr>
        <w:t>–</w:t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С</w:t>
      </w:r>
      <w:r>
        <w:rPr>
          <w:rFonts w:cs="ia;Times New Roman" w:ascii="ia;Times New Roman" w:hAnsi="ia;Times New Roman"/>
          <w:sz w:val="28"/>
          <w:szCs w:val="28"/>
          <w:lang w:val="be-BY"/>
        </w:rPr>
        <w:t>то са ста,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Лічба, якая дагэтуль не падлягае зменам</w:t>
      </w:r>
      <w:r>
        <w:rPr>
          <w:rFonts w:cs="Times New Roman"/>
          <w:sz w:val="28"/>
          <w:szCs w:val="28"/>
          <w:lang w:val="be-BY"/>
        </w:rPr>
        <w:t>…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i/>
          <w:i/>
          <w:sz w:val="28"/>
          <w:szCs w:val="28"/>
          <w:u w:val="single"/>
          <w:lang w:val="be-BY"/>
        </w:rPr>
      </w:pPr>
      <w:r>
        <w:rPr>
          <w:rFonts w:cs="ia;Times New Roman" w:ascii="ia;Times New Roman" w:hAnsi="ia;Times New Roman"/>
          <w:i/>
          <w:sz w:val="28"/>
          <w:szCs w:val="28"/>
          <w:u w:val="single"/>
          <w:lang w:val="be-BY"/>
        </w:rPr>
        <w:t>Сцэна 1</w:t>
      </w:r>
    </w:p>
    <w:p>
      <w:pPr>
        <w:pStyle w:val="Normal"/>
        <w:rPr>
          <w:rFonts w:ascii="ia;Times New Roman" w:hAnsi="ia;Times New Roman" w:cs="ia;Times New Roman"/>
          <w:i/>
          <w:i/>
          <w:sz w:val="28"/>
          <w:szCs w:val="28"/>
          <w:u w:val="single"/>
          <w:lang w:val="be-BY"/>
        </w:rPr>
      </w:pPr>
      <w:r>
        <w:rPr>
          <w:rFonts w:cs="ia;Times New Roman" w:ascii="ia;Times New Roman" w:hAnsi="ia;Times New Roman"/>
          <w:i/>
          <w:sz w:val="28"/>
          <w:szCs w:val="28"/>
          <w:u w:val="single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u w:val="single"/>
          <w:lang w:val="be-BY"/>
        </w:rPr>
      </w:pPr>
      <w:r>
        <w:rPr>
          <w:rFonts w:cs="ia;Times New Roman" w:ascii="ia;Times New Roman" w:hAnsi="ia;Times New Roman"/>
          <w:sz w:val="28"/>
          <w:szCs w:val="28"/>
          <w:u w:val="single"/>
          <w:lang w:val="be-BY"/>
        </w:rPr>
        <w:t>Аўтар:</w:t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Ад таўшчэзных муроў старых дамоў падаў глыбокі цень. Абапершыся на сцяну,  сядзеў </w:t>
      </w:r>
      <w:r>
        <w:rPr>
          <w:rFonts w:cs="Times New Roman"/>
          <w:sz w:val="28"/>
          <w:szCs w:val="28"/>
          <w:lang w:val="be-BY"/>
        </w:rPr>
        <w:t>“</w:t>
      </w:r>
      <w:r>
        <w:rPr>
          <w:rFonts w:cs="ia;Times New Roman" w:ascii="ia;Times New Roman" w:hAnsi="ia;Times New Roman"/>
          <w:sz w:val="28"/>
          <w:szCs w:val="28"/>
          <w:lang w:val="be-BY"/>
        </w:rPr>
        <w:t>абадранец</w:t>
      </w:r>
      <w:r>
        <w:rPr>
          <w:rFonts w:cs="Times New Roman"/>
          <w:sz w:val="28"/>
          <w:szCs w:val="28"/>
          <w:lang w:val="be-BY"/>
        </w:rPr>
        <w:t>”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. Прыемны халадок дазваляў яму адпачыць, забыцца на голад, задрамаць.  Гэта важна, каб выспацца. Уначы павінен быў чуваць, пільнаваць 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свой здабытак, быць напагатове. </w:t>
      </w:r>
      <w:r>
        <w:rPr>
          <w:rFonts w:cs="ia;Times New Roman" w:ascii="ia;Times New Roman" w:hAnsi="ia;Times New Roman"/>
          <w:sz w:val="28"/>
          <w:szCs w:val="28"/>
          <w:lang w:val="be-BY"/>
        </w:rPr>
        <w:t>Чуваць у адзіночку. Не хаваў сваёй беднасці, каля каленаў паставіў кардонавую скрыначку, прыладу сваёй працы. Чакаў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Мінакі абыходзілі яго здалёк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u w:val="single"/>
          <w:lang w:val="be-BY"/>
        </w:rPr>
      </w:pPr>
      <w:r>
        <w:rPr>
          <w:rFonts w:cs="ia;Times New Roman" w:ascii="ia;Times New Roman" w:hAnsi="ia;Times New Roman"/>
          <w:sz w:val="28"/>
          <w:szCs w:val="28"/>
          <w:u w:val="single"/>
          <w:lang w:val="be-BY"/>
        </w:rPr>
        <w:t>Маці  з дачкой: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be-BY"/>
        </w:rPr>
        <w:t>“</w:t>
      </w:r>
      <w:r>
        <w:rPr>
          <w:rFonts w:cs="ia;Times New Roman" w:ascii="ia;Times New Roman" w:hAnsi="ia;Times New Roman"/>
          <w:sz w:val="28"/>
          <w:szCs w:val="28"/>
          <w:lang w:val="be-BY"/>
        </w:rPr>
        <w:t>Мама, мама,  я хачу мядзведзіка!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- Дачушка, не маем часу. Прытым ведаеш, што спяшаемся дадому. Ужо не маю сіл на твае капрызы!</w:t>
      </w:r>
    </w:p>
    <w:p>
      <w:pPr>
        <w:pStyle w:val="Normal"/>
        <w:rPr>
          <w:rFonts w:ascii="ia;Times New Roman" w:hAnsi="ia;Times New Roman" w:cs="ia;Times New Roman"/>
          <w:i/>
          <w:i/>
          <w:sz w:val="28"/>
          <w:szCs w:val="28"/>
          <w:lang w:val="be-BY"/>
        </w:rPr>
      </w:pPr>
      <w:r>
        <w:rPr>
          <w:rFonts w:cs="ia;Times New Roman" w:ascii="ia;Times New Roman" w:hAnsi="ia;Times New Roman"/>
          <w:i/>
          <w:sz w:val="28"/>
          <w:szCs w:val="28"/>
          <w:lang w:val="be-BY"/>
        </w:rPr>
        <w:t>Малая дзяўчынка з паветраным шарыкам у ручцы паказала на абадранца маці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- Мама, што гэта?</w:t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- Жабрак. Ад такіх трэба трымацца здалёку</w:t>
      </w:r>
      <w:r>
        <w:rPr>
          <w:rFonts w:cs="Times New Roman"/>
          <w:sz w:val="28"/>
          <w:szCs w:val="28"/>
          <w:lang w:val="be-BY"/>
        </w:rPr>
        <w:t>”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 – адказала маці, цягнучы за сабою дачку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Валацуга чакаў, бязгучна успамінаў пра хлеб, ваду, пра лепшае Жыццё. 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Дакучлівыя мухі сядалі на брудны, схуднелы твар, не сагнаныя,  уціскаліся ў вочы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Мінаў час,  жабрак  сядзеў адзін. Каля яго стаў Езус, слабым голасам вымавіў словы </w:t>
      </w:r>
      <w:r>
        <w:rPr>
          <w:rFonts w:cs="Times New Roman"/>
          <w:sz w:val="28"/>
          <w:szCs w:val="28"/>
          <w:lang w:val="be-BY"/>
        </w:rPr>
        <w:t>…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“</w:t>
      </w:r>
      <w:r>
        <w:rPr>
          <w:rFonts w:cs="ia;Times New Roman" w:ascii="ia;Times New Roman" w:hAnsi="ia;Times New Roman"/>
          <w:sz w:val="28"/>
          <w:szCs w:val="28"/>
          <w:lang w:val="be-BY"/>
        </w:rPr>
        <w:t>Быў галодным, а не накармілі мяне, хацеў піць</w:t>
      </w:r>
      <w:r>
        <w:rPr>
          <w:rFonts w:cs="Times New Roman"/>
          <w:sz w:val="28"/>
          <w:szCs w:val="28"/>
          <w:lang w:val="be-BY"/>
        </w:rPr>
        <w:t>…”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 – Але, праходзячы, людзі не слухалі тых слоў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i/>
          <w:i/>
          <w:sz w:val="28"/>
          <w:szCs w:val="28"/>
          <w:u w:val="single"/>
          <w:lang w:val="be-BY"/>
        </w:rPr>
      </w:pPr>
      <w:r>
        <w:rPr>
          <w:rFonts w:cs="ia;Times New Roman" w:ascii="ia;Times New Roman" w:hAnsi="ia;Times New Roman"/>
          <w:i/>
          <w:sz w:val="28"/>
          <w:szCs w:val="28"/>
          <w:u w:val="single"/>
          <w:lang w:val="be-BY"/>
        </w:rPr>
        <w:t>Сцэна 2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Каля 10-ай гадзіны праходзілі два хлопцы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- Кепскі  быў той матч, </w:t>
      </w:r>
      <w:r>
        <w:rPr>
          <w:rFonts w:cs="Times New Roman"/>
          <w:sz w:val="28"/>
          <w:szCs w:val="28"/>
          <w:lang w:val="be-BY"/>
        </w:rPr>
        <w:t>…</w:t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- Але нічога не страцілі. Глядзі, які </w:t>
      </w:r>
      <w:r>
        <w:rPr>
          <w:rFonts w:cs="Times New Roman"/>
          <w:sz w:val="28"/>
          <w:szCs w:val="28"/>
          <w:lang w:val="be-BY"/>
        </w:rPr>
        <w:t>…</w:t>
      </w:r>
      <w:r>
        <w:rPr>
          <w:rFonts w:cs="ia;Times New Roman" w:ascii="ia;Times New Roman" w:hAnsi="ia;Times New Roman"/>
          <w:sz w:val="28"/>
          <w:szCs w:val="28"/>
          <w:lang w:val="be-BY"/>
        </w:rPr>
        <w:t>!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- Увалі яму. – </w:t>
      </w:r>
      <w:r>
        <w:rPr>
          <w:rFonts w:cs="Times New Roman"/>
          <w:sz w:val="28"/>
          <w:szCs w:val="28"/>
          <w:lang w:val="be-BY"/>
        </w:rPr>
        <w:t>…</w:t>
      </w:r>
    </w:p>
    <w:p>
      <w:pPr>
        <w:pStyle w:val="Normal"/>
        <w:rPr/>
      </w:pPr>
      <w:r>
        <w:rPr>
          <w:sz w:val="28"/>
          <w:szCs w:val="28"/>
          <w:lang w:val="be-BY"/>
        </w:rPr>
        <w:t>‒</w:t>
      </w:r>
      <w:r>
        <w:rPr>
          <w:rFonts w:eastAsia="ia;Times New Roman" w:cs="ia;Times New Roman" w:ascii="ia;Times New Roman" w:hAnsi="ia;Times New Roman"/>
          <w:sz w:val="28"/>
          <w:szCs w:val="28"/>
          <w:lang w:val="be-BY"/>
        </w:rPr>
        <w:t xml:space="preserve"> </w:t>
      </w:r>
      <w:r>
        <w:rPr>
          <w:rFonts w:cs="ia;Times New Roman" w:ascii="ia;Times New Roman" w:hAnsi="ia;Times New Roman"/>
          <w:sz w:val="28"/>
          <w:szCs w:val="28"/>
          <w:lang w:val="be-BY"/>
        </w:rPr>
        <w:t>Пакуль што табе хопіць, але мы яшчэ вернемся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Стары енчыўся, а Езус упаў пад крыжам. Ляжаў пасярод насмехаў і здзеку, але прыйшла дапамога у постаці летняга дажджу, які прымусіў нахабнікаў адысці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i/>
          <w:i/>
          <w:sz w:val="28"/>
          <w:szCs w:val="28"/>
          <w:u w:val="single"/>
          <w:lang w:val="be-BY"/>
        </w:rPr>
      </w:pPr>
      <w:r>
        <w:rPr>
          <w:rFonts w:cs="ia;Times New Roman" w:ascii="ia;Times New Roman" w:hAnsi="ia;Times New Roman"/>
          <w:i/>
          <w:sz w:val="28"/>
          <w:szCs w:val="28"/>
          <w:u w:val="single"/>
          <w:lang w:val="be-BY"/>
        </w:rPr>
        <w:t>Сцэна 3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Гаспадыня  крамы з сувенірамі, жанчына са шчырым тварам, звярнулася да свайго памочніка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- Зноў пайшоў дождж, а тут гэты жабрак прыплёўся.  Вазьмі паліто са складу і прыкрый гэтага жабрака на вуліцы, а то яшчэ замерзне.</w:t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Памочнік прыпадняў бедака, абапёр аб сцяну і схаваў ад  дажджу. Езус падняў </w:t>
      </w:r>
      <w:r>
        <w:rPr>
          <w:rFonts w:cs="ia;Times New Roman" w:ascii="ia;Times New Roman" w:hAnsi="ia;Times New Roman"/>
          <w:sz w:val="28"/>
          <w:szCs w:val="28"/>
          <w:lang w:val="be-BY"/>
        </w:rPr>
        <w:t>св</w:t>
      </w:r>
      <w:r>
        <w:rPr>
          <w:rFonts w:cs="ia;Times New Roman" w:ascii="ia;Times New Roman" w:hAnsi="ia;Times New Roman"/>
          <w:sz w:val="28"/>
          <w:szCs w:val="28"/>
          <w:lang w:val="be-BY"/>
        </w:rPr>
        <w:t>о</w:t>
      </w:r>
      <w:r>
        <w:rPr>
          <w:rFonts w:cs="ia;Times New Roman" w:ascii="ia;Times New Roman" w:hAnsi="ia;Times New Roman"/>
          <w:sz w:val="28"/>
          <w:szCs w:val="28"/>
          <w:lang w:val="be-BY"/>
        </w:rPr>
        <w:t>й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 крыж і стаў непадалёку. Кроў сцякала па Яго твары, таксама як і па шчаках чалавека, што сядзеў пад сцяной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i/>
          <w:i/>
          <w:sz w:val="28"/>
          <w:szCs w:val="28"/>
          <w:u w:val="single"/>
          <w:lang w:val="be-BY"/>
        </w:rPr>
      </w:pPr>
      <w:r>
        <w:rPr>
          <w:rFonts w:cs="ia;Times New Roman" w:ascii="ia;Times New Roman" w:hAnsi="ia;Times New Roman"/>
          <w:i/>
          <w:sz w:val="28"/>
          <w:szCs w:val="28"/>
          <w:u w:val="single"/>
          <w:lang w:val="be-BY"/>
        </w:rPr>
        <w:t>Сцэна 4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Нечакана ад экскурсіі, якая праходзіла праз кірмаш, адлучыліся дзве дзяўчыны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- Цяпер трэба ісці прама, на светлафоры завярнуць управа і будзем на месцы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-Ой! Зірні! Які ён бедны. У цябе ёсць вада – прамыем яму твар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-Што ты! Ён можа быць хворы на СНІД!</w:t>
      </w:r>
    </w:p>
    <w:p>
      <w:pPr>
        <w:pStyle w:val="Normal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- Не перабольшвай! Я валанцёрка з хоспіса, не магу прайсці абыякава  . Ёсць у цябе хустачка?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- Асцярожна, не дакранайся да яго!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Стары расплюшчыў вочы, здавалася, што ён усміхаецца з удзячнасцю. Езус таксама пазнаў тую дзяўчыну- гэта была святая Вераніка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rPr>
          <w:rFonts w:ascii="ia;Times New Roman" w:hAnsi="ia;Times New Roman" w:cs="ia;Times New Roman"/>
          <w:i/>
          <w:i/>
          <w:sz w:val="28"/>
          <w:szCs w:val="28"/>
          <w:u w:val="single"/>
          <w:lang w:val="be-BY"/>
        </w:rPr>
      </w:pPr>
      <w:r>
        <w:rPr>
          <w:rFonts w:eastAsia="ia;Times New Roman" w:cs="ia;Times New Roman" w:ascii="ia;Times New Roman" w:hAnsi="ia;Times New Roman"/>
          <w:i/>
          <w:sz w:val="28"/>
          <w:szCs w:val="28"/>
          <w:u w:val="single"/>
          <w:lang w:val="be-BY"/>
        </w:rPr>
        <w:t xml:space="preserve"> </w:t>
      </w:r>
      <w:r>
        <w:rPr>
          <w:rFonts w:cs="ia;Times New Roman" w:ascii="ia;Times New Roman" w:hAnsi="ia;Times New Roman"/>
          <w:i/>
          <w:sz w:val="28"/>
          <w:szCs w:val="28"/>
          <w:u w:val="single"/>
          <w:lang w:val="be-BY"/>
        </w:rPr>
        <w:t>Сцэна 5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З усходняга боку падыходзілі дзве кабеты і цягнулі за сабою сумкі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Прыехалі ў вялікі горад, каб распрадаць тое, што ўзрасцілі на сваіх агародах. Наракалі на гора, бо спадзяваліся, што заробяць больш,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а ў той час нарастала канкурэнцыя. Прыпыніліся пад сцяной, каб паправіць штосьці ў сумках. 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eastAsia="ia;Times New Roman" w:cs="ia;Times New Roman" w:ascii="ia;Times New Roman" w:hAnsi="ia;Times New Roman"/>
          <w:sz w:val="28"/>
          <w:szCs w:val="28"/>
          <w:lang w:val="be-BY"/>
        </w:rPr>
        <w:t xml:space="preserve"> </w:t>
      </w:r>
      <w:r>
        <w:rPr>
          <w:rFonts w:cs="ia;Times New Roman" w:ascii="ia;Times New Roman" w:hAnsi="ia;Times New Roman"/>
          <w:sz w:val="28"/>
          <w:szCs w:val="28"/>
          <w:lang w:val="be-BY"/>
        </w:rPr>
        <w:t>-Зірні, гэты чалавек, напэўна, галодны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- І што з таго! Пакінь яго ў супакоі . Яшчэ спознімся на аўтобус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- У нас ёсць крыху часу. І у нас застаўся яшчэ адзін  бутэрброд. Вазьмі яго з торбы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- Як хочаш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- Вазьмі, жабрак, паеш сабе, схуднелы,, еш, падмацуешся, будзе табе весялей.</w:t>
      </w:r>
    </w:p>
    <w:p>
      <w:pPr>
        <w:pStyle w:val="Normal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spacing w:lineRule="auto" w:line="276" w:before="0" w:after="200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Стары паднёс хлеб  да вуснаў, але знямоглая рука ўвесь час падала ўніз. З кожным разам ён слабеў, і  ўрэшце, абапёршыся галавой аб прыступку, хацеў адпачыць, каб мець сілы з</w:t>
      </w:r>
      <w:r>
        <w:rPr>
          <w:rFonts w:cs="Times New Roman"/>
          <w:sz w:val="28"/>
          <w:szCs w:val="28"/>
          <w:lang w:val="be-BY"/>
        </w:rPr>
        <w:t>’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есці падараваны хлеб. Але </w:t>
      </w:r>
      <w:r>
        <w:rPr>
          <w:rFonts w:cs="Times New Roman"/>
          <w:sz w:val="28"/>
          <w:szCs w:val="28"/>
          <w:lang w:val="be-BY"/>
        </w:rPr>
        <w:t>…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Змучаны Езус чарговы раз  упаў каля жабрака. Бядак з  астатніх сіл запоўз за мур, каб там спакойна скончыць </w:t>
      </w:r>
      <w:r>
        <w:rPr>
          <w:rFonts w:cs="ia;Times New Roman" w:ascii="ia;Times New Roman" w:hAnsi="ia;Times New Roman"/>
          <w:sz w:val="28"/>
          <w:szCs w:val="28"/>
          <w:lang w:val="be-BY"/>
        </w:rPr>
        <w:t>св</w:t>
      </w:r>
      <w:r>
        <w:rPr>
          <w:rFonts w:cs="ia;Times New Roman" w:ascii="ia;Times New Roman" w:hAnsi="ia;Times New Roman"/>
          <w:sz w:val="28"/>
          <w:szCs w:val="28"/>
          <w:lang w:val="be-BY"/>
        </w:rPr>
        <w:t>ой абед.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i/>
          <w:i/>
          <w:sz w:val="28"/>
          <w:szCs w:val="28"/>
          <w:u w:val="single"/>
          <w:lang w:val="be-BY"/>
        </w:rPr>
      </w:pPr>
      <w:r>
        <w:rPr>
          <w:rFonts w:cs="ia;Times New Roman" w:ascii="ia;Times New Roman" w:hAnsi="ia;Times New Roman"/>
          <w:i/>
          <w:sz w:val="28"/>
          <w:szCs w:val="28"/>
          <w:u w:val="single"/>
          <w:lang w:val="be-BY"/>
        </w:rPr>
        <w:t>Сцэна 6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Нечакана з бакавой вулачкі выбегла вялізная дагледжаная аўчарка. Адным скокам пераляцела праз дарогу і вырвала хлеб з рукі валацугі.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sz w:val="28"/>
          <w:szCs w:val="28"/>
          <w:lang w:val="be-BY"/>
        </w:rPr>
        <w:t>“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Казан </w:t>
      </w:r>
      <w:r>
        <w:rPr>
          <w:sz w:val="28"/>
          <w:szCs w:val="28"/>
          <w:lang w:val="be-BY"/>
        </w:rPr>
        <w:t>‒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 кінь гэта паскудства!</w:t>
      </w:r>
      <w:r>
        <w:rPr>
          <w:rFonts w:cs="Times New Roman"/>
          <w:sz w:val="28"/>
          <w:szCs w:val="28"/>
          <w:lang w:val="be-BY"/>
        </w:rPr>
        <w:t>”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‒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 закрычаў гаспадар.</w:t>
      </w:r>
    </w:p>
    <w:p>
      <w:pPr>
        <w:pStyle w:val="Normal"/>
        <w:spacing w:lineRule="auto" w:line="276" w:before="0" w:after="200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І дзе ж гэта міліцыя, штосьці з гэтым трэба зрабіць, яшчэ мой сабака атруціцца, пародзісты</w:t>
      </w:r>
      <w:r>
        <w:rPr>
          <w:rFonts w:cs="Times New Roman"/>
          <w:sz w:val="28"/>
          <w:szCs w:val="28"/>
          <w:lang w:val="be-BY"/>
        </w:rPr>
        <w:t>”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‒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 дадаў ён.</w:t>
      </w:r>
    </w:p>
    <w:p>
      <w:pPr>
        <w:pStyle w:val="Normal"/>
        <w:spacing w:lineRule="auto" w:line="276" w:before="0" w:after="200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Страчы не чуў гэтага, боль зраненых зубамі сабакі далоняў зацямніў яго розум. Яму здавалася, што гэта цвікі ўбіваюцца ў цела. Балелі ўсе раны, на целе і на душы. Успомніліся грахі ўсяго жыцця, і яго агарнуў жаль, што ўжо занадта позна. </w:t>
      </w:r>
      <w:r>
        <w:rPr>
          <w:rFonts w:cs="Times New Roman"/>
          <w:sz w:val="28"/>
          <w:szCs w:val="28"/>
          <w:lang w:val="be-BY"/>
        </w:rPr>
        <w:t>“</w:t>
      </w:r>
      <w:r>
        <w:rPr>
          <w:rFonts w:cs="ia;Times New Roman" w:ascii="ia;Times New Roman" w:hAnsi="ia;Times New Roman"/>
          <w:sz w:val="28"/>
          <w:szCs w:val="28"/>
          <w:lang w:val="be-BY"/>
        </w:rPr>
        <w:t>Божа, будзь міласэрны!</w:t>
      </w:r>
      <w:r>
        <w:rPr>
          <w:rFonts w:cs="Times New Roman"/>
          <w:sz w:val="28"/>
          <w:szCs w:val="28"/>
          <w:lang w:val="be-BY"/>
        </w:rPr>
        <w:t>”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‒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 успаміналіся сказаныя калісьці словы. Ведаў, што памірае.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i/>
          <w:i/>
          <w:sz w:val="28"/>
          <w:szCs w:val="28"/>
          <w:u w:val="single"/>
          <w:lang w:val="be-BY"/>
        </w:rPr>
      </w:pPr>
      <w:r>
        <w:rPr>
          <w:rFonts w:cs="ia;Times New Roman" w:ascii="ia;Times New Roman" w:hAnsi="ia;Times New Roman"/>
          <w:i/>
          <w:sz w:val="28"/>
          <w:szCs w:val="28"/>
          <w:u w:val="single"/>
          <w:lang w:val="be-BY"/>
        </w:rPr>
        <w:t>Сцэна 7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На тратуары збіралася ўсё больш людзей. Жабрак не чуў і не бачыў іх.  У той момант убачыў Езуса, які ўсміхаўся, а з Яго боку выходзілі промні міласэрнасці.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>“</w:t>
      </w:r>
      <w:r>
        <w:rPr>
          <w:rFonts w:cs="ia;Times New Roman" w:ascii="ia;Times New Roman" w:hAnsi="ia;Times New Roman"/>
          <w:sz w:val="28"/>
          <w:szCs w:val="28"/>
          <w:lang w:val="be-BY"/>
        </w:rPr>
        <w:t>Ідзі за Мной, вось рай, які Я прыгатаваў для цябе</w:t>
      </w:r>
      <w:r>
        <w:rPr>
          <w:rFonts w:cs="Times New Roman"/>
          <w:sz w:val="28"/>
          <w:szCs w:val="28"/>
          <w:lang w:val="be-BY"/>
        </w:rPr>
        <w:t>”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>“</w:t>
      </w:r>
      <w:r>
        <w:rPr>
          <w:rFonts w:cs="ia;Times New Roman" w:ascii="ia;Times New Roman" w:hAnsi="ia;Times New Roman"/>
          <w:sz w:val="28"/>
          <w:szCs w:val="28"/>
          <w:lang w:val="be-BY"/>
        </w:rPr>
        <w:t>Даруй мне, Пане, я не падыходжу да раю, я брудны і абадраны, я нікому не быў патрэбны на зямлі</w:t>
      </w:r>
      <w:r>
        <w:rPr>
          <w:rFonts w:cs="Times New Roman"/>
          <w:sz w:val="28"/>
          <w:szCs w:val="28"/>
          <w:lang w:val="be-BY"/>
        </w:rPr>
        <w:t>”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>“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Не кажы так, </w:t>
      </w:r>
      <w:r>
        <w:rPr>
          <w:sz w:val="28"/>
          <w:szCs w:val="28"/>
          <w:lang w:val="be-BY"/>
        </w:rPr>
        <w:t>‒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 ці ж Я не сказаў, што апошнія на зямлі будуць першымі ў Божым Валадарстве</w:t>
      </w:r>
      <w:r>
        <w:rPr>
          <w:rFonts w:cs="Times New Roman"/>
          <w:sz w:val="28"/>
          <w:szCs w:val="28"/>
          <w:lang w:val="be-BY"/>
        </w:rPr>
        <w:t>”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b/>
          <w:b/>
          <w:sz w:val="28"/>
          <w:szCs w:val="28"/>
          <w:lang w:val="be-BY"/>
        </w:rPr>
      </w:pPr>
      <w:r>
        <w:rPr>
          <w:rFonts w:cs="ia;Times New Roman" w:ascii="ia;Times New Roman" w:hAnsi="ia;Times New Roman"/>
          <w:b/>
          <w:sz w:val="28"/>
          <w:szCs w:val="28"/>
          <w:lang w:val="be-BY"/>
        </w:rPr>
        <w:t>Заключэнне  (</w:t>
      </w:r>
      <w:r>
        <w:rPr>
          <w:rFonts w:cs="ia;Times New Roman" w:ascii="ia;Times New Roman" w:hAnsi="ia;Times New Roman"/>
          <w:sz w:val="28"/>
          <w:szCs w:val="28"/>
          <w:lang w:val="be-BY"/>
        </w:rPr>
        <w:t>чытаюць 5 герояў)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Клічаш мяне, Пане, шэлестам старонак Евангелля,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Хочаш даць параду, як быць шчаслівым,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Але гэту жыццядайную кнігу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Я загортваю рухам недахопу часу.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Просіш паратунку праз бездапаможнасць чалавека,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Якому не дазваляюць нарадзіцца.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Просіш спачування ў нядолі таго, хто ідзе побач,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Як Ты ў Аліўным садзе,</w:t>
      </w:r>
    </w:p>
    <w:p>
      <w:pPr>
        <w:pStyle w:val="Normal"/>
        <w:spacing w:lineRule="auto" w:line="276" w:before="0" w:after="200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С</w:t>
      </w:r>
      <w:r>
        <w:rPr>
          <w:rFonts w:cs="ia;Times New Roman" w:ascii="ia;Times New Roman" w:hAnsi="ia;Times New Roman"/>
          <w:sz w:val="28"/>
          <w:szCs w:val="28"/>
          <w:lang w:val="be-BY"/>
        </w:rPr>
        <w:t>амотнага, збалелага, паніклага,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Які, усімі пакінуты, нясе штодзённы крыж.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spacing w:lineRule="auto" w:line="276" w:before="0" w:after="200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А я </w:t>
      </w:r>
      <w:r>
        <w:rPr>
          <w:sz w:val="28"/>
          <w:szCs w:val="28"/>
          <w:lang w:val="be-BY"/>
        </w:rPr>
        <w:t>‒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 Магдалена, Юда,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Пётр, які адрокся, Тамаш, які сумняваецца,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Злачынец, які насміхаецца, а можа, Ірад</w:t>
      </w:r>
      <w:r>
        <w:rPr>
          <w:rFonts w:cs="Times New Roman"/>
          <w:sz w:val="28"/>
          <w:szCs w:val="28"/>
          <w:lang w:val="be-BY"/>
        </w:rPr>
        <w:t>…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Таму я не здольны на жэст Веранікі,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На ўчынак Сымона Кірэнэйца.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Я, сучасны цывілізаваны чалавек,</w:t>
      </w:r>
    </w:p>
    <w:p>
      <w:pPr>
        <w:pStyle w:val="Normal"/>
        <w:spacing w:lineRule="auto" w:line="276" w:before="0" w:after="200"/>
        <w:rPr/>
      </w:pPr>
      <w:r>
        <w:rPr>
          <w:rFonts w:cs="ia;Times New Roman" w:ascii="ia;Times New Roman" w:hAnsi="ia;Times New Roman"/>
          <w:sz w:val="28"/>
          <w:szCs w:val="28"/>
          <w:lang w:val="be-BY"/>
        </w:rPr>
        <w:t>З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аўважыў, што я </w:t>
      </w:r>
      <w:r>
        <w:rPr>
          <w:sz w:val="28"/>
          <w:szCs w:val="28"/>
          <w:lang w:val="be-BY"/>
        </w:rPr>
        <w:t>‒</w:t>
      </w: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 голы.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Схаваўся за заслону апраўданняў,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За шырмай выгодаў,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За фіранкай ганарлівасці,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З</w:t>
      </w:r>
      <w:r>
        <w:rPr>
          <w:rFonts w:cs="ia;Times New Roman" w:ascii="ia;Times New Roman" w:hAnsi="ia;Times New Roman"/>
          <w:sz w:val="28"/>
          <w:szCs w:val="28"/>
          <w:lang w:val="be-BY"/>
        </w:rPr>
        <w:t>а</w:t>
      </w:r>
      <w:r>
        <w:rPr>
          <w:rFonts w:cs="Times New Roman"/>
          <w:sz w:val="28"/>
          <w:szCs w:val="28"/>
          <w:lang w:val="be-BY"/>
        </w:rPr>
        <w:t>…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Ты ж бачыш мяне без прыкрыццяў.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 xml:space="preserve">Дзякуй, што не разрываеш канат, якая злучае мяне з Табой, 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Калі я з-за граху падаю на зямлю.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Дазваляеш зноў узыходзіць на гару Тваёй Радасці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Па промнях Міласэрнасці і Прабачэння,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А майму пераменненаму сэрцу</w:t>
      </w:r>
    </w:p>
    <w:p>
      <w:pPr>
        <w:pStyle w:val="Normal"/>
        <w:spacing w:lineRule="auto" w:line="276" w:before="0" w:after="200"/>
        <w:rPr>
          <w:rFonts w:ascii="ia;Times New Roman" w:hAnsi="ia;Times New Roman" w:cs="ia;Times New Roman"/>
          <w:sz w:val="28"/>
          <w:szCs w:val="28"/>
          <w:lang w:val="be-BY"/>
        </w:rPr>
      </w:pPr>
      <w:r>
        <w:rPr>
          <w:rFonts w:cs="ia;Times New Roman" w:ascii="ia;Times New Roman" w:hAnsi="ia;Times New Roman"/>
          <w:sz w:val="28"/>
          <w:szCs w:val="28"/>
          <w:lang w:val="be-BY"/>
        </w:rPr>
        <w:t>Дыктуеш словы збаўчай малітвы :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sz w:val="28"/>
          <w:szCs w:val="28"/>
          <w:lang w:val="be-BY"/>
        </w:rPr>
        <w:t>“</w:t>
      </w:r>
      <w:r>
        <w:rPr>
          <w:rFonts w:cs="ia;Times New Roman" w:ascii="ia;Times New Roman" w:hAnsi="ia;Times New Roman"/>
          <w:sz w:val="28"/>
          <w:szCs w:val="28"/>
          <w:lang w:val="be-BY"/>
        </w:rPr>
        <w:t>Езу, давяраю Табе!</w:t>
      </w:r>
      <w:r>
        <w:rPr>
          <w:rFonts w:cs="Times New Roman"/>
          <w:sz w:val="28"/>
          <w:szCs w:val="28"/>
          <w:lang w:val="be-BY"/>
        </w:rPr>
        <w:t>”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52:00Z</dcterms:created>
  <dc:creator>s.Kryspina</dc:creator>
  <dc:description/>
  <cp:keywords/>
  <dc:language>en-US</dc:language>
  <cp:lastModifiedBy>User</cp:lastModifiedBy>
  <dcterms:modified xsi:type="dcterms:W3CDTF">2011-08-29T14:08:00Z</dcterms:modified>
  <cp:revision>5</cp:revision>
  <dc:subject/>
  <dc:title/>
</cp:coreProperties>
</file>