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УКРАДЗЕНЫ ДЫЯМЕН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ра караля Арагоніі, адной з іспанскіх краін, апавядаюць цікавую гісторыю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Аднойчы разам са сваімі прыдворнымі ён пайшоў да ювеліра. Пакуль ён размаўляў з залатніком, прыдворныя разглядвалі ўпрыгожанні.  Калі яны пакінулі краму, па дарозе іх дагнаў гаспадар магазіна і сказаў каралю, што ў яго прапаў вельмі каштоўны дыямент. Кароль загадаў сваёй свіце вярнуцца ў краму. Ён папрасіў залатніка прынесці жбанок, напоўнены соллю. Калі так сталася, ён сказаў сваім людзям, каб кожны засунуў у жбан далонь, заціснутую ў кулак, а выцягнуў адкрытую. </w:t>
      </w:r>
    </w:p>
    <w:p>
      <w:pPr>
        <w:pStyle w:val="Normal"/>
        <w:jc w:val="both"/>
        <w:rPr/>
      </w:pPr>
      <w:r>
        <w:rPr>
          <w:lang w:val="be-BY"/>
        </w:rPr>
        <w:tab/>
        <w:t>Калі ўсе гэта зрабілі, соль высыпалі на стол. І дыямент знайшоўся.</w:t>
      </w:r>
    </w:p>
    <w:p>
      <w:pPr>
        <w:pStyle w:val="Normal"/>
        <w:jc w:val="both"/>
        <w:rPr/>
      </w:pPr>
      <w:r>
        <w:rPr>
          <w:lang w:val="be-BY"/>
        </w:rPr>
        <w:tab/>
        <w:t>У караля было добрае сэрца. Ён хацеў даць злодзею шанц, каб той мог выправіць свой учынак без публічнага сораму.</w:t>
      </w:r>
    </w:p>
    <w:p>
      <w:pPr>
        <w:pStyle w:val="Normal"/>
        <w:jc w:val="both"/>
        <w:rPr/>
      </w:pPr>
      <w:r>
        <w:rPr>
          <w:lang w:val="be-BY"/>
        </w:rPr>
        <w:tab/>
        <w:t>Так жа сама з намі робіць Хрыстос. Пакуль мы на зямлі, дзякуючы далікатнай тайнай споведзі можам атрымаць прабачэнн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36:00Z</dcterms:created>
  <dc:creator>Kryspina</dc:creator>
  <dc:description/>
  <dc:language>en-US</dc:language>
  <cp:lastModifiedBy>Kryspina</cp:lastModifiedBy>
  <dcterms:modified xsi:type="dcterms:W3CDTF">2003-09-24T19:53:00Z</dcterms:modified>
  <cp:revision>8</cp:revision>
  <dc:subject/>
  <dc:title/>
</cp:coreProperties>
</file>