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be-BY"/>
        </w:rPr>
      </w:pPr>
      <w:r>
        <w:rPr>
          <w:lang w:val="be-BY"/>
        </w:rPr>
        <w:t>Тры ключы ад неба</w:t>
      </w:r>
    </w:p>
    <w:p>
      <w:pPr>
        <w:pStyle w:val="Normal"/>
        <w:spacing w:lineRule="auto" w:line="27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jc w:val="both"/>
        <w:rPr/>
      </w:pPr>
      <w:r>
        <w:rPr>
          <w:lang w:val="be-BY"/>
        </w:rPr>
        <w:t xml:space="preserve">              </w:t>
      </w:r>
      <w:r>
        <w:rPr>
          <w:lang w:val="be-BY"/>
        </w:rPr>
        <w:t>Жыў сабе калісьці адзін вялікі кароль, найвялікшы ва ўсёй акрузе. Гэта быў час, калі людзі ведалі яшчэ, дзе знаходзіцца брама Неба.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  <w:t>Кароль ужо меў усё, што толькі  можна было мець. Але ён жадаў здабыць яшчэ адну, найважнейшую рэч: хацеў знайсці ключы, якімі адмыкаюць брамы неба. Аднак ніхто не мог дапамагчы яму.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Кароль не шкадаваў грошаў са сваёй велізарнай скарбонкі, і плаціў іх людзям, якія вандравалі ў найдалейшыя закуткі зямлі, паўсюль шукаючы тыя шчаслівыя ключы. Ён выслаў сваіх адважных і мужных рыцараў у найбольш недаступныя мясціны. Але ўсё было дарма.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Ды вось аднойчы кароль, вандруючы на кані, ўбачыў вялізную, добра ўмацаваную браму. Вырашыў  адчыніць яе. Але брама не паддалася.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Кароль сціснуў кулак і прыгразіў анёлам, якія  сцераглі брам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e-BY"/>
        </w:rPr>
        <w:t>- Я не супакоюся, пакуль не атрымаю ключы, якія адчыняць мне гэтую браму!</w:t>
      </w:r>
    </w:p>
    <w:p>
      <w:pPr>
        <w:pStyle w:val="Normal"/>
        <w:spacing w:lineRule="auto" w:line="276"/>
        <w:jc w:val="both"/>
        <w:rPr/>
      </w:pPr>
      <w:r>
        <w:rPr>
          <w:lang w:val="be-BY"/>
        </w:rPr>
        <w:t xml:space="preserve">           </w:t>
      </w:r>
      <w:r>
        <w:rPr>
          <w:lang w:val="be-BY"/>
        </w:rPr>
        <w:t>Адзін з анёлаў гарэзліва паглядзеў на яго і засмяяўся, бо зямныя валадары зусім не страшныя для нябесных анёлаў. Але потым ён пасур’ёзнеў і растлумачыў карал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60"/>
        <w:jc w:val="both"/>
        <w:rPr>
          <w:lang w:val="be-BY"/>
        </w:rPr>
      </w:pPr>
      <w:r>
        <w:rPr>
          <w:lang w:val="be-BY"/>
        </w:rPr>
        <w:t>На зямлі ёсць тысячы ключоў, якімі можна адчыніць браму Неба. Яны расцвітаюць проста пад тваімі нагамі, але людзі іх заўсёды затоптваюць. Ты таксама зможаш іх знайсці, толькі трэба добра пашукаць. Тры з іх прызначаныя толькі для цябе. Здолееш іх знайсці - зможаш адчыніць браму Неба.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  <w:t>Кароль адразу саскочыў з каня і пачаў шукаць. Шмат гадоў вандраваў ён па свеце, узіраючы сабе пад ногі, але ніводзін ключ не расцвітаў.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 xml:space="preserve">Аднаго разу, калі ён сумны брыў па пустэльні, то ледзьве не растаптаў слабенькае, амаль высахлае дрэўца. За гады, праведзеныя ў пошуках ключоў, кароль зрабіўся менш ганарыстым - цяпер ён больш увагі звяртаў на тое, што было слабым і кволым. Кароль выкапаў дрэўца і занёс яго дахаты. Ён сам падрыхтаваў у садзе зямлю, пасадзіў у яе дрэўца, паліў яго, а потым падпёр калкамі танюткія галіны.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43:00Z</dcterms:created>
  <dc:creator>СК</dc:creator>
  <dc:description/>
  <cp:keywords/>
  <dc:language>en-US</dc:language>
  <cp:lastModifiedBy>User</cp:lastModifiedBy>
  <dcterms:modified xsi:type="dcterms:W3CDTF">2011-08-20T07:04:00Z</dcterms:modified>
  <cp:revision>5</cp:revision>
  <dc:subject/>
  <dc:title/>
</cp:coreProperties>
</file>