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ШТО САПРАЎДЫ МАЕ ВАРТАСЦЬ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днаму багатаму чалавеку прыснілася, што ён апынуўся ў вечнасці. Праз некаторы час ён адчуў голад, таму запытаўся ў сустрэчнага, дзе можна што-небудзь паесц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Трэба толькі пайсці ў карчму, і там купіш сабе ежу, - пачуў ён у адказ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Багач упэўніўся, што мае з сабой свой набіты грашыма кашалёк, і ўвайшоў у карчму. Заказаў ежу, але кельнер ветліва папрасіў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ашу спачатку заплаціць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Убачыўшы грошы багацея, ён пачаў сцвярджаць, што гэтыя грошы не маюць вартасц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к гэта? – здзівіўся багач. – То, можа, аддам у залог гадзіннік? Гэта вельмі дарагі гадзіннік!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Але кельнер сказаў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Гэты гадзіннік таксама не мае вартасці. Тут маюць вартасць толькі грошы і рэчы, якія на зямлі ты падараваў тым, хто патрабуе. Калі іх маеш, выцягнеш прама з сэрца. Але сэрца багацея было пустым...</w:t>
      </w:r>
    </w:p>
    <w:p>
      <w:pPr>
        <w:pStyle w:val="TextBodyIndent"/>
        <w:rPr/>
      </w:pPr>
      <w:r>
        <w:rPr/>
        <w:t>Ён прачнуўся галодным і засмучаным. І з таго часу стаў дабрачынцам тых, хто патрабуе, і – паверце мне – жылося яму радасней!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Пане Божа, дай галодным хлеб штодзённы.</w:t>
      </w:r>
    </w:p>
    <w:p>
      <w:pPr>
        <w:pStyle w:val="Normal"/>
        <w:ind w:left="705" w:hanging="0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Цябе просім, выслухай нас, Пан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Паглядзі на тых, што цяжка працуюць: прынясі палёгку іх працы, зрабі, каб цанілася іх годнасц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Дай працу беспрацоўным, каб яны маглі ўтрымліваць сябе і блізкі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Паглядзі са сваёй дабрынёй на бяздомных людзей, няхай знойдуць для сябе д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Зрабі, каб мы, карыстаючыся рэчамі, якія маем, памяталі пра тых, што патрабуюц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Навучы нас панаваць над прывязанасцю да дабротаў гэтага свету, каб мы збіралі сабе скарбы ў неб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31:00Z</dcterms:created>
  <dc:creator>Kryspina</dc:creator>
  <dc:description/>
  <cp:keywords/>
  <dc:language>en-US</dc:language>
  <cp:lastModifiedBy>User</cp:lastModifiedBy>
  <dcterms:modified xsi:type="dcterms:W3CDTF">2011-08-20T07:17:00Z</dcterms:modified>
  <cp:revision>13</cp:revision>
  <dc:subject/>
  <dc:title/>
</cp:coreProperties>
</file>