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ПРЫПАВЕСЦЬ ПРА ЛАСКУ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>У невялікім паселішчы жыў адзін рыбак, які не хацеў ні з кім размаўляць. Ён жыў адзін у сваёй хаце. Быў пасварыўшыся з усімі суседзямі. Калі рыбакі прасілі яго дапамагчы выцягнуць сеці, ён гаварыў: “Мяне гэта не датычыцца, гэта не мае сеці”. Калісьці ён падмяніў свае парваныя сеці на цэлыя сеці суседа, але адмовіўся ад гэтага перад усёй вёскай: “Ніхто мне нічога не дакажа!”. Калі ён аднойчы выбіраўся на ловы, іншыя рыбакі перасцерагалі яго: “Неба хмурыцца. Набліжаецца шторм. Лепш застацца дома”. “Што вам да гэтага,” – буркнуў толькі. – “Я ведаю, што раблю”. І выплыў у мора. Ужо праз гадзіну разыгралася бура. Рыбакі з вёскі выйшлі на бераг і выглядвалі лобку тога грубіяна. Але яго лодка не вярталася. Тады ўсе мужчыны выцягнулі кацеры і, нягледзячы на небяспеку, рушылі на пошукі прапаўшага. Яны знайшлі лодку, залітую вадой і блізкую да патаплення, і зморанага рыбака. Адбуксавалі яго да берага, аднеслі амаль непрытомнага ў адну з хат. Жанчыны клапатліва заняліся хворым. Кармілі яго і даглядалі, пакуль да яго не вярнуліся сілы. Рыбак глядзеў дзіўным позіркам і ўсцяж паўтараў: “Чаму?” Але тыя, хто яго наведваў, толькі паціскалі плячыма: “Чаму мы дапамаглі? Гэта нармальна. Мы б любому дапамаглі”. “Але мне? Чаму вы мяне выратавалі? Я ж гэтага не заслугоўваю...”, - і замаўкаў у задуменн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33:00Z</dcterms:created>
  <dc:creator>Kryspina</dc:creator>
  <dc:description/>
  <cp:keywords/>
  <dc:language>en-US</dc:language>
  <cp:lastModifiedBy>User</cp:lastModifiedBy>
  <dcterms:modified xsi:type="dcterms:W3CDTF">2011-08-20T07:08:00Z</dcterms:modified>
  <cp:revision>8</cp:revision>
  <dc:subject/>
  <dc:title/>
</cp:coreProperties>
</file>