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>ПАВУК, ЯКІ ЗАБЫЎСЯ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Аднойчы цудоўнай вераснёвай раніцай у паветры качаліся лёгкія, бліскучыя, як шоўк, нітачкі. І толькі вецер ведаў, адкуль яны ўзяліся. Адна з гэтых нітачак дасягнула вярхушкі дрэва, і чорны павучок пакінуў свой лёгкі сродак перамяшчэння і ўхапіўся за лісце.  Ён тут жа прыняўся за працу і сплёў цудоўную карункавую павуціну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На наступны дзень раса ўпрыгожыла вузельчыкі павуціны брыльянтамі, якія пераліваліся ўсімі колерамі вясёлкі. Мноства мух і мошак, цікаўных і няўважлівых, трапілася ў лавушку. І так павучок стаў вялікім і тоўстым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Аднойчы раніцай ён прачнуўся ў дрэнным настроі, а можа, устаў з ложка не з тых ног. Ён абышоў павуціну, каб прыгатаваць сабе снеданне з якой-небудзь мошкі, але нічога не знайшоў. Тады ён вырашыў праверыць усю павуціну. І, ходзячы туды-сюды, у рэшце рэшт заўважыў дзіўную ніць. Відаць, яна не была ні да чаго прымацавана. Здавалася, што яна заканчваецца за хмарамі. Чым дольш ён глядзеў на яе, тым больш злаваўся.</w:t>
      </w:r>
    </w:p>
    <w:p>
      <w:pPr>
        <w:pStyle w:val="Normal"/>
        <w:jc w:val="both"/>
        <w:rPr/>
      </w:pPr>
      <w:r>
        <w:rPr>
          <w:lang w:val="be-BY"/>
        </w:rPr>
        <w:tab/>
        <w:t>“Хто ведае, - мармытаў ён, - можа, якраз па гэтай нітцы прыходзяць канкурэнты, каб з’есці маю дабычу... Гэта нейкая дурная, непатрэбная нітка!”. І адным ударам парваў яе. І адразу ж яго цудоўная павуціна ператварылася ў нікчэмную анучу, якая ахутала яго. Бедны павучок забыўся, што аднойчы яснай вераснёўскай раніцай ён прыйшоў менавіта па гэтай ніці і што менавіта на ёй пачаў будаваць сваю павуці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6:18:00Z</dcterms:created>
  <dc:creator>СК</dc:creator>
  <dc:description/>
  <cp:keywords/>
  <dc:language>en-US</dc:language>
  <cp:lastModifiedBy>User</cp:lastModifiedBy>
  <dcterms:modified xsi:type="dcterms:W3CDTF">2011-08-20T07:00:00Z</dcterms:modified>
  <cp:revision>12</cp:revision>
  <dc:subject/>
  <dc:title/>
</cp:coreProperties>
</file>