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ЯК ТРАПІЦЬ НА НЕБА?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Якім чынам трапіць на неба?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Калі б мы паставілі пажарную лесвіцу, вышэйшую за самыя высокія, яна б сагнулася пад сваім уласным цяжарам, звалілася б, як Вавілонская вежа, і ніхто б не дабраўся па ёй да неба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Не ўдалася б вандроўка на паветраным шары, бо паветраны шар падымаецца толькі настолькі высока, наколькі высока ёсць паветра. Не спосаб дабрацца да неба ракетай, бо ракета далятае да Месяца і трохі далей, але потым ужо толькі кружыць.</w:t>
      </w:r>
    </w:p>
    <w:p>
      <w:pPr>
        <w:pStyle w:val="Normal"/>
        <w:ind w:firstLine="708"/>
        <w:jc w:val="both"/>
        <w:rPr/>
      </w:pPr>
      <w:r>
        <w:rPr>
          <w:lang w:val="be-BY"/>
        </w:rPr>
        <w:t>Толькі адна Маці Божая, узятая ў неба, вучыць нас, як туды трапіць. Маці Божая таму на небе, бо на зямлі была блізка да Езуса. Мела апеку над Ім у Віфлееме, хавала Яго ў выгнанні ў Егіпце, была з Ім у Назарэце, пайшла з Ім на вяселле ў Кану. Не пакінула Яго нават пад Крыжам.</w:t>
      </w:r>
    </w:p>
    <w:p>
      <w:pPr>
        <w:pStyle w:val="Normal"/>
        <w:ind w:firstLine="708"/>
        <w:jc w:val="both"/>
        <w:rPr/>
      </w:pPr>
      <w:r>
        <w:rPr>
          <w:lang w:val="be-BY"/>
        </w:rPr>
        <w:t>Каб трапіць на неба, трэба прабываць з нябачным Езусам на зямлі. Так, як Маці Божая апекавалася над Сынам, так і мы павінны апекавацца над малодшай сястрой  і братам, хворай  сяброўкай. Так, як Маці Божая прабывала з Ім у Назарэце, так нам з Ім трэба прабываць на Святой Імшы ў нядзелю і на занятках рэлігіі. Так, як Маці Божая пастаянна з Ім сустракалася, так і мы павінны сустракацца з Ім у Святой Камуніі. Нам неабходна з Ім быць на забаве і тады, калі не можам ісці на забаву, бо павінны зрабіць урокі на наступны дзень.</w:t>
      </w:r>
    </w:p>
    <w:p>
      <w:pPr>
        <w:pStyle w:val="Normal"/>
        <w:ind w:firstLine="708"/>
        <w:jc w:val="both"/>
        <w:rPr/>
      </w:pPr>
      <w:r>
        <w:rPr>
          <w:lang w:val="be-BY"/>
        </w:rPr>
        <w:t>Да неба лепш за ўсё давядзе Божая Маці, толькі трэба так, як Яна, старацца быць блізка да Езуса і не капрызіць. Таму, што Яна ўзятая ў неба, кожны акрайчык неба, пахмурнага і чыстага, як сляза, трохі нам Яе нагадваюць. Яна такая ж вялікая, як неба, і яшчэ больша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37:00Z</dcterms:created>
  <dc:creator>Kryspina</dc:creator>
  <dc:description/>
  <cp:keywords/>
  <dc:language>en-US</dc:language>
  <cp:lastModifiedBy>User</cp:lastModifiedBy>
  <dcterms:modified xsi:type="dcterms:W3CDTF">2011-08-29T08:44:00Z</dcterms:modified>
  <cp:revision>8</cp:revision>
  <dc:subject/>
  <dc:title/>
</cp:coreProperties>
</file>