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be-BY"/>
        </w:rPr>
        <w:t>ЯК ЕЗУС У ШКОЛУ ПРЫЙШОЎ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У вашу школу павінен прыйсці Пан Езус.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Вось гэта дык неспадзяванка! Скажыце толькі, хто Яго тут прывітае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Я вучуся на адны дзесяткі. Не можа ж яго прывітаць які-небудзь дурань, праўда? Гэта павінен зрабіць выдатнік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Што гэта чапля зноў балбоча? – крыкнуў Барыс-спартсмен. – Я прывітаю! Я зраблю напаказ дзесяць кувыркоў, сто аджыманняў, з дзвесце прысяданняў. Ніхто гэтага не зробіць ва ўсім нашым горадзе!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у, ведаеш! – сказала Крысціна, якая лічыла сябе самай прыгожай. – З такой губой? Павінен гэта быць хтосьці з чаравальнымі вачыма, стройнымі нагамі, з кучаравымі валасамі! Хтосьці такі, як я!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аю, баю! – закрычала Юля. – Гэта павінен быць хтосьці добра апрану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Нічога падобнага! – пачалі крычаць усе важныя і найважнейшыя. І такі быў крык, што ніхто не заўважыў, што ў клас увайшоў Пан Езус. Ён паглядзеў на тых, што сварыліся, паківаў галавой і пайшоў да апошняй парты, дзе сядзеў малыш з насмаркам у носе, са зламанай ручкай і з сіняком пад вокам ад таты-п’яніцы. Ён  сядзеў сумны, з засохлай слязой на носе. Ведаў, што яго і так не возьмуць, бо ў яго ж няма моднага адзення, ён брыдкі і ніколі не можа вывучыць верш на памяць.</w:t>
      </w:r>
    </w:p>
    <w:p>
      <w:pPr>
        <w:pStyle w:val="Normal"/>
        <w:ind w:left="705" w:hanging="0"/>
        <w:jc w:val="both"/>
        <w:rPr/>
      </w:pPr>
      <w:r>
        <w:rPr>
          <w:lang w:val="be-BY"/>
        </w:rPr>
        <w:t>Але Езус падышоў менавіта да яго, пагладзіў яго па кудлатай чупрыне і сказаў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Гэты малыш самы важны.</w:t>
      </w:r>
    </w:p>
    <w:p>
      <w:pPr>
        <w:pStyle w:val="Normal"/>
        <w:ind w:left="705" w:hanging="0"/>
        <w:jc w:val="both"/>
        <w:rPr/>
      </w:pPr>
      <w:r>
        <w:rPr>
          <w:lang w:val="be-BY"/>
        </w:rPr>
        <w:t>Але ніхто не пачуў Езуса, нават Яго не заўважыў, бо сварка з кожным разам была ўсё большай. Езус пасадзіў сабе малыша на плечы і пайшоў. Куды? Туды, дзе найважнейшыя самыя маленькія, самыя бедныя і самыя сумны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21:00Z</dcterms:created>
  <dc:creator>Kryspina</dc:creator>
  <dc:description/>
  <cp:keywords/>
  <dc:language>en-US</dc:language>
  <cp:lastModifiedBy>User</cp:lastModifiedBy>
  <dcterms:modified xsi:type="dcterms:W3CDTF">2011-08-29T08:42:00Z</dcterms:modified>
  <cp:revision>10</cp:revision>
  <dc:subject/>
  <dc:title/>
</cp:coreProperties>
</file>