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>ЯБЛЫК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Кожную раніцу багаты кароль Бянгодзіі прымаў пакланенне сваіх падданых. У сваім жыцці ён ужо здабыў усё, што можна было здабыць, і пачаў троху сумаваць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Сярод розных падданых, што з’яўляліся штодзень на двары, кожны дзень пунктуальна з’яўляўся таксама адзін ціхі жабрак. Прыносіў ён каралю яблык, а потым аддаляўся так сама ж ціха, як і ўваходзіў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Кароль, які быў прызвычаены да атрымання цудоўных дароў,  прыймаў дар з доляй іроніі і паблажкі, а як толькі жабрак адварочваўся, кпіў сабе з яго, а разам  з ім і цэлы двор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Аднак жабрак на гэта не абражаўс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Вяртаўся кожны дзень, каб перадаць каралеўскім далоням чарговы дар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Кароль прымаў яго рутынна і адразу ж адкладаў яблык у прыгатаваны на гэты выпадак кошык, які знаходзіўся каля трон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Былі ў ім ўсе яблыкі, цярпліва і пакорна перададзеныя жабраком. Кошык ужо быў амаль цалкам поўн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У адзін з дзён любімая каралеўская малпа ўзяла адзін яблык і ўкусіла яго, пасля чаго, плюючы ім, кінула пад ногі караля. Манарх анямеў ад здзіўлення, калі заўважыў  ўнутры яблыка жамчужыну, якая мігацел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 xml:space="preserve">Ён адразу ж загадаў адкрыць усю садавіну з кошыка. У кожным з яблыкаў знаходзілася такая ж самая жамчужына. </w:t>
      </w:r>
    </w:p>
    <w:p>
      <w:pPr>
        <w:pStyle w:val="Normal"/>
        <w:jc w:val="both"/>
        <w:rPr/>
      </w:pPr>
      <w:r>
        <w:rPr>
          <w:lang w:val="be-BY"/>
        </w:rPr>
        <w:tab/>
        <w:t>Здзіўлены кароль загадаў зараз жа прызваць да сябе жабрака і пачаў яго выпытваць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“Я прыносіў табе гэтыя дары, - адказаў чалавек, - каб ты мог зразумець, што жыццё адарае цябе кожны дзень надзвычайным падарункам, які ты нават не заўважаеш і выкідваеш у кошык. Усё гэта таму, што ты акружаны празмернай колькасцю багаццяў. Самым прыгожым са ўсіх дароў з’яўляецца кожны пачатак дня.”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Заўтра буду сумны, заўтра.</w:t>
      </w:r>
    </w:p>
    <w:p>
      <w:pPr>
        <w:pStyle w:val="Normal"/>
        <w:jc w:val="both"/>
        <w:rPr/>
      </w:pPr>
      <w:r>
        <w:rPr>
          <w:i/>
          <w:lang w:val="be-BY"/>
        </w:rPr>
        <w:t>Аднак сёння буду шчаслівы: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Нашто патрэбны сум, навошта?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Таму, што вее непрыхільны вецер?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Нашто я сёння павінен думаць пра заўтра?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Можа, заўтра будзе ўсё ясна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Можа, заўтра ўжо ўзыдзе сонца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І не будзе ніводнага поваду для суму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Заўтра буду сумны, заўтра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Але сёння, сёння буду шчаслівы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і скажу кожнаму сумнаму дню: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заўтра буду сумны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Сёння не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(Верш напісаны адным яўрэйскім хлопчыкам у гетта ў 1941 годзе)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3:43:00Z</dcterms:created>
  <dc:creator>СК</dc:creator>
  <dc:description/>
  <cp:keywords/>
  <dc:language>en-US</dc:language>
  <cp:lastModifiedBy>User</cp:lastModifiedBy>
  <dcterms:modified xsi:type="dcterms:W3CDTF">2011-08-20T07:13:00Z</dcterms:modified>
  <cp:revision>21</cp:revision>
  <dc:subject/>
  <dc:title/>
</cp:coreProperties>
</file>