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ІДЗІ ТЫ ЗА МЯНЕ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У аднаго мужчыны была звычка кожную нядзелю гаварыць сваёй жонцы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“Ідзі ў касцёл і памаліся за нас дваіх”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Потым ён гаварыў сваім сябрам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“Мне не трэба хадзіць у касцёл, бо мая жонка робіць гэта за нас дваіх”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Адной ноччу яму сніўся сон. Разам са сваёй жонкай ён чакаў перад Райскай Брамай свайго ўваходу..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У пэўны момант дзверы павольна адчыніліся і пачуўся якісьці голас, які звяртаўся да яго жонкі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“Можаш увайсці за вас дваіх!”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Жанчына ўвайшла, і дзверы адразу ж закрыліся.</w:t>
      </w:r>
    </w:p>
    <w:p>
      <w:pPr>
        <w:pStyle w:val="Normal"/>
        <w:jc w:val="both"/>
        <w:rPr/>
      </w:pPr>
      <w:r>
        <w:rPr>
          <w:lang w:val="be-BY"/>
        </w:rPr>
        <w:tab/>
        <w:t>Мужчыну зрабілася так непремна, што ён адразу ж прачнуўс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Больш за ўсё, аднак, была здзіўлена яго жонка, калі ў найбліжэйшую нядзелю, рыхтуючыся да выйсця на Святую імшу, яна ўбачыла  каля сябе мужа, які сказаў:</w:t>
      </w:r>
    </w:p>
    <w:p>
      <w:pPr>
        <w:pStyle w:val="Normal"/>
        <w:jc w:val="both"/>
        <w:rPr/>
      </w:pPr>
      <w:r>
        <w:rPr>
          <w:lang w:val="be-BY"/>
        </w:rPr>
        <w:tab/>
        <w:t>“Сёння я іду ў касцёл разам з табой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2:11:00Z</dcterms:created>
  <dc:creator>СК</dc:creator>
  <dc:description/>
  <cp:keywords/>
  <dc:language>en-US</dc:language>
  <cp:lastModifiedBy>User</cp:lastModifiedBy>
  <dcterms:modified xsi:type="dcterms:W3CDTF">2011-08-20T07:15:00Z</dcterms:modified>
  <cp:revision>5</cp:revision>
  <dc:subject/>
  <dc:title/>
</cp:coreProperties>
</file>