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ДОБРАЯ НАВІН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ab/>
        <w:t>Алесь захварэў і доктар прадпісала зрабіць абследаванне. Сказала, што ад яго вынікаў будзе залежаць, ці неабходна будзе Алесю ісці ў бальніцу на аперацыю або хопіць толькі лекаў. Вынікаў трэба было чакаць тыдзень. Алесь дрэнна сябе адчуваў. Ляжаў у ложку і думаў, што гэта будзе, калі вынікі будуць дрэннымі. Яму нічога не хацелася рабіць: не цікавілі яго ні здымкі з любімых фільмаў, ні камп’ютэрныя гульні, ні тэлевізійныя праграмы. Апетыту таксама не было. Мама перажывала, бо нават любімы йогурт не здаваўся яму смачным. Чаканне вынікаў для яго было вельмі складаны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 шосты дзень мама вярнулася ад урача і, не здымаючы плашча, увайшла ў пакойчык Але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У мяне для цябе добрая навіна, - закрычала, усміхаючыся, яшчэ з парога, - твае вынікі добрыя! Не пойдзеш на аперацыю! Праз тыдзень ты павінен быць здаровы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Гэта была, сапраўды, добрая навіна. У Алеся адразу з’явілася ахвота да забавы, да чытання, і нават есці яму захацелася..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У суботу Алеся наведаў дзядзька – ксёндз Андрэй. Дзядзька быў яшчэ ў калідоры, а Алесь ужо закрычаў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Дзядзечка! Дзядзечка! Добрая навіна! Мне не будуць рабіць аперацыю!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Дзядзька сардэчна абняў яго і спытаўся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 ведаеш, як па-грэчаску будзе ДОБРАЯ НАВІНА?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Алесь, здзіўлены, пакачаў галавой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-грэчаску ДОБРАЯ НАВІНА гэта ЕВАНГЕЛЛЕ, - сказаў дзядзьк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ЕВАНГЕЛЛЕ? – здзівіўся Алесь. – Такое, якое чытаюць у час Святой Імшы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Так, менавіта такое. А як думаеш, чаму так называюцца кнігі Святога Пісання?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Алесь задумаўся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Можа, ты дапаможаш яму адказаць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24:00Z</dcterms:created>
  <dc:creator>Kryspina</dc:creator>
  <dc:description/>
  <cp:keywords/>
  <dc:language>en-US</dc:language>
  <cp:lastModifiedBy>User</cp:lastModifiedBy>
  <dcterms:modified xsi:type="dcterms:W3CDTF">2011-08-20T07:18:00Z</dcterms:modified>
  <cp:revision>16</cp:revision>
  <dc:subject/>
  <dc:title/>
</cp:coreProperties>
</file>