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ЧАМУ ВЫ БАІЦЁСЯ</w:t>
      </w:r>
      <w:r>
        <w:rPr>
          <w:i/>
          <w:lang w:val="be-BY"/>
        </w:rPr>
        <w:t>?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Жыла сабе вельмі шчаслівая сям’я, якая мела маленькі домік на ўскраіне. Але адной ноччу ў іх кухні разгарэўся страшны пажар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Калі агонь распаўсюдзіўся, бацькі разам з дзецьмі выбеглі на вуліцу. Аднак у пэўны момант з жахам выявілі, што сярод іх не ставала самага малодшага, пяцігадовага хлопчыка. У той час, калі яны выходзілі, ён спужаўся трэску агню і ўдушлівага дыму і схаваўся на страс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Што рабіць? Бацька і маці пазіралі адзін на аднаго ў роспачы, дзве сястрычкі пачалі крычаць.</w:t>
      </w:r>
    </w:p>
    <w:p>
      <w:pPr>
        <w:pStyle w:val="Normal"/>
        <w:jc w:val="both"/>
        <w:rPr/>
      </w:pPr>
      <w:r>
        <w:rPr>
          <w:lang w:val="be-BY"/>
        </w:rPr>
        <w:tab/>
        <w:t>Кінуцца ў тое пекла было амаль немагчыма... У той час як пажарныя спазняліс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 пэўную хвіліну яны ўбачылі, што на гарэ адчыняецца ваконца. У ім з’явіўся хлопчык, які крычаў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- Тата! Тата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Бацька падбег і закрычаў:</w:t>
      </w:r>
    </w:p>
    <w:p>
      <w:pPr>
        <w:pStyle w:val="Normal"/>
        <w:jc w:val="both"/>
        <w:rPr/>
      </w:pPr>
      <w:r>
        <w:rPr>
          <w:lang w:val="be-BY"/>
        </w:rPr>
        <w:tab/>
        <w:t>- Скачы уніз!</w:t>
        <w:tab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Хлопчык, бачачы пад сабой толькі чорны дым і агонь і чуючы адзін толькі голас, адказаў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- Татуля, я цябе не бачу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- Але я цябе бачу, гэтага дастаткова. Скачы ўніз! - крычаў бацька.</w:t>
      </w:r>
    </w:p>
    <w:p>
      <w:pPr>
        <w:pStyle w:val="Normal"/>
        <w:jc w:val="both"/>
        <w:rPr/>
      </w:pPr>
      <w:r>
        <w:rPr>
          <w:lang w:val="be-BY"/>
        </w:rPr>
        <w:tab/>
        <w:t>Хлопчык кінуўся ў прастору і ўпаў цэлы і здаровы на моцныя рукі бацькі, які ўпэўнена падхапіў яго ў палёц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42:00Z</dcterms:created>
  <dc:creator>СК</dc:creator>
  <dc:description/>
  <cp:keywords/>
  <dc:language>en-US</dc:language>
  <cp:lastModifiedBy>User</cp:lastModifiedBy>
  <dcterms:modified xsi:type="dcterms:W3CDTF">2011-08-20T06:59:00Z</dcterms:modified>
  <cp:revision>3</cp:revision>
  <dc:subject/>
  <dc:title>ЧАМУ ВЫ БАІЦЁСЯ</dc:title>
</cp:coreProperties>
</file>