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БРАМА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Існуе вядомая карціна, што прадстаўляе Езуса, які знаходзіцца ў цёмным садзе. У левай руцэ Ён нясе лямпу, якая асвятляе цемру, правай - стукаецца ў вялізныя моцныя дзвер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Калі гэты абраз быў упершыню прадстаўлены на выстаўцы, якісьці наведвальнік звярнуў увагу мастака на адну дзіўную асаблівасц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- У вашай карціне ёсць памылка. У дзвярэй няма клямк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- Няма ніякай памылкі, - адказаў мастак. - Гэта дзверы людскога сэрца. Яны адкрываюцца толькі знутр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i/>
          <w:lang w:val="be-BY"/>
        </w:rPr>
        <w:t>Над</w:t>
      </w:r>
      <w:r>
        <w:rPr>
          <w:lang w:val="be-BY"/>
        </w:rPr>
        <w:t xml:space="preserve"> </w:t>
      </w:r>
      <w:r>
        <w:rPr>
          <w:i/>
          <w:lang w:val="be-BY"/>
        </w:rPr>
        <w:t>адным аэрапортам на Далёкім Усходзе прайшла моцная бура. Пасажыры ў спешцы прабягалі поле аэрапорта, каб трапіць на самалёт, які чакаў, гатовы да адлёту.</w:t>
      </w:r>
    </w:p>
    <w:p>
      <w:pPr>
        <w:pStyle w:val="Normal"/>
        <w:jc w:val="both"/>
        <w:rPr/>
      </w:pPr>
      <w:r>
        <w:rPr>
          <w:i/>
          <w:lang w:val="be-BY"/>
        </w:rPr>
        <w:tab/>
        <w:t xml:space="preserve"> Адзін прамоклы да касцей місіянер знайшоў сабе зручнае месца ля акна. Ветлівая сцюардэса дапамагала пасажырам размясціцц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ab/>
        <w:t>Надыходзіў ужо момант адлёту, і хтосьці з членаў экіпажа зачыніў магутныя дзверы самалёт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ab/>
        <w:t>Раптам усе ўбачылі мужчыну, што бег ў бок самалёта. Чалавек, які спазніўся, прыкрываючыся дажджавіком, пачаў моцна грукаць ў дзверы самалёта, просячы, каб яму адчынілі. Сцюардэса спрабавала пры дапамозе жэстаў давесці яму, што ўжо запозна. Чалавек пачаў яшчэ мацней біць у дзверы. Сцюардэса старалася пераканаць яго адмовіцца ад сваіх намаганняў. “Я не магу... Ужо занадта позна... Нам трэба ляцець”, - паўтарала ян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ab/>
        <w:t>Аднак нічога не дапамагала: чалавек налягаў і катэгарычна дамагаўся, каб яго ўпусцілі. Урэшце сцюардэса адчыніла дзверы. Яна працягнула далонь і дапамагла пасажыру, які спазніўся, ускараскацца на борт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ab/>
        <w:t>У пэўны момант яна анямела ад здзіўлення. Чалавек гэты быў пілотам самалёта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ab/>
        <w:t>Будзь уважлівы! Не пакідай звонку капітана твайго жыцця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08:00Z</dcterms:created>
  <dc:creator>СК</dc:creator>
  <dc:description/>
  <cp:keywords/>
  <dc:language>en-US</dc:language>
  <cp:lastModifiedBy>User</cp:lastModifiedBy>
  <dcterms:modified xsi:type="dcterms:W3CDTF">2011-08-29T07:54:00Z</dcterms:modified>
  <cp:revision>15</cp:revision>
  <dc:subject/>
  <dc:title/>
</cp:coreProperties>
</file>