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БОЖЫЯ РУК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Адзін настаўнік вандраваў калісьці ў суправаджэнні свайго вучня, які апекаваўся яго вярблюдам. Аднойчы вечарам, калі яны заехалі ў карчму, вучань быў ужо такі змучаны, што забыўся прывязаць жывёл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“Божа мой, - маліўся ён, кладучыся ў ложак, - займіся сёння маім вярблюдам; даручаю яго Табе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Наступнай раніцай ён выявіў, што вярблюда ням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“Дзе вярблюд?” - спытаўся натаўнік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“Не маю ўяўлення, - адказаў вучань. - Трэба спытацца пра гэта ў Бога! Учора, калі быў змучаны, я даручыў яго апецы Бога. Калі ён уцёк або яго ўкралі, то гэта не мая віна. Гэта ты мяне заўсёды вучыў мець ваўсім вялікі давер да Бога, хіба не праўда?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“Ты павінен мець вялікі давер да Бога, але перш за ўсё павінен прывязаць вярблюда, - адказаў настаўнік. - Хіба ты не ведаеш, дурны, што ў Бога няма іншых рук для працы, акрамя тваіх?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Толькі Бог можа даць веру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</w:t>
      </w:r>
      <w:r>
        <w:rPr>
          <w:i/>
          <w:lang w:val="be-BY"/>
        </w:rPr>
        <w:t>аднак ты можаш даць сведчанне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Толькі Бог можа даць надзею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</w:t>
      </w:r>
      <w:r>
        <w:rPr>
          <w:i/>
          <w:lang w:val="be-BY"/>
        </w:rPr>
        <w:t>аднак ты можаш</w:t>
      </w:r>
    </w:p>
    <w:p>
      <w:pPr>
        <w:pStyle w:val="Normal"/>
        <w:jc w:val="both"/>
        <w:rPr/>
      </w:pPr>
      <w:r>
        <w:rPr>
          <w:i/>
          <w:lang w:val="be-BY"/>
        </w:rPr>
        <w:t xml:space="preserve"> </w:t>
      </w:r>
      <w:r>
        <w:rPr>
          <w:i/>
          <w:lang w:val="be-BY"/>
        </w:rPr>
        <w:t>Толькі Бог можа даць любоў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</w:t>
      </w:r>
      <w:r>
        <w:rPr>
          <w:i/>
          <w:lang w:val="be-BY"/>
        </w:rPr>
        <w:t>аднак ты можаш вучыць іншых, як кахаць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Толькі Бог можа даць супакой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</w:t>
      </w:r>
      <w:r>
        <w:rPr>
          <w:i/>
          <w:lang w:val="be-BY"/>
        </w:rPr>
        <w:t>аднак ты можаш засейваць згоду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Толькі Бог можа даць сілу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</w:t>
      </w:r>
      <w:r>
        <w:rPr>
          <w:i/>
          <w:lang w:val="be-BY"/>
        </w:rPr>
        <w:t>аднак ты можаш суцешыць кагосьці, хто сумняваецц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Толькі Бог можа даць жыццё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</w:t>
      </w:r>
      <w:r>
        <w:rPr>
          <w:i/>
          <w:lang w:val="be-BY"/>
        </w:rPr>
        <w:t>аднак ты можаш вучыць яму іншых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Толькі Бог можа даць святло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</w:t>
      </w:r>
      <w:r>
        <w:rPr>
          <w:i/>
          <w:lang w:val="be-BY"/>
        </w:rPr>
        <w:t>аднак ты можаш зрабіць, каб засвяціла ў чыіхсьці вачах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Толькі Бог з’яўляецца жыццём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</w:t>
      </w:r>
      <w:r>
        <w:rPr>
          <w:i/>
          <w:lang w:val="be-BY"/>
        </w:rPr>
        <w:t>аднак ты можаш узбудзіць у іншых прагу яго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Толькі Бог можа зрабіць штосьці, што з’яўляецца немагчымым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</w:t>
      </w:r>
      <w:r>
        <w:rPr>
          <w:i/>
          <w:lang w:val="be-BY"/>
        </w:rPr>
        <w:t>аднак ты можаш зрабіць тое, што магчым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Бог самадастатковы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</w:t>
      </w:r>
      <w:r>
        <w:rPr>
          <w:i/>
          <w:lang w:val="be-BY"/>
        </w:rPr>
        <w:t>Падабаецца Яму аднак, калі можа на цябе разлічваць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                          </w:t>
      </w:r>
      <w:r>
        <w:rPr>
          <w:lang w:val="be-BY"/>
        </w:rPr>
        <w:t xml:space="preserve">(бразільская песня)                                                                               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3:04:00Z</dcterms:created>
  <dc:creator>СК</dc:creator>
  <dc:description/>
  <dc:language>en-US</dc:language>
  <cp:lastModifiedBy>СК</cp:lastModifiedBy>
  <dcterms:modified xsi:type="dcterms:W3CDTF">2004-01-10T13:43:00Z</dcterms:modified>
  <cp:revision>5</cp:revision>
  <dc:subject/>
  <dc:title/>
</cp:coreProperties>
</file>