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КРЫЖОВЫ ШЛЯХ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Распачынаем крыжовы шлях. На гэтым шляху шмат розных постацяў і розных пачуццяў. Тут пераплятаюцца любоў і нянавісць, здрада і вернасць, трусасць і адвага... Вось стаіць на гэтым шляху Божая Маці, вось Вераніка і Сымон, вось улюбёны вучань Ян. Там многа месца, там есць месца і для цябе. Гэта і твой шлях таксама. Якім ен будзе – залежыць ад цябе, ад тваей паставы. Датычыць гэта не толькі нашай малітвы, але і ўсяго жыцця. </w:t>
      </w:r>
    </w:p>
    <w:p>
      <w:pPr>
        <w:pStyle w:val="Normal"/>
        <w:rPr>
          <w:lang w:val="be-BY"/>
        </w:rPr>
      </w:pPr>
      <w:r>
        <w:rPr>
          <w:lang w:val="be-BY"/>
        </w:rPr>
        <w:t>Адшукай свае месца на шляху..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Стацыя 1 </w:t>
      </w:r>
    </w:p>
    <w:p>
      <w:pPr>
        <w:pStyle w:val="Normal"/>
        <w:rPr>
          <w:lang w:val="be-BY"/>
        </w:rPr>
      </w:pPr>
      <w:r>
        <w:rPr>
          <w:lang w:val="be-BY"/>
        </w:rPr>
        <w:t>Езус асуджаны на смерць</w:t>
      </w:r>
    </w:p>
    <w:p>
      <w:pPr>
        <w:pStyle w:val="Normal"/>
        <w:rPr/>
      </w:pPr>
      <w:r>
        <w:rPr>
          <w:lang w:val="be-BY"/>
        </w:rPr>
        <w:t>Вось Пілат умывае рукі. ...Не вінаваты я ў смерці Праведніка гэтага... і гэта пасля таго, як сам вынес смяротны прысуд. Што ен мог зрабіць? Шмат – проста зняць абвінавачванні і вызваліць. Але пабаяўся, таму спрабуе апраўдацца. Найперш перад сабой.</w:t>
      </w:r>
    </w:p>
    <w:p>
      <w:pPr>
        <w:pStyle w:val="Normal"/>
        <w:rPr>
          <w:lang w:val="be-BY"/>
        </w:rPr>
      </w:pPr>
      <w:r>
        <w:rPr>
          <w:lang w:val="be-BY"/>
        </w:rPr>
        <w:t>А ты? Ці не ты гэта ў той момант, калі адмаўляешся ад нейкіх абавязкаў? А потым супакойваеш сябе – гэта не мая справа... што я мог зрабіць?... шмат..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О, Езу! Дай нам адвагі прымаць на сябе абавязкі і выкарыстаць кожную магчымасць чыніць дабро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тацыя 2</w:t>
      </w:r>
    </w:p>
    <w:p>
      <w:pPr>
        <w:pStyle w:val="Normal"/>
        <w:rPr>
          <w:lang w:val="be-BY"/>
        </w:rPr>
      </w:pPr>
      <w:r>
        <w:rPr>
          <w:lang w:val="be-BY"/>
        </w:rPr>
        <w:t>Езус бярэ крыж</w:t>
      </w:r>
    </w:p>
    <w:p>
      <w:pPr>
        <w:pStyle w:val="Normal"/>
        <w:rPr/>
      </w:pPr>
      <w:r>
        <w:rPr>
          <w:lang w:val="be-BY"/>
        </w:rPr>
        <w:t xml:space="preserve">Вось натоўп, які дамогся свайго... Гасанна!... віталі Яго колькі дзён таму, яшчэ раней слухалі навуку Яго, бачылі цуды. Але хтосьці іншы сказаў: </w:t>
      </w:r>
      <w:r>
        <w:rPr>
          <w:color w:val="000000"/>
          <w:u w:val="single"/>
          <w:lang w:val="be-BY"/>
        </w:rPr>
        <w:t>павінен</w:t>
      </w:r>
      <w:r>
        <w:rPr>
          <w:lang w:val="be-BY"/>
        </w:rPr>
        <w:t xml:space="preserve"> смерці! І вось ужо крычаць: Укрыжуй!</w:t>
      </w:r>
    </w:p>
    <w:p>
      <w:pPr>
        <w:pStyle w:val="Normal"/>
        <w:rPr>
          <w:lang w:val="be-BY"/>
        </w:rPr>
      </w:pPr>
      <w:r>
        <w:rPr>
          <w:lang w:val="be-BY"/>
        </w:rPr>
        <w:t>А дзе ты? Ці не ў гэтым натоўпе, калі чарговы раз паддаешся модзе ці поглядам большасці, нават не задумваючыся аб выніках?...</w:t>
      </w:r>
    </w:p>
    <w:p>
      <w:pPr>
        <w:pStyle w:val="Normal"/>
        <w:rPr>
          <w:lang w:val="be-BY"/>
        </w:rPr>
      </w:pPr>
      <w:r>
        <w:rPr>
          <w:lang w:val="be-BY"/>
        </w:rPr>
        <w:t>О, Езу! Дай нам мудрасці слухаць толькі голас Тво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тацыя 3</w:t>
      </w:r>
    </w:p>
    <w:p>
      <w:pPr>
        <w:pStyle w:val="Normal"/>
        <w:rPr>
          <w:lang w:val="be-BY"/>
        </w:rPr>
      </w:pPr>
      <w:r>
        <w:rPr>
          <w:lang w:val="be-BY"/>
        </w:rPr>
        <w:t>Езус падае першы раз</w:t>
      </w:r>
    </w:p>
    <w:p>
      <w:pPr>
        <w:pStyle w:val="Normal"/>
        <w:rPr>
          <w:lang w:val="be-BY"/>
        </w:rPr>
      </w:pPr>
      <w:r>
        <w:rPr>
          <w:lang w:val="be-BY"/>
        </w:rPr>
        <w:t>Ізноў натоўп, які бачыць падзенне. Тыя, што імкнуліся хаця б дакрануцца да шатаў Ягоных ці апынуцца у цені Яго постаці, зараз пагарджаюць ім. Бо Ен асуджаны “моцнымі” свету гэтага, бо Ен прыгнечаны...</w:t>
      </w:r>
    </w:p>
    <w:p>
      <w:pPr>
        <w:pStyle w:val="Normal"/>
        <w:rPr/>
      </w:pPr>
      <w:r>
        <w:rPr>
          <w:lang w:val="be-BY"/>
        </w:rPr>
        <w:t>Ці ты не з імі, калі пагарджаеш тымі, хто ва ўпадку граху?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ане, дай нам ласку ў кожным з бліжніх бачыць Цябе!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тацыя 4</w:t>
      </w:r>
    </w:p>
    <w:p>
      <w:pPr>
        <w:pStyle w:val="Normal"/>
        <w:rPr>
          <w:lang w:val="be-BY"/>
        </w:rPr>
      </w:pPr>
      <w:r>
        <w:rPr>
          <w:lang w:val="be-BY"/>
        </w:rPr>
        <w:t>Езус сустракае сваю Маці</w:t>
      </w:r>
    </w:p>
    <w:p>
      <w:pPr>
        <w:pStyle w:val="Normal"/>
        <w:rPr>
          <w:lang w:val="be-BY"/>
        </w:rPr>
      </w:pPr>
      <w:r>
        <w:rPr>
          <w:lang w:val="be-BY"/>
        </w:rPr>
        <w:t>Вось Маці, смутак якой цяжка нават уявіць. Яна дала Яму ўсё, што магла – жыццё і усю сябе Яму прысвяціла. Зараз жа магла толькі быць побач... Сваёй прысутнасцю раздзяляць Яго боль...</w:t>
      </w:r>
    </w:p>
    <w:p>
      <w:pPr>
        <w:pStyle w:val="Normal"/>
        <w:rPr/>
      </w:pPr>
      <w:r>
        <w:rPr>
          <w:lang w:val="be-BY"/>
        </w:rPr>
        <w:t>Ці ты гатовы быць з тымі, хто церпіць, каб раздяліць цяжкасці з імі?</w:t>
      </w:r>
    </w:p>
    <w:p>
      <w:pPr>
        <w:pStyle w:val="Normal"/>
        <w:rPr>
          <w:lang w:val="be-BY"/>
        </w:rPr>
      </w:pPr>
      <w:r>
        <w:rPr>
          <w:lang w:val="be-BY"/>
        </w:rPr>
        <w:t>Езу, дапамажы нам заўсёды памятаць аб тых, для каго хаця б наша прысутнасць – ужо палегка!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тацыя 5</w:t>
      </w:r>
    </w:p>
    <w:p>
      <w:pPr>
        <w:pStyle w:val="Normal"/>
        <w:rPr/>
      </w:pPr>
      <w:r>
        <w:rPr>
          <w:lang w:val="be-BY"/>
        </w:rPr>
        <w:t>Сымон Кірэнэец дапамагае несці крыж</w:t>
      </w:r>
    </w:p>
    <w:p>
      <w:pPr>
        <w:pStyle w:val="Normal"/>
        <w:rPr>
          <w:lang w:val="be-BY"/>
        </w:rPr>
      </w:pPr>
      <w:r>
        <w:rPr>
          <w:lang w:val="be-BY"/>
        </w:rPr>
        <w:t>Ен проста ішоў побач. А раптам апынуўся пад крыжам... Не вельмі цешыўся з гэтай нагоды, але хаця б не адмовіў. Не ўсведамляў нават, што меў ласку прычыніцца да справы збаўлення.</w:t>
      </w:r>
    </w:p>
    <w:p>
      <w:pPr>
        <w:pStyle w:val="Normal"/>
        <w:rPr/>
      </w:pPr>
      <w:r>
        <w:rPr>
          <w:lang w:val="be-BY"/>
        </w:rPr>
        <w:t xml:space="preserve">А як ты сябе адчуваеш, калі цяжар кладзецца на твае плечы? Ці дзякуеш за магчымасць цярпець з Хрыстом, ці лепш прайшоў бы міма?... </w:t>
      </w:r>
    </w:p>
    <w:p>
      <w:pPr>
        <w:pStyle w:val="Normal"/>
        <w:rPr>
          <w:lang w:val="be-BY"/>
        </w:rPr>
      </w:pPr>
      <w:r>
        <w:rPr>
          <w:lang w:val="be-BY"/>
        </w:rPr>
        <w:t>Пане, дай цярплівасці, каб годна несці ўсе выпрабаванн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тацыя 6</w:t>
      </w:r>
    </w:p>
    <w:p>
      <w:pPr>
        <w:pStyle w:val="Normal"/>
        <w:rPr>
          <w:lang w:val="be-BY"/>
        </w:rPr>
      </w:pPr>
      <w:r>
        <w:rPr>
          <w:lang w:val="be-BY"/>
        </w:rPr>
        <w:t>Вераніка выцірае твар Езуса</w:t>
      </w:r>
    </w:p>
    <w:p>
      <w:pPr>
        <w:pStyle w:val="Normal"/>
        <w:rPr>
          <w:lang w:val="be-BY"/>
        </w:rPr>
      </w:pPr>
      <w:r>
        <w:rPr>
          <w:lang w:val="be-BY"/>
        </w:rPr>
        <w:t>Вось Вераніка. Слабая жанчына, але поўная спачування. Не зрабіла нічога надзвычайнага, простую рэч, якая, аднак, вымагала адвагі прабрацца скрозь натоўп і жаўнераў. Але якую каштоўнасць гэты жэст меў для скатаванага Езуса...</w:t>
      </w:r>
    </w:p>
    <w:p>
      <w:pPr>
        <w:pStyle w:val="Normal"/>
        <w:rPr>
          <w:lang w:val="be-BY"/>
        </w:rPr>
      </w:pPr>
      <w:r>
        <w:rPr>
          <w:lang w:val="be-BY"/>
        </w:rPr>
        <w:t>Ці ты таксама як Вераніка здзяйсняеш  штодзенныя справы ў духу любові? Ці ўяўляеш каштоўнасць простых рэчаў, з якіх і складецца жыцце?.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Езу Хрыстэ, дапамажы нам быць святымі ў малых справах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Стацыя 7 </w:t>
      </w:r>
    </w:p>
    <w:p>
      <w:pPr>
        <w:pStyle w:val="Normal"/>
        <w:rPr>
          <w:lang w:val="be-BY"/>
        </w:rPr>
      </w:pPr>
      <w:r>
        <w:rPr>
          <w:lang w:val="be-BY"/>
        </w:rPr>
        <w:t>Езус падае другі раз</w:t>
      </w:r>
    </w:p>
    <w:p>
      <w:pPr>
        <w:pStyle w:val="Normal"/>
        <w:rPr>
          <w:lang w:val="be-BY"/>
        </w:rPr>
      </w:pPr>
      <w:r>
        <w:rPr>
          <w:lang w:val="be-BY"/>
        </w:rPr>
        <w:t>Яшчэ толькі палова шляху – а ўжо другое падзенне. І ўсе той жа натоўп. Аднак не, не той – гэты натоўп зрабіўся яшчэ больш жорсткім. Гэтыя людзі працягваюць свае здзекі, не зважаючы на тое, што Ен не мае больш сілы.</w:t>
      </w:r>
    </w:p>
    <w:p>
      <w:pPr>
        <w:pStyle w:val="Normal"/>
        <w:rPr>
          <w:lang w:val="be-BY"/>
        </w:rPr>
      </w:pPr>
      <w:r>
        <w:rPr>
          <w:lang w:val="be-BY"/>
        </w:rPr>
        <w:t>Ці ты не тое ж робіш, калі не жадаеш прызнаць сваю памылку?</w:t>
      </w:r>
    </w:p>
    <w:p>
      <w:pPr>
        <w:pStyle w:val="Normal"/>
        <w:rPr>
          <w:lang w:val="be-BY"/>
        </w:rPr>
      </w:pPr>
      <w:r>
        <w:rPr>
          <w:lang w:val="be-BY"/>
        </w:rPr>
        <w:t>Пане, дапамажы нам быць мужнымі, каб стаць у праўдзе перад сабой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тацыя 8</w:t>
      </w:r>
    </w:p>
    <w:p>
      <w:pPr>
        <w:pStyle w:val="Normal"/>
        <w:rPr>
          <w:lang w:val="be-BY"/>
        </w:rPr>
      </w:pPr>
      <w:r>
        <w:rPr>
          <w:lang w:val="be-BY"/>
        </w:rPr>
        <w:t>Плач ерузалемскіх жанчын</w:t>
      </w:r>
    </w:p>
    <w:p>
      <w:pPr>
        <w:pStyle w:val="Normal"/>
        <w:rPr>
          <w:lang w:val="be-BY"/>
        </w:rPr>
      </w:pPr>
      <w:r>
        <w:rPr>
          <w:lang w:val="be-BY"/>
        </w:rPr>
        <w:t>Вось жанчыны, якія плачуць над лёсам Асуджанага. Але ў адказ чуюць ... не па Мне плачце, але па сабе і па дзецях вашых..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Ці ты яшчэ плачаш над “сумнай” гісторыяй збаўлення, якая столькі вымагае? Ці ўжо аплакваеш грахі свае?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Езу міласэрны! Дай нам сапраўдны жаль за грахі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be-BY"/>
        </w:rPr>
      </w:pPr>
      <w:r>
        <w:rPr>
          <w:b/>
          <w:lang w:val="be-BY"/>
        </w:rPr>
        <w:t>Стацыя 9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Езус падае трэці раз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Апошнія ўжо крокі засталіся. І зноў падае... І апошняе намаганне, каб устаць і дайсці Сваёй збаўчай мэты... Ен верны да апошняга..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Дзе ты зараз? Ці ў стане ты падняцца, калі падаеш за некалькі крокаў да мэты?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О Езу! Дапамажы нам кожны раз паўставаць над сваімі слабасцямі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be-BY"/>
        </w:rPr>
      </w:pPr>
      <w:r>
        <w:rPr>
          <w:b/>
          <w:lang w:val="be-BY"/>
        </w:rPr>
        <w:t>Стацыя 10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З Езуса здіраюць адзенне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Апошняе, што меў, забралі – Яго адзенне. Зараз можна убачыць знявечанае цела, парванае бічамі, скалечанае дрэвам крыжа..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lang w:val="be-BY"/>
        </w:rPr>
        <w:t>Ці ты маеш адвагу паглядзець на Яго зараз? Ці  хочаш убачыць, што твае грахі з ім зрабілі?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Езу, дай нам ласку заўседы памятаць цану нашага граху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be-BY"/>
        </w:rPr>
      </w:pPr>
      <w:r>
        <w:rPr>
          <w:b/>
          <w:lang w:val="be-BY"/>
        </w:rPr>
        <w:t>Стацыя 11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Езус прыбіты да крыжа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lang w:val="be-BY"/>
        </w:rPr>
        <w:t>Ен прыбіты да крыжа. А паабапал Яго  - двое. ... Калі Ты сапраўды Сын Божы, то выбаў Сябе і нас.... кажа адзін. ...Узгадай мяне, Пане, калі будзеш ў Валадарстве Тваім... словы другога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lang w:val="be-BY"/>
        </w:rPr>
        <w:t>З каторым з іх Ты? Ці ставіш умовы Богу, ці ўскладаеш на Яго надзею?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О Езу! Дай нам моцную надзею ў любых выпрабаваннях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be-BY"/>
        </w:rPr>
      </w:pPr>
      <w:r>
        <w:rPr>
          <w:b/>
          <w:lang w:val="be-BY"/>
        </w:rPr>
        <w:t>Стацыя 12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Езус памірае на крыжы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 xml:space="preserve">Здзейснілася! Крывавая ахвяра нашага збаўлення... Акт бязмернай любові... бо няма большай любові, чым тая, калі б хто аддаў жыцце свае за цябе... 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 xml:space="preserve">Дзе ты?  Ці ты стаіш пад крыжом???? Ці чэрпаеш з крыніцы безумоўнай, бясконцай любові???? 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Езу Хрыстэ! Наталі нашу прагу любові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be-BY"/>
        </w:rPr>
      </w:pPr>
      <w:r>
        <w:rPr>
          <w:b/>
          <w:lang w:val="be-BY"/>
        </w:rPr>
        <w:t>Стацыя 13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Езуса знімаюць з крыжа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Цела Хрыста знятае з крыжа... Каля яго ўсяго некалькі чалавек... А дзе ж гэты натоўп?... Разыйшліся... Бо яны думалі, што ўсё скончана... Тыя, хто чакаў цуда – расчараваліся... Ен не зышоў з крыжа, каб даказаць Сваю ўсемагутнасць... Бо не такім быў план збаўлення..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А ты? Ці не хочаш часам пайсці прэч, калі не атрымліваеш таго, чаго чакаеш, альбо чаго хочаш?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Пане, дай нам моцную веру, каб заўседы трымацца Тваіх планаў для нас!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be-BY"/>
        </w:rPr>
      </w:pPr>
      <w:r>
        <w:rPr>
          <w:b/>
          <w:lang w:val="be-BY"/>
        </w:rPr>
        <w:t xml:space="preserve">Стацыя 14 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Пахаванне Езуса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Гроб... І цяжкі камень на ўваходзе... Зямное жыццё скончылася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Ці ты баішся гэтага, баішся памерці?... А можа трэба баяцца, каб не змарнаваць свае жыцце? Каб пайсці не тым шляхам?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Пане, няхай Твая крыжовая дарога будзе кірункам на дарозе нашага жыцця..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be-BY"/>
        </w:rPr>
      </w:pPr>
      <w:r>
        <w:rPr>
          <w:b/>
          <w:lang w:val="be-BY"/>
        </w:rPr>
        <w:t>Стацыя 15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Жыцце вечнае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Яго шлях скончаны... Ен ідзе да Дому Айца..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Ты таксама ідзеш гэтым шляхам. Толькі дзе твае месца? 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  <w:t>Калі побач з Ім – то Ен цябе чакае... А калі не?... У цябе яшчэ есць магчымасць змяніць гэта... толькі не чакай.</w:t>
      </w:r>
    </w:p>
    <w:p>
      <w:pPr>
        <w:pStyle w:val="Normal"/>
        <w:tabs>
          <w:tab w:val="clear" w:pos="708"/>
          <w:tab w:val="left" w:pos="1905" w:leader="none"/>
        </w:tabs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lang w:val="be-BY"/>
        </w:rPr>
        <w:t xml:space="preserve">Не </w:t>
      </w:r>
      <w:r>
        <w:rPr/>
        <w:t>стоит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</w:t>
      </w:r>
      <w:r>
        <w:rPr/>
        <w:t xml:space="preserve">от себя бежать,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глаза потупив…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Поступки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</w:t>
      </w:r>
      <w:r>
        <w:rPr/>
        <w:t>надо совершать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дни поступки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Поступок –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</w:t>
      </w:r>
      <w:r>
        <w:rPr/>
        <w:t>в трусе разбудить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замах героя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Поступок –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</w:t>
      </w:r>
      <w:r>
        <w:rPr/>
        <w:t>жить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е затвердив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чужие рол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Поступок –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</w:t>
      </w:r>
      <w:r>
        <w:rPr/>
        <w:t>быть собой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</w:t>
      </w:r>
      <w:r>
        <w:rPr/>
        <w:t>в дым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клятве пылкой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Поступок –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</w:t>
      </w:r>
      <w:r>
        <w:rPr/>
        <w:t>вопреки всем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олчать под пыткой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Поступок –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</w:t>
      </w:r>
      <w:r>
        <w:rPr/>
        <w:t>много долгих дней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гореть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а после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порвать поэму,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</w:t>
      </w:r>
      <w:r>
        <w:rPr/>
        <w:t>если в ней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хоть капл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розы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Прикажет время зубы сжать –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не протестуйте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Поступки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</w:t>
      </w:r>
      <w:r>
        <w:rPr/>
        <w:t>надо совершать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дни поступки!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 кровь тво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</w:t>
      </w:r>
      <w:r>
        <w:rPr/>
        <w:t>через ничто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дымясь,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роступит…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Ведь если жизнь – поступок,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то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и смерть –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поступок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11:00Z</dcterms:created>
  <dc:creator>www.PHILka.RU</dc:creator>
  <dc:description/>
  <dc:language>en-US</dc:language>
  <cp:lastModifiedBy>veronika</cp:lastModifiedBy>
  <cp:lastPrinted>2009-03-13T18:17:00Z</cp:lastPrinted>
  <dcterms:modified xsi:type="dcterms:W3CDTF">2009-03-13T16:18:00Z</dcterms:modified>
  <cp:revision>5</cp:revision>
  <dc:subject/>
  <dc:title>Уступ</dc:title>
</cp:coreProperties>
</file>