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Крыжовы шлях</w:t>
      </w:r>
    </w:p>
    <w:p>
      <w:pPr>
        <w:pStyle w:val="Style18"/>
        <w:rPr>
          <w:sz w:val="18"/>
        </w:rPr>
      </w:pPr>
      <w:r>
        <w:rPr>
          <w:sz w:val="18"/>
        </w:rPr>
        <w:t>СТАЦЫЯ І.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  <w:t>Езус асуджаны на смерць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4"/>
          <w:lang w:val="be-BY"/>
        </w:rPr>
        <w:t>О, чалавеча!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>Стань на калені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mbria" w:ascii="Cambria" w:hAnsi="Cambria"/>
          <w:sz w:val="20"/>
          <w:szCs w:val="24"/>
          <w:lang w:val="be-BY"/>
        </w:rPr>
        <w:t>Кінь  позірк на крыж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 xml:space="preserve">- 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Там наш Пан у вялікім цярпенні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mbria" w:ascii="Cambria" w:hAnsi="Cambria"/>
          <w:sz w:val="20"/>
          <w:szCs w:val="24"/>
          <w:lang w:val="be-BY"/>
        </w:rPr>
        <w:t>За нашы грахі…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>Ну чаго  ты маўчыш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а здраду Юды сзрцам боль адчуў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mbria" w:ascii="Cambria" w:hAnsi="Cambria"/>
          <w:sz w:val="20"/>
          <w:szCs w:val="24"/>
          <w:lang w:val="be-BY"/>
        </w:rPr>
        <w:t>“</w:t>
      </w:r>
      <w:r>
        <w:rPr>
          <w:rFonts w:cs="Cambria" w:ascii="Cambria" w:hAnsi="Cambria"/>
          <w:sz w:val="20"/>
          <w:szCs w:val="24"/>
          <w:lang w:val="be-BY"/>
        </w:rPr>
        <w:t>Юда,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>пацалункам выдаеш ты Бога”, -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Гэтыя словы Езус пачуў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mbria" w:ascii="Cambria" w:hAnsi="Cambria"/>
          <w:sz w:val="20"/>
          <w:szCs w:val="24"/>
          <w:lang w:val="be-BY"/>
        </w:rPr>
        <w:t>Падумаў,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>што значыць крыжа дарог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а каго гэты крыж? За цябе. За мяне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Ён пакорна ўзяў на плечы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Ён нашы грахі і правіны нясе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mbria" w:ascii="Cambria" w:hAnsi="Cambria"/>
          <w:sz w:val="20"/>
          <w:szCs w:val="24"/>
          <w:lang w:val="be-BY"/>
        </w:rPr>
        <w:t>А несці павінен ты,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>чалавеч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Людзі крычалі Пілату “Распні!”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х ён спрабаваў супыніць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mbria" w:ascii="Cambria" w:hAnsi="Cambria"/>
          <w:sz w:val="20"/>
          <w:szCs w:val="24"/>
          <w:lang w:val="be-BY"/>
        </w:rPr>
        <w:t>Не слухаў натоўп: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>”Вараву вярні!”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у, што  яшчэ можна было тут зрабіць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дказны за смерць зусім не Пілат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eastAsia="Cambria" w:cs="Cambria" w:ascii="Cambria" w:hAnsi="Cambria"/>
          <w:sz w:val="20"/>
          <w:szCs w:val="24"/>
          <w:lang w:val="be-BY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>Судзіў жа не ён, а людзі судзілі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eastAsia="Cambria" w:cs="Cambria" w:ascii="Cambria" w:hAnsi="Cambria"/>
          <w:sz w:val="20"/>
          <w:szCs w:val="24"/>
          <w:lang w:val="be-BY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>І кожны ў тым вінават: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eastAsia="Cambria" w:cs="Cambria" w:ascii="Cambria" w:hAnsi="Cambria"/>
          <w:sz w:val="20"/>
          <w:szCs w:val="24"/>
          <w:lang w:val="be-BY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>Абвінавацілі мы і да крыжа прыбілі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Езус цярпліва прымае прысуд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Бо любіць нас і ахвяруе жыццём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просіць Айца і ўвесь Божы люд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Яго любоў – праўдзівеўшае пачуццё.</w:t>
      </w:r>
      <w:r>
        <w:br w:type="page"/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Style18"/>
        <w:rPr>
          <w:sz w:val="18"/>
          <w:lang w:val="be-BY"/>
        </w:rPr>
      </w:pPr>
      <w:r>
        <w:rPr>
          <w:sz w:val="18"/>
          <w:lang w:val="be-BY"/>
        </w:rPr>
        <w:t>СТАЦЫЯ ІІ.</w:t>
      </w:r>
    </w:p>
    <w:p>
      <w:pPr>
        <w:pStyle w:val="Subtitle"/>
        <w:rPr>
          <w:sz w:val="20"/>
          <w:lang w:val="pl-PL"/>
        </w:rPr>
      </w:pPr>
      <w:r>
        <w:rPr>
          <w:sz w:val="20"/>
          <w:lang w:val="be-BY"/>
        </w:rPr>
        <w:t xml:space="preserve"> </w:t>
      </w:r>
      <w:r>
        <w:rPr>
          <w:sz w:val="20"/>
          <w:lang w:val="be-BY"/>
        </w:rPr>
        <w:t>Езус бярэ крыж</w:t>
      </w:r>
    </w:p>
    <w:p>
      <w:pPr>
        <w:pStyle w:val="Subtitl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акорна ўзяў крыж і на плечы ўзваліў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mbria" w:ascii="Cambria" w:hAnsi="Cambria"/>
          <w:sz w:val="20"/>
          <w:szCs w:val="24"/>
          <w:lang w:val="be-BY"/>
        </w:rPr>
        <w:t>Пайшоў па дарозе,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>да смерці пайшоў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Хоць за сваё жыццё благога не зрабіў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зараз сам ідзе пакорна,каб памерці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4"/>
          <w:lang w:val="be-BY"/>
        </w:rPr>
        <w:t>Ідзе Езус не за сябе,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 xml:space="preserve">а за нас 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Дзікую расплату яму ўчынілі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mbria" w:ascii="Cambria" w:hAnsi="Cambria"/>
          <w:sz w:val="20"/>
          <w:szCs w:val="24"/>
          <w:lang w:val="be-BY"/>
        </w:rPr>
        <w:t>Але ёсць надзея,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>што прыйдзе час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mbria" w:ascii="Cambria" w:hAnsi="Cambria"/>
          <w:sz w:val="20"/>
          <w:szCs w:val="24"/>
          <w:lang w:val="be-BY"/>
        </w:rPr>
        <w:t>Калі зразумеем,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>што мы натварылі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ан Езус бярэ крыж на плечы свае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Бо ведае: у крыжы збаўленне свету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mbria" w:ascii="Cambria" w:hAnsi="Cambria"/>
          <w:sz w:val="20"/>
          <w:szCs w:val="24"/>
          <w:lang w:val="be-BY"/>
        </w:rPr>
        <w:t>І ты не стой на раздарожжы,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>чалавек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mbria" w:ascii="Cambria" w:hAnsi="Cambria"/>
          <w:sz w:val="20"/>
          <w:szCs w:val="24"/>
          <w:lang w:val="be-BY"/>
        </w:rPr>
        <w:t>Ідзі за ім,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>забыўшыся пра звонкую манету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Бяры свой крыж і праз ўсё жыццё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дзі з ім на плячах і ведай: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Якім бы цяжкім не было жыццё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Езус паможа несці крыж грахоў і бедаў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раз нашыя зямныя цяжкасці, цярпенні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mbria" w:ascii="Cambria" w:hAnsi="Cambria"/>
          <w:sz w:val="20"/>
          <w:szCs w:val="24"/>
          <w:lang w:val="be-BY"/>
        </w:rPr>
        <w:t>Наш смутак,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>боль, хваробу і нястачу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дабудзем мы збаўленне і свабоду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разам з імі - вечнае ў небе шчасце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Дай жа мне ласку, каб без наракання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Мог несці крыж сваіх зямных пакут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мог вынесці жыцця выпрабаванні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адчуваць заўсёды,што блізка Пан.</w:t>
      </w:r>
    </w:p>
    <w:p>
      <w:pPr>
        <w:pStyle w:val="Normal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Style18"/>
        <w:rPr>
          <w:sz w:val="18"/>
          <w:lang w:val="be-BY"/>
        </w:rPr>
      </w:pPr>
      <w:r>
        <w:rPr>
          <w:sz w:val="18"/>
        </w:rPr>
        <w:t>СТАЦЫЯ ІІІ.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  <w:t xml:space="preserve"> </w:t>
      </w:r>
      <w:r>
        <w:rPr>
          <w:sz w:val="20"/>
          <w:lang w:val="be-BY"/>
        </w:rPr>
        <w:t>Езус падае першы раз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Сын Божы ўпаў,але крыж не адкінуў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Чалавек жа - стаіць і смяецца над Ім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ці было,каб Бог каго пакінуў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Бог паможа заўжды і мне, і табе, і ўсім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Усім памагае,бо вельмі нас любіць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Сына Адзінага даў нам на збаўленне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Хоць сам жа ведаў ,што Езуса пагубяць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Ен памрэ ў вялікім цярпенні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Дзе сілы ўзяць для далейшай дарогі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Такая спякота і сонца няўмольна пячэ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Сталі непаслухмянымі рукі і ногі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пот з крывёю па твары, па спіне цячэ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Крыж нашых грахоў вельмі цяжкі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Скрываўлены Езус выбіўся з сіл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звярэлыя людзі,служкі шатана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рагнуць паскорыць шлях да магілы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8"/>
        </w:numPr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м усё роўна ,што гэта Сын Божы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бразіць гатовы і ўдзень, і ўночы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іхто з іх Езусу не дапаможа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Грошы, забавы, віно засцілаюць ім вочы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Божы Сын ляжыць ля ног народа;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Яны с’мяюцца і б’юць усё мацней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е разумеюць ласкі і  волі Бог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Езус, падняўшы крыж, ідзе далей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Style18"/>
        <w:rPr>
          <w:sz w:val="18"/>
          <w:lang w:val="be-BY"/>
        </w:rPr>
      </w:pPr>
      <w:r>
        <w:rPr>
          <w:sz w:val="18"/>
        </w:rPr>
        <w:t>СТАЦЫЯ IV.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  <w:t xml:space="preserve"> </w:t>
      </w:r>
      <w:r>
        <w:rPr>
          <w:sz w:val="20"/>
          <w:lang w:val="be-BY"/>
        </w:rPr>
        <w:t>Езус сустракае сваю маці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О, Маці! Ці для таго ты нарадзіла Сына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Каб  здзекваліся тут над Ім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дзінага чакае халодная магіла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ты праз усе жыццё заўсёды поруч з Ім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Твой Сын Адзіны - гэта сэнс твайго жыцця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Твая надзея і любае дзіцятк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Мільгаюць прад вачыма быццам з небыцця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Усе моманты жыцця і Езус – немаўлятк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зараз Сын Адзіны ідзе на смерць…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кожны крок ,як рана новая на сэрцы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Дарогі ж  той няпройдзена і чвэрць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дзе ўзяць сілы,каб дайсці і не памерці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О, людзі! Паглядзіце вы на МАЦІ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Якая з любоўю  нас чакае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яхай пачуюць у кожнай хаце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да яе звяртаюцца ў адчаі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Ты, Маці, нас ніколі не пакінеш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Ты любіш нас, даеш бязмерна ласку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аўсёды ў бядзе, холадзе абдымеш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мы лянімся часам маліцца да цябе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Шчаслівы чалавек, які Марыю стрэне: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Маці літасцівая і паўная цярпення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аўсёды выйдзе на дарогу і паможа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Дайсці да мэты і поўнага збаўлення.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4F81BD"/>
          <w:sz w:val="18"/>
          <w:szCs w:val="24"/>
          <w:lang w:val="be-BY"/>
        </w:rPr>
      </w:pPr>
      <w:r>
        <w:rPr>
          <w:rFonts w:cs="Cambria" w:ascii="Cambria" w:hAnsi="Cambria"/>
          <w:b/>
          <w:bCs/>
          <w:i/>
          <w:iCs/>
          <w:color w:val="4F81BD"/>
          <w:sz w:val="18"/>
          <w:szCs w:val="24"/>
          <w:lang w:val="be-BY"/>
        </w:rPr>
      </w:r>
    </w:p>
    <w:p>
      <w:pPr>
        <w:pStyle w:val="Style18"/>
        <w:rPr/>
      </w:pPr>
      <w:r>
        <w:rPr>
          <w:sz w:val="18"/>
          <w:lang w:val="be-BY"/>
        </w:rPr>
        <w:t xml:space="preserve">СТАЦЫЯ </w:t>
      </w:r>
      <w:r>
        <w:rPr>
          <w:sz w:val="18"/>
        </w:rPr>
        <w:t>V</w:t>
      </w:r>
      <w:r>
        <w:rPr>
          <w:sz w:val="18"/>
          <w:lang w:val="be-BY"/>
        </w:rPr>
        <w:t>.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  <w:t>Сымон Кірынэец дапамагае  Езусу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апаткаўшы на дарозе Сымона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Крыж узвалілі на плечы, ісці загадалі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е змог ён нічога сказаць у абарону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моўчкі пайшоў, каб не забівалі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ёс і не ведаў, які быў шчаслівы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Калі памагаў крыж валачы на гару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е хочучы, крыж панёс за Божага Сына…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зараз паслухай, народ, што табе гавару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абудзьцеся, людзі, хоць на хвіліну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ра болі, нястачы, дарогі свае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аспрабуйце на бліжняга позірк свой кінуць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даць яму тое, чаго не стае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обач з намі хтосьці трывае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мы заўважыць і не хочам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Кажам: ”Няхай Бог памагае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чым жа мы яму паможам?”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Матэрыльная праца не заўсёды патрэбн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ам не хапае ласкі , спагады,любові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нашто чалавеку ўсё тое срэбра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Калі на зямлі жыць не хочацца болей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дкрыем, людзі, вочы і ўбачым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Што многія чакаюць дапамогі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Суцешым тых,хто сумуе і плача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гэтым крыж паможам несці Богу.</w:t>
      </w:r>
    </w:p>
    <w:p>
      <w:pPr>
        <w:pStyle w:val="Normal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Style18"/>
        <w:rPr/>
      </w:pPr>
      <w:r>
        <w:rPr>
          <w:sz w:val="18"/>
          <w:lang w:val="be-BY"/>
        </w:rPr>
        <w:t xml:space="preserve">СТАЦЫЯ </w:t>
      </w:r>
      <w:r>
        <w:rPr>
          <w:sz w:val="18"/>
        </w:rPr>
        <w:t>VI</w:t>
      </w:r>
      <w:r>
        <w:rPr>
          <w:sz w:val="18"/>
          <w:lang w:val="be-BY"/>
        </w:rPr>
        <w:t>.</w:t>
      </w:r>
    </w:p>
    <w:p>
      <w:pPr>
        <w:pStyle w:val="Subtitle"/>
        <w:rPr/>
      </w:pPr>
      <w:r>
        <w:rPr>
          <w:rFonts w:eastAsia="Cambria" w:cs="Cambria" w:ascii="Cambria" w:hAnsi="Cambria"/>
          <w:sz w:val="20"/>
          <w:lang w:val="be-BY"/>
        </w:rPr>
        <w:t xml:space="preserve"> </w:t>
      </w:r>
      <w:r>
        <w:rPr>
          <w:sz w:val="20"/>
          <w:lang w:val="be-BY"/>
        </w:rPr>
        <w:t>Верніка выцірае твар  Езусу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Subtitle"/>
        <w:rPr>
          <w:rFonts w:ascii="Cambria" w:hAnsi="Cambria" w:cs="Cambria"/>
          <w:sz w:val="20"/>
          <w:lang w:val="be-BY"/>
        </w:rPr>
      </w:pPr>
      <w:r>
        <w:rPr>
          <w:rFonts w:cs="Cambria" w:ascii="Cambria" w:hAnsi="Cambria"/>
          <w:sz w:val="20"/>
          <w:lang w:val="be-BY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Каб дабро людзям рабіць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е абавязкова мець адвагу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ават няма каму цаніць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аддаваць табе належную павагу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амятай,што Бог узнагародзіць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Можа не адразу, праз вякі: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Дабро зробленае ад народзін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ж да смерці памагае чалавеку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Спачатку і святую Вераніку прыніжалі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а яе здзейснены ўчынак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потым жа перапрашалі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У Бога для для душы шукаючы спачынак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Ты мела моцную адвагу, Вераніка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Калі твар выцерла Езусу: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Ён Бог - але і Сын жа Чалавечы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рабіла ж гэта  ты не пад прымусам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Жанчыны! Дабро заўжды чыніце людзям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ахоўвайце пабожнасць і павагу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яхаў спачатку ўсе смяяцца будуць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Бог падтрымае,дасць адвагу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Святая Вераніка - наш узор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абожнасць той душы яе прыгожай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Выпрабаванням усім кажы наперакор: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“</w:t>
      </w:r>
      <w:r>
        <w:rPr>
          <w:rFonts w:cs="Cambria" w:ascii="Cambria" w:hAnsi="Cambria"/>
          <w:sz w:val="20"/>
          <w:szCs w:val="24"/>
          <w:lang w:val="be-BY"/>
        </w:rPr>
        <w:t>Дабро заўсёды пераможа!”</w:t>
      </w:r>
    </w:p>
    <w:p>
      <w:pPr>
        <w:pStyle w:val="Normal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Style18"/>
        <w:rPr>
          <w:sz w:val="18"/>
          <w:lang w:val="be-BY"/>
        </w:rPr>
      </w:pPr>
      <w:r>
        <w:rPr>
          <w:sz w:val="18"/>
        </w:rPr>
        <w:t>СТАЦЫЯ VII.</w:t>
      </w:r>
    </w:p>
    <w:p>
      <w:pPr>
        <w:pStyle w:val="Subtitle"/>
        <w:rPr/>
      </w:pPr>
      <w:r>
        <w:rPr>
          <w:rFonts w:eastAsia="Cambria" w:cs="Cambria" w:ascii="Cambria" w:hAnsi="Cambria"/>
          <w:sz w:val="20"/>
          <w:lang w:val="be-BY"/>
        </w:rPr>
        <w:t xml:space="preserve"> </w:t>
      </w:r>
      <w:r>
        <w:rPr>
          <w:sz w:val="20"/>
          <w:lang w:val="be-BY"/>
        </w:rPr>
        <w:t>Езус падае  другі раз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Subtitle"/>
        <w:rPr>
          <w:rFonts w:ascii="Cambria" w:hAnsi="Cambria" w:cs="Cambria"/>
          <w:sz w:val="20"/>
          <w:lang w:val="be-BY"/>
        </w:rPr>
      </w:pPr>
      <w:r>
        <w:rPr>
          <w:rFonts w:cs="Cambria" w:ascii="Cambria" w:hAnsi="Cambria"/>
          <w:sz w:val="20"/>
          <w:lang w:val="be-BY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 кожным крокам ісці ўсё цяжэй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Крыж грахоў да зямлі прыгібае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лач да Бога ляціць з грудзей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Ён заўжды табе дапамагае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Сын жа Бога ідзе на Галгофу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а вачах усяго народа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 кожным крокам слабее патроху: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Такіх мук не вынесе прырод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сонца пячэ ,адбіраючы сілы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е кожны зможа ў пакоры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ракласці свой шлях да магілы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ведаўшы столькі мукаў і гор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ад крыжам Езус другі раз упаў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Дзе сілы ўзяць, каб далей змагацца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ле тут Сымон Яму руку падаў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дапамог зноў жа на ногі падняцц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Ты падаеш пад цяжарам грахоў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ле заўсёды Бог табе дапамагае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пралітая ў цярпенні кроў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д усіх грахоў нас абмывае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Калі табе так дрэнна на душы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Калі не хочаш нават жыць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Хутчэй у храм ты паспяшы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Ён можа нас падняць і асвяціць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4F81BD"/>
          <w:sz w:val="18"/>
          <w:szCs w:val="24"/>
          <w:lang w:val="be-BY"/>
        </w:rPr>
      </w:pPr>
      <w:r>
        <w:rPr>
          <w:rFonts w:cs="Cambria" w:ascii="Cambria" w:hAnsi="Cambria"/>
          <w:b/>
          <w:bCs/>
          <w:i/>
          <w:iCs/>
          <w:color w:val="4F81BD"/>
          <w:sz w:val="18"/>
          <w:szCs w:val="24"/>
          <w:lang w:val="be-BY"/>
        </w:rPr>
      </w:r>
    </w:p>
    <w:p>
      <w:pPr>
        <w:pStyle w:val="Style18"/>
        <w:rPr/>
      </w:pPr>
      <w:r>
        <w:rPr>
          <w:sz w:val="18"/>
          <w:lang w:val="be-BY"/>
        </w:rPr>
        <w:t xml:space="preserve">СТАЦЫЯ </w:t>
      </w:r>
      <w:r>
        <w:rPr>
          <w:sz w:val="18"/>
        </w:rPr>
        <w:t>VIII</w:t>
      </w:r>
      <w:r>
        <w:rPr>
          <w:sz w:val="18"/>
          <w:lang w:val="be-BY"/>
        </w:rPr>
        <w:t>.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  <w:t>Езус суцяшае ерузалімскіх жанчын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Subtitle"/>
        <w:rPr>
          <w:rFonts w:ascii="Cambria" w:hAnsi="Cambria" w:cs="Cambria"/>
          <w:sz w:val="20"/>
          <w:lang w:val="be-BY"/>
        </w:rPr>
      </w:pPr>
      <w:r>
        <w:rPr>
          <w:rFonts w:cs="Cambria" w:ascii="Cambria" w:hAnsi="Cambria"/>
          <w:sz w:val="20"/>
          <w:lang w:val="be-BY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Усе людзі павінны быць добрымі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мы, калі людзі, значыць таксам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Калі гэта дабро ў сэрцы захаваем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Мы сябе прыбліжаем да Пан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дны лепшымі сталі праз пост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Другія - праз пакуту і цярпенне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Трэція - малітвай будуюць мост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Да свайго абвечнага збаўлення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 некаторымі Бог жыве з дзяцінства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Хтосьці дарослым Яго адкрываў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Хтосьці ўбачыў Бога адзін раз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Толькі тады, калі паміраў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хтосьці не хацеў жыць з Хрыстом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Уцякаў ад Яго куды толькі можна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 xml:space="preserve">А цяпер жа загубленае жыццё 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е верне, бо ўжо вельмі позн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Страцілі ўсё і гарэць ім у вечным агне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астаўся толькі плач і жаль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Хрыстос казаў: ”Жанчыны! Не плачце па Мне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плачце па сабе і па сваіх сынах.”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Як тыя словы цяпер актуальны: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Было сказана тады, а жыве і цяпер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Толькі ці ўспрыме кожны рэальна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Гэтыя словы, як словы сабе.</w:t>
      </w:r>
    </w:p>
    <w:p>
      <w:pPr>
        <w:pStyle w:val="Normal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Style18"/>
        <w:rPr>
          <w:sz w:val="18"/>
          <w:lang w:val="be-BY"/>
        </w:rPr>
      </w:pPr>
      <w:r>
        <w:rPr>
          <w:sz w:val="18"/>
        </w:rPr>
        <w:t>СТАЦЫЯ  ІХ.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  <w:t>Езус падае трэці раз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Упаў Ён трэці раз, ужо апошні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маль закончана цярнёвая дарог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Хоць засталося шляху трошкі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ле трывання і моцы трэба мног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Што за відовішча такое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Ляжыць Сын Божы ў людзкіх ног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Скрываўлены ўвесь, у церневай кароне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ле агеньчык любові Ён збярог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Стварыў людзей падобных да Сябе…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зараз трэці раз ляжыш Ты на зямлі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Спагады не шукай у іх спагадзе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Бо сэрца і душу аддалі д’яблу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што ты скажаш, чалавек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Глядзі –ля тваіх ног Сын Божы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Што станецца з табою на судзе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Калі закончыш ты зямное падарожжа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Цяпер пыхлівы ты і важны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Сябе гаспадаром усяго ты лічыш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ле ці можаш ты адважна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ірнуць на Божае аблічча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адумай, хто ты і які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Ці годны ты таго,што Бог цябе не кінуў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Калені перад веліччу Яго схілі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ерапрасі з пакораю за ўсе правіны.</w:t>
      </w:r>
    </w:p>
    <w:p>
      <w:pPr>
        <w:pStyle w:val="Normal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Style18"/>
        <w:rPr>
          <w:sz w:val="18"/>
          <w:lang w:val="be-BY"/>
        </w:rPr>
      </w:pPr>
      <w:r>
        <w:rPr>
          <w:sz w:val="18"/>
          <w:lang w:val="be-BY"/>
        </w:rPr>
        <w:t>СТАЦЫЯ Х.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  <w:t>З Езуса здзіраюць адзенне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Чалавек, аслеплены ненавісцю  і помстай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 xml:space="preserve">Не толькі сам сябе, але і Бога 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Можа высмяяць. Яму гэта прост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ле ці ведае, што робіць ён, нябога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”</w:t>
      </w:r>
      <w:r>
        <w:rPr>
          <w:rFonts w:cs="Cambria" w:ascii="Cambria" w:hAnsi="Cambria"/>
          <w:sz w:val="20"/>
          <w:szCs w:val="24"/>
          <w:lang w:val="be-BY"/>
        </w:rPr>
        <w:t>Магілы пабелены, племя змяінае,”-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Хрыстос казаў не толькі пра жыдоў: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Мы нашым крывадушшам і правінамі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’яўляемся ўвасабленнем гэтых слоў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Як часта мы адзін аднога абражаем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Чужыя таямніцы ведаем і хлусім 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блізкіх нашых гэтым зневажаем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расіць жа прабачэнне  і не мусім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Жаўнеры з Езуса адзенне зрываюць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манету кідаюць, каб пазнаць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Што ў выніку дзяльбы прыдбаюць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Якую рэч з іх кожны можа атрымаць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тое, што яны так моцна раняць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 xml:space="preserve">І без таго параненае сэрца, 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усім цяпер іх гэта не цікавіць: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Хай лепш ім штосьці застанецц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наляцелі на Езуса, як вароны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хочуць як найболей насаліць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а галаве нясе цярнёвую карону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толькі са спагадаю глядзіць.</w:t>
      </w:r>
    </w:p>
    <w:p>
      <w:pPr>
        <w:pStyle w:val="Normal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Style18"/>
        <w:rPr>
          <w:sz w:val="18"/>
          <w:lang w:val="be-BY"/>
        </w:rPr>
      </w:pPr>
      <w:r>
        <w:rPr>
          <w:sz w:val="18"/>
        </w:rPr>
        <w:t>СТАЦЫЯ ХІ.</w:t>
      </w:r>
    </w:p>
    <w:p>
      <w:pPr>
        <w:pStyle w:val="Subtitle"/>
        <w:tabs>
          <w:tab w:val="clear" w:pos="708"/>
          <w:tab w:val="left" w:pos="3119" w:leader="none"/>
        </w:tabs>
        <w:rPr>
          <w:sz w:val="20"/>
          <w:lang w:val="be-BY"/>
        </w:rPr>
      </w:pPr>
      <w:r>
        <w:rPr>
          <w:sz w:val="20"/>
          <w:lang w:val="be-BY"/>
        </w:rPr>
        <w:t>Укрыжаванне Езуса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крываўлены ўвесь і пабіты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ле не скарыўся ,галавой не панік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ан Езус да крыжа прыбіты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кожны наш грэх - гэта цвік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У кожнага крыжа ёсць два бакі: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а адным вісіць Езус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Якога мы ўкрыжавалі праз свае грахі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чый другі бок? - Падумай, нябог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Магчыма ты павінен вісець тут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ўсё жыццё правесці ў барацьбе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Хрыста асудзіўшы, ты вынес прысуд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е толькі Яму, але і сабе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 аднаго боку разбойнік, таксама з другога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неважаў адзін кажаўшы: ”Спасі сябе і нас! ”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“</w:t>
      </w:r>
      <w:r>
        <w:rPr>
          <w:rFonts w:cs="Cambria" w:ascii="Cambria" w:hAnsi="Cambria"/>
          <w:sz w:val="20"/>
          <w:szCs w:val="24"/>
          <w:lang w:val="be-BY"/>
        </w:rPr>
        <w:t>Ён жа нічога не зрабіў благога”,-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рамовіў другі яму ў адказ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”</w:t>
      </w:r>
      <w:r>
        <w:rPr>
          <w:rFonts w:cs="Cambria" w:ascii="Cambria" w:hAnsi="Cambria"/>
          <w:sz w:val="20"/>
          <w:szCs w:val="24"/>
          <w:lang w:val="be-BY"/>
        </w:rPr>
        <w:t>А нас жа справядліва ўкрыжавалі: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Што кожны зрабіў – за тое дастаў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 xml:space="preserve">Успомні пра мяне, як пойдзеш да Неба”, 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Да Езуса ціха разбойнік сказаў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 xml:space="preserve">А Езус прамовіў:“ Кажу запраўды 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Сёння ж будзеш са Мной у раю.”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аверыў разбойнік Яму на крыжы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Душу Езусу даверыў сваю.</w:t>
      </w:r>
    </w:p>
    <w:p>
      <w:pPr>
        <w:pStyle w:val="Normal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Style18"/>
        <w:rPr>
          <w:sz w:val="18"/>
          <w:lang w:val="be-BY"/>
        </w:rPr>
      </w:pPr>
      <w:r>
        <w:rPr>
          <w:sz w:val="18"/>
        </w:rPr>
        <w:t>СТАЦЫЯ ХІІ.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  <w:t>Езус памірае на крыжы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Спыніся. Узнімі свій позірк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Ты гэтага прагнуў? Скажы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яма ўжо дарогі назад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Хрыстос знайшоў смерць на крыжы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Ці задаволены ты перамогай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Цяпер памірае не просты жыхар: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амірае Хрыстос - Адзіны Сын Бога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еба, зямлі і цябе Валадар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Табе адкрывалі вочы, каб бачыў;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Табе гаварылі, каб чуў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чым жа ты Яму аддзячыў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Калі і віны сваёй не адчуў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Гэта павінен быць ты на крыжы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Бога прасіць паратунак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рызнайся,хаця бы сабе, скажы: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Ці не з сабою ты зводзіш рахунак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 xml:space="preserve">Магчыма пазней ты будзеш прасіць 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а ўсе грахі, што за жыццё зрабіў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што хацеў, не паспеў зрабіць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сэрца сваё для святла зачыніў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нарэшце настане змярканне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момант адзіны табе толькі жыць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ў сэрцы – адно шкадаванне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Што так і не здолеў па – людзку пражыць.</w:t>
      </w:r>
    </w:p>
    <w:p>
      <w:pPr>
        <w:pStyle w:val="Normal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Style18"/>
        <w:rPr>
          <w:sz w:val="18"/>
          <w:lang w:val="be-BY"/>
        </w:rPr>
      </w:pPr>
      <w:r>
        <w:rPr>
          <w:sz w:val="18"/>
          <w:lang w:val="be-BY"/>
        </w:rPr>
        <w:t>СТАЦЫЯ ХІІІ.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  <w:t>Езус зняты з крыжа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Subtitle"/>
        <w:jc w:val="left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Маці святая дала нам Сына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Дала здаровага і поўнага сілы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Яго забілі. А смерці  прычына -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Тыя грахі, што ўсе мы ўчынілі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Яго цяпер з крыжа здымаюць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У кароне цярновай, з сэрцам прабітым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Да Маці роднай на рукі вяртаюць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Бралі жывым, аддаюць забітым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Чаму ж не аддалі жывым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толькі цяпер, пасля смерці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Што было нам патрэбна тады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Калі за нас Ён мусіў памерці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Ён ведаў, што людзі не могуць інакш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Мужна трываў і наперад ішоў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 зараз памерлага рашыліся зняць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Чалавек перамог. Чаго тут хацець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ле ці навекі твая перамога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Ці не памыліўся ты, здзейснеўшы так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а-чалавечы памёр, а Ён жа -Сын Бога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хутка ўбачыш ты гэтаму знак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Але пакуль Ён ляжыць на зямлі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Знялі з крыжа і на дол апусцілі;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 xml:space="preserve">Людзі зрабілі ўсё ,што маглі 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вельмі шкадуюць, што больш не зрабілі.</w:t>
      </w:r>
    </w:p>
    <w:p>
      <w:pPr>
        <w:pStyle w:val="Normal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Style18"/>
        <w:rPr>
          <w:sz w:val="18"/>
          <w:lang w:val="be-BY"/>
        </w:rPr>
      </w:pPr>
      <w:r>
        <w:rPr>
          <w:sz w:val="18"/>
        </w:rPr>
        <w:t>СТАЦЫЯ Х</w:t>
      </w:r>
      <w:r>
        <w:rPr>
          <w:sz w:val="18"/>
          <w:lang w:val="pl-PL"/>
        </w:rPr>
        <w:t>IV</w:t>
      </w:r>
      <w:r>
        <w:rPr>
          <w:sz w:val="18"/>
        </w:rPr>
        <w:t>.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  <w:t>Езус у грабніцу пакладзены</w:t>
      </w:r>
    </w:p>
    <w:p>
      <w:pPr>
        <w:pStyle w:val="Subtitle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а двары ўжо вечар. Хутка сцямнее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Цёмна ў душы.Дзе знайсці паратунак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яўжо больш жыццё яго не заяснее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pl-PL"/>
        </w:rPr>
      </w:pPr>
      <w:r>
        <w:rPr>
          <w:rFonts w:cs="Cambria" w:ascii="Cambria" w:hAnsi="Cambria"/>
          <w:sz w:val="20"/>
          <w:szCs w:val="24"/>
          <w:lang w:val="be-BY"/>
        </w:rPr>
        <w:t>Няўжо магіла - апошні прытулак?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pl-PL"/>
        </w:rPr>
      </w:pPr>
      <w:r>
        <w:rPr>
          <w:rFonts w:cs="Cambria" w:ascii="Cambria" w:hAnsi="Cambria"/>
          <w:sz w:val="20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аклалі Езуса ў гроб і зачынілі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Чалавек закрыў сам магілу Яго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ўваход камянём завалілі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  <w:lang w:val="be-BY"/>
        </w:rPr>
        <w:t>А зможа адкрыць яе толькі сам Бог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Мы зноў за Хрыстусам услед ідзём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райшлі ўсе стацыі. Іх чатырнаццаць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 xml:space="preserve">Рэдка хто думаў хоць раз за жыццё, 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Што іх магло  б быць і пятнаццаць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ятнаццатая стацыя - наш Касцёл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Бо кожны з нас у ім перажываў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Усе пакуты Хрыста ,усё жыццё: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Як Ён жыў, ішоў і паміраў…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4"/>
          <w:lang w:val="be-BY"/>
        </w:rPr>
        <w:t>Колькі падзей і часу прайшло?</w:t>
      </w:r>
      <w:r>
        <w:rPr>
          <w:rFonts w:cs="Cambria" w:ascii="Cambria" w:hAnsi="Cambria"/>
          <w:sz w:val="20"/>
          <w:szCs w:val="24"/>
        </w:rPr>
        <w:t xml:space="preserve"> </w:t>
      </w:r>
      <w:r>
        <w:rPr>
          <w:rFonts w:cs="Cambria" w:ascii="Cambria" w:hAnsi="Cambria"/>
          <w:sz w:val="20"/>
          <w:szCs w:val="24"/>
          <w:lang w:val="be-BY"/>
        </w:rPr>
        <w:t>Нямала…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Колькі мінула народаў і рас…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  <w:lang w:val="be-BY"/>
        </w:rPr>
        <w:t>Колькі жыло, нараджалася і памірала,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  <w:lang w:val="be-BY"/>
        </w:rPr>
        <w:t>А зараз чарга на зямлі жыць для нас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раз сотні вякоў тут Езус жыве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І нас чакае ў кожны момант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Пачуй, Ён заве менавіта цябе.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sz w:val="20"/>
          <w:szCs w:val="24"/>
          <w:lang w:val="be-BY"/>
        </w:rPr>
      </w:pPr>
      <w:r>
        <w:rPr>
          <w:rFonts w:cs="Cambria" w:ascii="Cambria" w:hAnsi="Cambria"/>
          <w:sz w:val="20"/>
          <w:szCs w:val="24"/>
          <w:lang w:val="be-BY"/>
        </w:rPr>
        <w:t>Няма любові ў свеце Божай роўнай.</w:t>
      </w:r>
    </w:p>
    <w:sectPr>
      <w:type w:val="nextPage"/>
      <w:pgSz w:w="8391" w:h="11906"/>
      <w:pgMar w:left="1134" w:right="1134" w:gutter="0" w:header="0" w:top="6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6"/>
      <w:szCs w:val="20"/>
      <w:lang w:val="be-BY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ru-RU"/>
    </w:rPr>
  </w:style>
  <w:style w:type="character" w:styleId="Style17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6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8:00Z</dcterms:created>
  <dc:creator>Alex</dc:creator>
  <dc:description/>
  <cp:keywords/>
  <dc:language>en-US</dc:language>
  <cp:lastModifiedBy>Wit</cp:lastModifiedBy>
  <cp:lastPrinted>2009-02-27T16:42:00Z</cp:lastPrinted>
  <dcterms:modified xsi:type="dcterms:W3CDTF">2012-03-05T13:30:00Z</dcterms:modified>
  <cp:revision>4</cp:revision>
  <dc:subject/>
  <dc:title/>
</cp:coreProperties>
</file>