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2"/>
          <w:b w:val="false"/>
          <w:lang w:val="ru-RU"/>
        </w:rPr>
        <w:t>Руководство для семьи и катехизации</w:t>
      </w:r>
    </w:p>
    <w:p>
      <w:pPr>
        <w:pStyle w:val="Normal"/>
        <w:rPr>
          <w:rStyle w:val="2"/>
          <w:b w:val="false"/>
          <w:b w:val="false"/>
          <w:lang w:val="ru-RU"/>
        </w:rPr>
      </w:pPr>
      <w:r>
        <w:rPr/>
      </w:r>
    </w:p>
    <w:p>
      <w:pPr>
        <w:pStyle w:val="Normal"/>
        <w:jc w:val="both"/>
        <w:rPr>
          <w:bCs/>
          <w:kern w:val="2"/>
          <w:sz w:val="32"/>
          <w:szCs w:val="32"/>
          <w:lang w:val="en-US"/>
        </w:rPr>
      </w:pPr>
      <w:r>
        <w:rPr>
          <w:rStyle w:val="2"/>
          <w:b w:val="false"/>
          <w:sz w:val="22"/>
          <w:szCs w:val="22"/>
          <w:lang w:val="ru-RU"/>
        </w:rPr>
        <w:t>Ориентиры, заданные в Руководстве для семьи и катехизации</w:t>
      </w:r>
      <w:r>
        <w:rPr>
          <w:b/>
        </w:rPr>
        <w:t>,</w:t>
      </w:r>
      <w:r>
        <w:rPr/>
        <w:t xml:space="preserve"> основаны на концепции христианской семьи как "домашней церкви". Как таковая, она является местом евангелизации; согласно Павлу VI, </w:t>
      </w:r>
      <w:r>
        <w:rPr>
          <w:i/>
          <w:iCs/>
        </w:rPr>
        <w:t>"Семья, как и Церковь, должна быть местом, где Евангелие передается и откуда Евангелие распространяется. Родители не только передают Евангелие своим детям, но и от своих детей они могут сами получать это же глубоко переживаемое Евангелие. И такая семья становится евангелизатором многих других семей и того окружения, частью которого она является"</w:t>
      </w:r>
      <w:r>
        <w:rPr/>
        <w:t>. Апостольское Наставление Evangelii Nuntiandi (71). Это перекликается с Апостольским Наставлением Familiaris Consortio, в котором говорится, что</w:t>
      </w:r>
      <w:r>
        <w:rPr>
          <w:i/>
          <w:iCs/>
        </w:rPr>
        <w:t xml:space="preserve"> "Христианская семья до такой степени укоренена в тайне Церкви, что она сама через таинство становится сопричастницей спасительной миссии Церкви. Христианские супружеские пары и родители "по своему положению и образу жизни имеют свой собственный особый дар среди Народа Божьего". Поэтому они не только получают любовь Христа и становятся спасенной общиной, но они также призваны передавать Христову любовь своим собратьям, превращаясь тем самым в общину спасающую. Таким образом, в то время как христианская семья есть плод и знак данного свыше плодородия Церкви, она является также символом, свидетелем и участником Церковного материнства".</w:t>
      </w:r>
      <w:r>
        <w:rPr/>
        <w:t xml:space="preserve"> (49).</w:t>
      </w:r>
    </w:p>
    <w:p>
      <w:pPr>
        <w:pStyle w:val="Normal"/>
        <w:jc w:val="both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>Руководство иллюстрирует это, утверждая, что "Передавая веру и новую жизнь, Церковь действует как мать человечества, у которой появляются дети, зачатые силой Духа и рожденные от Бога. И именно из-за того, что она мать, она также воспитатель нашей веры; она одновременно и мать, и учитель. Через катехизацию она питает своих детей своей собственной верой и включает их в качестве членов в церковную семью. Как хорошая мать, она дает им Евангелие во всей его подлинности и чистоте как подобающую пищу, культурно обогащенную и отвечающую глубочайшим устремлениям человеческого сердца". (7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сильный образ: речь идет не только об обучении знаниям или о передаче доктрины, скорее, катехизация является одновременно введением в семейную жизнь Церкви и в жизнь человеческого и социального сообщества, которое составляет христианскую семью. Внутри христианской семьи евангелизация является взаимной между родителями и детьми, это диалог поколений, дети действительно являются участниками евангелизации своих родителей. Таков действительно наш опыт евангелизации, особенно в семьях, где родители отошли от религиозной практики. В катехизации отношение родители-дети не является односторонним, это общение в ежедневной жизни, просвещенное Евангелием и словом Церкви. Евангелизирующая семья — это ячейка Церкви, в которой провозглашается, празднуется и разделяется спасительное таинство Церкви.</w:t>
      </w:r>
    </w:p>
    <w:p>
      <w:pPr>
        <w:pStyle w:val="Normal"/>
        <w:jc w:val="both"/>
        <w:rPr/>
      </w:pPr>
      <w:r>
        <w:rPr/>
        <w:t>Церковь и семья как мать</w:t>
      </w:r>
    </w:p>
    <w:p>
      <w:pPr>
        <w:pStyle w:val="Normal"/>
        <w:jc w:val="both"/>
        <w:rPr/>
      </w:pPr>
      <w:r>
        <w:rPr/>
        <w:t>Однако, основополагающим образом является образ матери, которая кормит, обогащает и растит ребёнка, вводя его или её в церковную жизнь, приобщая к таинствам и к молитве. Будучи местом диалога и ответом на устремления всех своих членов, семья становится переживаемым и конкретным катехизисом, в котором Церковь как мать обнаруживается через биологическое и воспитывающее отцовство и материнство родителей. В самом деле, приобщение — это вхождение в общество и в то же время внедрение в поток культур или обычаев; это вхождение в Церковь для детей, которых держит за руку мать; она ведет их, когда они делают свои первые шаги в христианской общине. В этом случае это не просто обучение; скорее, это всестороннее общение, в котором находятся родители и дети, одинаково ожидая спасения. И это может быть соединено с набором заданий по обучению вере, как они определены в Руководстве (21) для процесса обучения; каждое может переживаться в семье, среди всех её членов:</w:t>
      </w:r>
    </w:p>
    <w:p>
      <w:pPr>
        <w:pStyle w:val="Normal"/>
        <w:jc w:val="both"/>
        <w:rPr/>
      </w:pPr>
      <w:r>
        <w:rPr/>
        <w:br/>
        <w:t>— Изучение и углубление Писания: давайте рассмотрим семьи, в которых все вместе читают литургические тексты на следующее воскресенье, в которых её члены изучают великие христианские тексты в детских книгах. Разве это не совместное раскрытие современного смысла Евангелия родителями и молодежью, которые хотят питать свою веру? Такая практика способствует совместной молитве.</w:t>
      </w:r>
    </w:p>
    <w:p>
      <w:pPr>
        <w:pStyle w:val="Normal"/>
        <w:jc w:val="both"/>
        <w:rPr/>
      </w:pPr>
      <w:r>
        <w:rPr/>
        <w:br/>
        <w:t>— Христианское прочтение событий Ежедневные беседы, комментарии текущих событий после просмотра телевизионных программ, рассказы детей, возвращающихся из школы — вот средства конкретного усвоения христианской традиции. В этих семейных диалогах каждый её член направляется к толкованию согласно Евангелию — даже если это противоречит непосредственной реакции общественного мнения — более или менее значительных событий, которые заставляют работать разум и объяснение которым хочется получить во время семейной трапезы. Так мнения передаются и очищаются через сравнение со словом Божьим по мере его переживания. Наставление Catechesi Tradendae (6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Литургическая катехизация во время крещения брата или сестры, для первого причастия, для миропомазания старшего ребёнка, на Рождество или Пасху. Приобщение таким образом осуществляется через объяснение значения того, что совершается в Церкви, чтобы вся семья могла глубоко пережить данное собы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Катехизация событиями: мы все слышали о реакциях детей и взрослых на смерть, вступление в брак или даже на страдания, которые влияют на семью и помогают её членам лучше понять Божий план в их конкретной жизни. Или это значимые события, переживаемые в приходе, когда он воспринимается как община. Это приобретает ещё большее значение в случае рукоположения или посвя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Инициативы по духовному обучению: праздники или реколлекции для молодежи, подготовка к Рождеству или к таинству Примирения способствуют диалогу в семье о спасении, принесенном Христом, и радости следования за ним. Это форма катехизации, которая вовлекает семью на эмоциональном уровне.</w:t>
      </w:r>
    </w:p>
    <w:p>
      <w:pPr>
        <w:pStyle w:val="Normal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Это может дойти до систематического углубления христианской вести. Опыт семейной катехизации, включающий работу по детской катехизации, молодежь, берущая на себя задачу исповедывания веры тем, кто младше их, семьи, работающие с группами подростков, супружеские пары, которые готовят помолвленных к принятию таинства брака, команды семей, работающих с молодыми родителями для крещения их детей, и группы семейной духовности — всё это новые инициативы, которые соединяют семью и катехизацию для выражения духовного материнства Церкви.</w:t>
      </w:r>
    </w:p>
    <w:p>
      <w:pPr>
        <w:pStyle w:val="Normal"/>
        <w:jc w:val="both"/>
        <w:rPr/>
      </w:pPr>
      <w:r>
        <w:rPr/>
        <w:br/>
        <w:t>Это то, что рекомендуется в Руководстве (72), когда оно утверждает, что "Чрезвычайно важно, чтобы первоначальная катехизация взрослых, крещенных или нет, первоначальная катехизация для детей и молодежи и продолжение катехизации были тесно связаны с катехизаторской работой христианской общины, чтобы каждая отдельная Церковь могла гармонично расти и её евангелизаторская деятельность могла иметь подлинные источники". "Важно также, чтобы катехизация детей и молодежи, постоянная катехизация и катехизация взрослых не были отделенными друг от друга резервуарами воды (...) Напротив, необходимо поощрять их полную взаимодополняемость". Наставление Catechesi Tradendae (45с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cs="Arial"/>
      <w:b/>
      <w:bCs/>
      <w:kern w:val="2"/>
      <w:sz w:val="32"/>
      <w:szCs w:val="32"/>
      <w:lang w:val="en-US" w:bidi="ar-SA"/>
    </w:rPr>
  </w:style>
  <w:style w:type="character" w:styleId="2">
    <w:name w:val="Стиль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/>
  </w:style>
  <w:style w:type="paragraph" w:styleId="3">
    <w:name w:val="Стиль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0">
    <w:name w:val="Заголовок 0"/>
    <w:basedOn w:val="Contents1"/>
    <w:qFormat/>
    <w:pPr>
      <w:jc w:val="center"/>
    </w:pPr>
    <w:rPr>
      <w:rFonts w:ascii="Arial" w:hAnsi="Arial" w:cs="Arial"/>
      <w:b/>
      <w:sz w:val="3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05:00Z</dcterms:created>
  <dc:creator>Stromaty</dc:creator>
  <dc:description/>
  <cp:keywords/>
  <dc:language>en-US</dc:language>
  <cp:lastModifiedBy>mastercat</cp:lastModifiedBy>
  <dcterms:modified xsi:type="dcterms:W3CDTF">2012-01-05T09:05:00Z</dcterms:modified>
  <cp:revision>2</cp:revision>
  <dc:subject/>
  <dc:title>Ориентиры, заданные в Руководстве для семьи и катехизации, основаны на концепции христианской семьи как "домашней церкви"</dc:title>
</cp:coreProperties>
</file>