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читать текст Библии?</w:t>
      </w:r>
    </w:p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Открывая Библию свящ. Пьер Дюмулен</w:t>
        <w:tab/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Евангелие отличается от житий святых тем же, чем нотная партитура от исполненной музыки» святой Франциск Сальск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й, Израиль!»: для Иисуса это – первая заповедь (Мк 12,29). О том же говорит и святой Павел: «Как веровать в Того, о Ком не слыхали?» (Рим 10,14). Если же «вера от слышания, а слышание от слова Божия» (Рим 10, 17), то главная задача всякой катехизации – научить воспитанников слушать и слышать слово Бож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щутить присутствие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г не исторический персонаж. Он – Сущий, то есть Тот, Кто всегда рядом с нами. В священной истории Он открывал Себя Своими поступками и учением. Именно они позволяют нам познать Того, Кто действует и в нашей собственной жизни. «Слово Божие живо» (Евр 4,12): это значит, что в Священном Писании нам нужно расслышать Его Слово, и, читая его, помнить, что мы внимаем Самому Богу. Вот почему любой катехизатор до того, как приступить к чтению, призван воззвать к Святому Духу, Чьей силой было создано Писание, прося Его вдохновить нас на молитвенное чтение Слова: «Богословствует тот, кто умеет молиться» (Ориген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с как центр Священного Писания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енебрегать Писанием – значит пренебрегать Христом», – говорит святой Иероним. Библия – это книга, которую надо начинать читать с середины: только Евангелие Иисуса Христа придает смысл всему остальному. «Мы нашли Того, о Котором писали Моисей в законе и пророки!», – говорит Филипп Нафанаилу (Ин 1,45). Евангелисты постоянно твердят, что все Писание говорит об Иисусе: «Исследуйте Писания… они свидетельствуют о Мне…если бы вы верили Моисею, то поверили бы и Мне; потому что он писал о Мне. Если же его писаниям не верите, как поверите Моим словам?» (Ин 5,39.46). «Многие пророки и праведники желали видеть, что вы видите… и слышать, что вы слышите» (Мф 13,17). На пути в Эммаус Воскресший Иисус вновь наставляет Своих учеников в Писаниях: «И, начав от Моисея, из всех пророков изъяснял им сказанное о Нем во всем Писании» (Лк 24,27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хий и Новый Завет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тхий Завет подготавливает и предвещает Новый; он дает нам то, что необходимо для его восприятия и понимания. Новый же Завет проливает свет на смысл Ветхого. Библия – это единое целое, из нее невозможно убрать ни одного текста, ни одного стиха. Она постепенно открывает перед нами два лика: Лик Христа и лик подлинного ученика. Иисус – Мессия, потому что Им совершается и исполняется Ветхий Завет. Это значит, что никто из Его учеников не может пренебречь наставлениями Ветхого Завета. Вместе с тем, исполнение этого Завета не может стать самоцелью: все, сказанное в Ветхом Завете, есть лишь постепенное приближение к полноте Божественного откровения в Иисусе Христе. Итак, не нужно смущаться, если ветхозаветное Слово Божие иногда звучит не очень по-христиански. Литургия всегда старается показать связь между текстами Ветхого и Нового Заветов, чтобы прояснить смысл евангельского чтения. Два Завета – своего рода два глаза Откровения, позволяющие нам увидеть Иисуса и постичь всю глубину Его Вести. Катехизация также призвана постоянно показывать, как действия и слова персонажей Ветхого Завета связаны с действиями и поучениями Иисус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«усвоить» Слово?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Читать Библию – значит вступить в диало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Бог совершил для Своего народа, Он продолжает совершать в жизни каждого из нас. Понять смысл своей жизни мы можем, лишь увидев действие в ней Бога. Он обращается ко мне, как некогда обращался к Адаму, Моисею, Самсону, Давиду, Петру или Иоанну. Но понять смысл Его слова в моей жизни я могу, лишь постаравшись жить согласно его учению, например, посвятить этот день особенно старательному исполнению какой-то заповеди, соблюдению заповеди блаженства, размышлению о слове, запавшем в мое сердце во время литург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Читать Библию – значит постичь, что наша жизнь есть история любв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проявляется подлинная глубина Слова Божия. Внимать Библии – значит постоянно открывать в ней любовь Бога, Который, подобно отцу, воспитывает Своих детей, наказывает их, утешает, помогает расти и взрослеть. Эта любовь проявляется в верности, с которой Он постоянно вмешивается в человеческую историю, неся людям благо и спасение. Любовь Божия направляет историю, в том числе – личную историю каждого из нас. Благодаря этому действию Божию моя история тоже становится священной. Катехизатор учит своих воспитанников открывать в истории любовь Божи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Читать Библию значит учиться «воспоминанию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зраильского народа о том, что такое память, очень отличается от того, что мы обычно понимаем под этим словом. Для израильтян события, происшедшие с их отцами, возобновляются и переживаются заново в литургии. Евхаристия – это «воспоминание» жертвы Христа и бескровное ее возобновление. Вот почему читать Библию – значит приобщиться великой семье библейских героев, стать их наследником, разделить с ними их историю. Задача катехизатора – ввести верующих в историю спасения так, чтобы она стала их истори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За пределами пространства и времен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Божие вечно и вездесуще: «Небо и земля прейдут, но слова Мои не прейдут» (Лк 21,33). Во время литургии мы предваряем библейские тексты неопределенной формулой: «В то время». Это значит, что эти тексты не имеют возраста и вполне актуальны сегодня для тех, кто их читает. Слово Божие воплотилось, когда «пришла полнота времени» (Гал 4,4), а место, где происходят все библейские события, – это земля каждого, кто ищет Бога: «Край Иисуса – это край души» (Х. Любеньска). Катехизация – это актуализация слова, которое делает нас современниками и соотечественниками тех, о ком это слово рассказывае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Что говорит мне Слово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вный вопрос, который должен задавать себе читатель. Каждый текст сообщает нам нечто о Боге, о наших собратьях по человечеству и о каждом из нас лично. Писание просвещает меня и позволяет мне понять, каковы мои отношения с Богом и с другими людьми, и кто я на самом деле. Слово открывает мне не только природу Бога, но и то, чего Он ждет от меня сегодня, каков Его замысел любви обо всех на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Учить ли текст наизусть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жно передавать лишь от сердца к сердцу, и именно это – самая прекрасная особенность работы катехизатора. Иисус не писал, но Он учил так, что Его слова навсегда запали в сердце Его учеников. Ветхий Завет тоже есть плод устного предания. Слово Священного Писания подобно семени: оно полно жизни, которая должна созреть и прорасти в сердцах верующих. Мы призваны «пережевывать» его, носить в себе, как Мария, «сохранявшая все слова сии в сердце своем» (Лк 2,51). Очень часто святые делали какое-то одно потрясшее их душу евангельское слово девизом всей своей жизни. Это значит, что и нам стоит запоминать наизусть некоторые слова Иисус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длинный катехизатор воплощает Слово самой своей жизнью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те же исполнители слова, а не слышатели только, обманывающие сами себя» (Иак 1,22). Всякий катехизатор прежде всего учится сам. И именно в той степени, в какой он воспримет всерьез учение Христа, он и сможет стать достоверным свидетелем. Как может говорить о молитве тот, кто не молится, или о кротости тот, кто разгневан? «То, что вы есть, кричит так сильно, что я не слышу, что вы говорите», – сказал некогда Эмерсон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ый прекрасный катехитический метод – это воплощение слов Иисуса в своей жизни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ми Евангелие Христа и служи ему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уй в то, что читаешь;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 тому, во что веруешь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живи так, как учишь».</w:t>
      </w:r>
    </w:p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Чин рукоположения во диако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4:00Z</dcterms:created>
  <dc:creator>User</dc:creator>
  <dc:description/>
  <cp:keywords/>
  <dc:language>en-US</dc:language>
  <cp:lastModifiedBy>mastercat</cp:lastModifiedBy>
  <dcterms:modified xsi:type="dcterms:W3CDTF">2012-01-05T09:04:00Z</dcterms:modified>
  <cp:revision>2</cp:revision>
  <dc:subject/>
  <dc:title>Как читать текст Библии</dc:title>
</cp:coreProperties>
</file>