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280"/>
        <w:rPr/>
      </w:pPr>
      <w:r>
        <w:rPr/>
        <w:t>Цель христианского воспитания</w:t>
      </w:r>
    </w:p>
    <w:p>
      <w:pPr>
        <w:pStyle w:val="Normal"/>
        <w:spacing w:before="0" w:after="0"/>
        <w:jc w:val="right"/>
        <w:rPr>
          <w:rFonts w:ascii="Times" w:hAnsi="Times" w:cs="Times"/>
          <w:iCs/>
          <w:sz w:val="24"/>
        </w:rPr>
      </w:pPr>
      <w:r>
        <w:rPr>
          <w:rFonts w:cs="Times" w:ascii="Times" w:hAnsi="Times"/>
          <w:i/>
          <w:iCs/>
          <w:sz w:val="24"/>
          <w:lang w:val="ru-RU"/>
        </w:rPr>
        <w:t>С.С.Куломзина. Наша Церковь и наши дети.</w:t>
        <w:br/>
      </w:r>
      <w:r>
        <w:rPr>
          <w:rFonts w:cs="Times" w:ascii="Times" w:hAnsi="Times"/>
          <w:iCs/>
          <w:sz w:val="24"/>
          <w:lang w:val="ru-RU"/>
        </w:rPr>
        <w:t>Издательство "Мартис", Москва, 1994 г.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4"/>
          <w:lang w:val="ru-RU"/>
        </w:rPr>
      </w:pPr>
      <w:r>
        <w:rPr>
          <w:rFonts w:cs="Times" w:ascii="Times" w:hAnsi="Times"/>
          <w:iCs/>
          <w:sz w:val="24"/>
          <w:lang w:val="ru-RU"/>
        </w:rPr>
        <w:t>(Избранные главы в сокращение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Каждый человек, занимающийся религиозным воспитанием, должен сам для себя понять и осознать основные принципы нашего вероучения, своего отношения к жизни и сформулировать все это в соответствие со своим опытом и знаниями. В этом процессе всегда есть что-то личное. Вы можете научить другого только тому, что стало частью вас самих. </w:t>
      </w:r>
      <w:bookmarkStart w:id="0" w:name="2_1"/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lang w:val="ru-RU"/>
        </w:rPr>
      </w:pPr>
      <w:r>
        <w:rPr>
          <w:rFonts w:cs="Palatino Linotype" w:ascii="Palatino Linotype" w:hAnsi="Palatino Linotype"/>
          <w:b/>
          <w:sz w:val="24"/>
          <w:lang w:val="ru-RU"/>
        </w:rPr>
        <w:t xml:space="preserve">Ощущение реальности Бога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Первое задание, стоящее перед христианским воспитателем, - пробудить в ребенке ощущение реальности Бога. Другими словами, важно помочь ребенку узнать Бога, а не только узнать о Боге. Именно это ощущение реальности Бога почти совершенно отсутствует в современном обществе. Многие люди, не будучи принципиальными атеистами, лично просто не ощущают Бога, Его власти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Для многих христиан церковные обряды, нравственные ценности, этнические и национальные традиции более реальны, чем простой факт, что Бог существует, что Его присутствие в нашей жизни ощутимо, что каждый из нас связан с Богом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Мне кажется, что именно реальность божественного присутствия живо ощущалась в те моменты, когда Иисус Христос исцелял людей. Иисус не требовал точного изложения веры, искал не "знания о Боге", а призвания силы, которая вошла в жизнь как сила Божия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Для трехлетнего малыша, которого окружает живая вера его близких, утверждение "Бог есть" - такая же реальность, как кошка или собака, тьма или свет. Бога на первых порах могут отождествлять с физическим объектом: иконой, картиной, небом, Святым Причастием. Но это не рациональное представление о Боге, а подлинное познание Его. Такое "чувственное" представление о Боге для малышей более реально, чем любые, даже самые простые абстрактные определения. Любые мысли о Боге, которые мы пытаемся передать ребенку, могут быть им усвоены лишь на определенном уровне мышления, глубоко отличного от взрослого. Если мы говорим трехлетнему мальчику, что "Бог сотворил цветы" и "Бог сотворил животных, и солнце, и меня, и тебя...", ребенок, возможно, представляет Бога в образе большого человека, который сидит и одно за другим творит все это. Опасности в таком представлении о Боге нет. Ребенок вырастет и забудет этот образ. Важно, что взрослый, которому он доверяет, помогает установить связь между тем, что ребенок знает, трогает, нюхает, слышит, и Богом. Физическое выражение присутствия Бога в непосредственном окружении ребенка (иконах, картинах, и т.д.) становится частью его опыта. А маленький ребенок обладает сильным и непосредственным ощущением реальности всего, что он познает. Позднее, мне кажется, такая живость восприятия и воображения исчезает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>Ребенок, которому неизвестно это ощущение реальности Бога, будет воспринимать Его отсутствие так же просто. Его мир "без Бога" будет таким же реальным и многоцветным, он так же будет радоваться жизни, если только родители окружат его любовью и создадут атмосферу безопасности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По мере того; как ребенок подрастает, для него очень важно отделять "реальное" от "нереального". Любая история, рассказанная ребенку семи-восьми лет, всегда вызывает вопрос: "Это правда?" Часто ребенок пытается понять, насколько истинно то, что не совпадает с накопленным опытом. При этом становится значительно труднее привить ребенку чувство реальности Бога. Дети в возрасте от семи до девяти лет рационалистичны, хоть и на примитивном уровне; у них сильно выражены причинно-следственные связи, но еще слабо развито абстрактное мышление. Восьмилетний ребенок не поверит, что Бог где-то в небе за облаками, но и объяснение взрослых о том, что мы понимаем под "небесами", остается нереальным. Передать детям этого возраста ощущение реальности Бога вдвойне трудно из-за их склонности к нравственному ригоризму, а также из-за специфического чувства юмора, который взрослые часто не могут понять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Религиозное воспитание детей в этом возрасте часто осложняется и тем, что мы склонны преподносить религиозные наставления, не стремясь увязать их с тем, что ребенок познает и воспринимает в обыденной жизни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Это ослабляет ощущение реальности Бога. Уроки воскресной школы остаются отвлеченным набором идей, знаний и информации; другой набор, часто более привлекательный и волнующий, ребенок обретает в мире школы, телевидения и среди друзей. Что, например, более реально для ребенка: библейские истории о чудесных исцелениях или его собственный опыт - доктора, прививки, больницы? Если Бог присутствует в исцелениях и отсутствует в повседневной медицине, ощущение реальности Бога в значительной степени слабеет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>Когда ребенок достигает подросткового возраста, ощущение реальности Бога становится все более и более смутным. Жизнь подростков насыщена интересами и эмоциями, не имеющими ничего общего с тем, что они понимают под религией. Религия часто отождествляется с хождением в храм и соблюдением внешних правил и привычек. Подростки считают - и это хуже всего, - что это "не для них". Именно тогда, когда дети начинают мыслить самостоятельно, пускай еще весьма незрело, когда они начинают открывать себя как личность, пускай эгоцентрично, о религии им слишком часто твердят в авторитарном стиле: "Библия говорит...", "Церковь учит...", "священник говорит..." Никто не пытается объяснить, что все это означает для них, как согласуется с их мышлением, нуждается ли в их одобрении. И все же именно среди детей этого возраста мы впервые можем рассчитывать на глубокий отклик, на настоящее понимание того, что такое религия, на способность чувствовать и мыслить религиозно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Помочь ребенку ощутить реальность Бога - это цель всей нашей жизни. Конечно, никакие учебники, никакие уроки и поучения сами по себе не могут привить этого чувства</w:t>
      </w:r>
      <w:bookmarkStart w:id="1" w:name="2_2"/>
      <w:bookmarkEnd w:id="0"/>
      <w:r>
        <w:rPr>
          <w:rFonts w:cs="Palatino Linotype" w:ascii="Palatino Linotype" w:hAnsi="Palatino Linotype"/>
          <w:sz w:val="24"/>
          <w:lang w:val="ru-RU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b/>
          <w:sz w:val="24"/>
          <w:lang w:val="ru-RU"/>
        </w:rPr>
        <w:t xml:space="preserve">"Ты не один"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Опыт христианской жизни учит, что человек не одинок перед Богом. С Богом можем быть только мы, все вместе. Мы все собраны вокруг Бога. Мы суть одно: одно Тело. Крохотная ячейка семьи, более широкое сообщество друзей, народ, Церковь - все это проявления единства. На каждом уровне это потенциальный религиозный опыт, и если он не стал частью христианского воспитания, значит, в чем-то оно ошибочно. Игра в детском садике, реализация усвоенного на воскресных уроках в отношениях подростка с друзьями и соседями, осознание ответственности перед обществом и народом, приобщение к церковной жизни - все это частица того опыта единения, который полностью обретается в Церкви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Этот опыт причастности к единому Телу является основой религиозного роста. Когда дети трех-четырех лет приходят в детский сад, наибольшее впечатление оставляет у них не сказка, рассказанная няней, а совместная игра, песня, действие - сам факт причастия к группе. Те рутинные действия, которым так трудно обучить дома, - повесить пальто, тихо подвинуть стул - становятся привлекательными, когда ребенок делает их "как все" когда он становится членом группы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     </w:t>
      </w:r>
      <w:r>
        <w:rPr>
          <w:rFonts w:cs="Palatino Linotype" w:ascii="Palatino Linotype" w:hAnsi="Palatino Linotype"/>
          <w:sz w:val="24"/>
          <w:lang w:val="ru-RU"/>
        </w:rPr>
        <w:t xml:space="preserve">Оптимальное число учеников в классе - то, при котором дети становятся слаженно работающей группой, а учитель - членом этой группы, лучшая преподавательская методика - та, при которой дети работают коллективно, хотя необходимо сохранять простор и для индивидуального творчества. Лучшая школа - та, которая родители и учителя хорошо знают друг друга. Подлинный литургический опыт - тот, когда люди "собираются вместе" как единая Церковь, когда они что-то делают вместе. Для взрослых христиан это совместное богослужение, совместная молитва. Они могут молиться молча, в сердце, совершая минимум движений. Для детей участие в молитве и богослужении должно проявляться физически, влиять на все чувства. В богослужении для этого существует много возможностей, их важно использовать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Благодаря "активному" участию дети лучше поймут, что означает быть частью того Тела, которое есть Церковь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Проходят годы, многое из того, чему мы учили наших детей, может забыться, но если они ощутили, что являются частью Церкви, принадлежат к единому Телу, если у них завязались личные отношения внутри той группы, которая отождествляется ими с Церковью, то мы заложили прочное основание для христианского воспитания.</w:t>
      </w:r>
      <w:bookmarkStart w:id="2" w:name="2_3"/>
      <w:bookmarkEnd w:id="1"/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  <w:lang w:val="ru-RU"/>
        </w:rPr>
        <w:t>Религиозное воспитание – это</w:t>
      </w:r>
      <w:r>
        <w:rPr>
          <w:rFonts w:cs="Palatino Linotype" w:ascii="Palatino Linotype" w:hAnsi="Palatino Linotype"/>
          <w:b/>
          <w:bCs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lang w:val="ru-RU"/>
        </w:rPr>
        <w:t>рост.</w:t>
      </w:r>
      <w:r>
        <w:rPr>
          <w:rFonts w:cs="Palatino Linotype" w:ascii="Palatino Linotype" w:hAnsi="Palatino Linotype"/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Религиозное воспитание связано с ростом. Рост – это прежде всего изменения. Человек меняется, он становится непохожим на себя, продолжая оставаться той же личностью. Рост происходит в глубинах личности: возрастают понимание, силы, разум, чувства. Если роста нет, наступает застой. Искусство воспитания может быть определено как "содействие росту". Это звучит тривиально, но это один из самых верных и стойких критериев воспитательного процесса. Насколько ваш урок содействует росту? Насколько он развивает способности учеников? Насколько наше преподавание способствует процессу самостоятельного роста учеников?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Евангелие дает прекрасную иллюстрацию подобного подхода. Воспитывая, Иисус Христос чаще всего употребляет притчи, когда знакомые образы повседневной жизни помогают слушателям открыть и воспринять более глубокую истину. Обучение притчами требует от слушателя немалых усилий. Он сам должен уяснить значение образа. Это акт творческий. Коль скоро идея уяснена, ее можно продолжить и развить. Но прежде необходимо воспринять образ, отождествить себя с героем рассказа, пережить то, что пережил он. Такое обучение более способствует росту, чем изложение силлогизмов и неопровержимых логических схем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Далее, к каждому человеку Христос обращается на его языке, учитывая его уровень духовного развития. Он не открывает Себя полностью сразу же, и Евангелия несколько раз упоминают, что "люди не понимали Его". И не было двух человек, которым бы Он открылся одинаково. Весьма индивидуально, постепенно осознавали Его ученики, Кто находится с ними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Христианское воспитание в семье не сводится лишь к пассивному, статичному усвоению ребенком семейных правил. Христианское воспитание призвано учитывать постоянные изменения в характере ребенка: меняется его понимание любви, единства, послушания, радости и горя. Чисто физическое послушание младенца сменяется признанием нравственного авторитета родителей, а позже - восстанием против них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>Родителям труднее всего осознать, что их ребенок уже не младенец, признать перемену в его вкусах. Ребенок взрослеет, и внезапно могут потерять привлекательность такие радостные когда-то события, как дни рождения, пикники, походы. Тяжелее расстаться с ореолом всемогущества и всеведения, которым ребенок наделяет своих родителей. Но если ребенок не возрастает, не изменяется, если не меняется его понимание своей роли в семье и взаимоотношений с другими людьми, значит, его развитие прекратилось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В школе рост возможен лишь в том случае, когда учитель овладевает вниманием ученика, пробуждая в нем сомнения, мысли, желание спорить, исследовать, решать проблему в ходе урока. Учебный процесс должен ставить перед учеником вопросы, соответствующие его уровню и признаваемые учеником подлинными проблемами, и предоставлять ему информацию, необходимую для решения этих проблем. Недостаточно просто преподнести какой-то объем фактических знаний. Все способы сделать урок интересным, все новейшие средства обучения бесполезны, если они не пробуждают творческие усилия ребенка, не поощряют его развития. </w:t>
      </w:r>
    </w:p>
    <w:p>
      <w:pPr>
        <w:pStyle w:val="Normal"/>
        <w:spacing w:lineRule="auto" w:line="360" w:before="280" w:after="28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Мы содействуем росту не тогда, когда говорим о нем, а лишь в том случае, когда наш метод обучения пробуждает творческое усилие, поиски, ошибки, дух исследования и, наконец, решение проблем. </w:t>
      </w:r>
      <w:bookmarkEnd w:id="2"/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0">
    <w:name w:val="Заголовок 0"/>
    <w:basedOn w:val="Contents1"/>
    <w:qFormat/>
    <w:pPr>
      <w:jc w:val="center"/>
    </w:pPr>
    <w:rPr>
      <w:rFonts w:ascii="Arial" w:hAnsi="Arial" w:cs="Arial"/>
      <w:b/>
      <w:sz w:val="36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7:00Z</dcterms:created>
  <dc:creator>Stromaty</dc:creator>
  <dc:description/>
  <cp:keywords/>
  <dc:language>en-US</dc:language>
  <cp:lastModifiedBy>mastercat</cp:lastModifiedBy>
  <dcterms:modified xsi:type="dcterms:W3CDTF">2012-01-05T09:07:00Z</dcterms:modified>
  <cp:revision>2</cp:revision>
  <dc:subject/>
  <dc:title>Цель христианского воспитания</dc:title>
</cp:coreProperties>
</file>