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Times" w:hAnsi="Times New Roman;Times" w:cs="Times New Roman;Times"/>
          <w:sz w:val="28"/>
          <w:szCs w:val="28"/>
        </w:rPr>
      </w:pPr>
      <w:r>
        <w:rPr>
          <w:rFonts w:cs="Times New Roman;Times" w:ascii="Times New Roman;Times" w:hAnsi="Times New Roman;Times"/>
          <w:sz w:val="28"/>
          <w:szCs w:val="28"/>
        </w:rPr>
        <w:t>еп. Антоний Длугош</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i/>
          <w:i/>
          <w:sz w:val="28"/>
          <w:szCs w:val="28"/>
          <w:u w:val="single"/>
        </w:rPr>
      </w:pPr>
      <w:r>
        <w:rPr>
          <w:rFonts w:cs="Times New Roman;Times" w:ascii="Times New Roman;Times" w:hAnsi="Times New Roman;Times"/>
          <w:b/>
          <w:i/>
          <w:sz w:val="28"/>
          <w:szCs w:val="28"/>
          <w:u w:val="single"/>
        </w:rPr>
        <w:t>ПОДГОТОВКА И ОЦЕНКА КАТЕХИЗАЦИИ</w:t>
      </w:r>
    </w:p>
    <w:p>
      <w:pPr>
        <w:pStyle w:val="NoSpacing"/>
        <w:spacing w:lineRule="auto" w:line="276"/>
        <w:jc w:val="both"/>
        <w:rPr>
          <w:rFonts w:ascii="Times New Roman;Times" w:hAnsi="Times New Roman;Times" w:cs="Times New Roman;Times"/>
          <w:b/>
          <w:b/>
          <w:i/>
          <w:i/>
          <w:sz w:val="28"/>
          <w:szCs w:val="28"/>
          <w:u w:val="single"/>
        </w:rPr>
      </w:pPr>
      <w:r>
        <w:rPr>
          <w:rFonts w:cs="Times New Roman;Times" w:ascii="Times New Roman;Times" w:hAnsi="Times New Roman;Times"/>
          <w:b/>
          <w:i/>
          <w:sz w:val="28"/>
          <w:szCs w:val="28"/>
          <w:u w:val="single"/>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основы катехетической дидактик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right"/>
        <w:rPr>
          <w:rFonts w:ascii="Times New Roman;Times" w:hAnsi="Times New Roman;Times" w:cs="Times New Roman;Times"/>
          <w:sz w:val="28"/>
          <w:szCs w:val="28"/>
        </w:rPr>
      </w:pPr>
      <w:r>
        <w:rPr>
          <w:rFonts w:cs="Times New Roman;Times" w:ascii="Times New Roman;Times" w:hAnsi="Times New Roman;Times"/>
          <w:sz w:val="28"/>
          <w:szCs w:val="28"/>
        </w:rPr>
        <w:t>Bp. Antoni Dlugosz</w:t>
      </w:r>
    </w:p>
    <w:p>
      <w:pPr>
        <w:pStyle w:val="NoSpacing"/>
        <w:spacing w:lineRule="auto" w:line="276"/>
        <w:jc w:val="right"/>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Jak przygotowywac i oceniac katecheze</w:t>
      </w:r>
    </w:p>
    <w:p>
      <w:pPr>
        <w:pStyle w:val="NoSpacing"/>
        <w:spacing w:lineRule="auto" w:line="276"/>
        <w:jc w:val="right"/>
        <w:rPr/>
      </w:pPr>
      <w:r>
        <w:rPr>
          <w:rFonts w:cs="Times New Roman;Times" w:ascii="Times New Roman;Times" w:hAnsi="Times New Roman;Times"/>
          <w:sz w:val="28"/>
          <w:szCs w:val="28"/>
          <w:lang w:val="pl-PL"/>
        </w:rPr>
        <w:t>Cz</w:t>
      </w:r>
      <w:r>
        <w:rPr>
          <w:rFonts w:cs="Times New Roman;Times" w:ascii="Times New Roman;Times" w:hAnsi="Times New Roman;Times"/>
          <w:sz w:val="28"/>
          <w:szCs w:val="28"/>
        </w:rPr>
        <w:t>к</w:t>
      </w:r>
      <w:r>
        <w:rPr>
          <w:rFonts w:cs="Times New Roman;Times" w:ascii="Times New Roman;Times" w:hAnsi="Times New Roman;Times"/>
          <w:sz w:val="28"/>
          <w:szCs w:val="28"/>
          <w:lang w:val="pl-PL"/>
        </w:rPr>
        <w:t>stochowa 1997</w:t>
      </w:r>
    </w:p>
    <w:p>
      <w:pPr>
        <w:pStyle w:val="NoSpacing"/>
        <w:spacing w:lineRule="auto" w:line="276"/>
        <w:jc w:val="right"/>
        <w:rPr>
          <w:rFonts w:ascii="Times New Roman;Times" w:hAnsi="Times New Roman;Times" w:cs="Times New Roman;Times"/>
          <w:sz w:val="28"/>
          <w:szCs w:val="28"/>
        </w:rPr>
      </w:pPr>
      <w:r>
        <w:rPr>
          <w:rFonts w:cs="Times New Roman;Times" w:ascii="Times New Roman;Times" w:hAnsi="Times New Roman;Times"/>
          <w:sz w:val="28"/>
          <w:szCs w:val="28"/>
        </w:rPr>
        <w:t>МОСКВА 2001</w:t>
      </w:r>
    </w:p>
    <w:p>
      <w:pPr>
        <w:pStyle w:val="NoSpacing"/>
        <w:spacing w:lineRule="auto" w:line="276"/>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Оглавление</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Предислов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  </w:t>
      </w:r>
      <w:r>
        <w:rPr>
          <w:rFonts w:cs="Times New Roman;Times" w:ascii="Times New Roman;Times" w:hAnsi="Times New Roman;Times"/>
          <w:b/>
          <w:sz w:val="28"/>
          <w:szCs w:val="28"/>
        </w:rPr>
        <w:t>I. Пророческая миссия Церкви</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II. Антропологическая направленность катехизации</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III. Структура антропологической катехизации</w:t>
      </w:r>
    </w:p>
    <w:p>
      <w:pPr>
        <w:pStyle w:val="NoSpacing"/>
        <w:numPr>
          <w:ilvl w:val="0"/>
          <w:numId w:val="5"/>
        </w:numPr>
        <w:spacing w:lineRule="auto" w:line="276"/>
        <w:jc w:val="both"/>
        <w:rPr/>
      </w:pPr>
      <w:r>
        <w:rPr>
          <w:rFonts w:cs="Times New Roman;Times" w:ascii="Times New Roman;Times" w:hAnsi="Times New Roman;Times"/>
          <w:sz w:val="28"/>
          <w:szCs w:val="28"/>
        </w:rPr>
        <w:t>1. Структура экзистенциальной катехизации</w:t>
      </w:r>
    </w:p>
    <w:p>
      <w:pPr>
        <w:pStyle w:val="NoSpacing"/>
        <w:numPr>
          <w:ilvl w:val="0"/>
          <w:numId w:val="5"/>
        </w:numPr>
        <w:spacing w:lineRule="auto" w:line="276"/>
        <w:jc w:val="both"/>
        <w:rPr/>
      </w:pPr>
      <w:r>
        <w:rPr>
          <w:rFonts w:cs="Times New Roman;Times" w:ascii="Times New Roman;Times" w:hAnsi="Times New Roman;Times"/>
          <w:sz w:val="28"/>
          <w:szCs w:val="28"/>
        </w:rPr>
        <w:t>2. Структура интерпретационной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IV. Библиотечка катехизатора</w:t>
      </w:r>
    </w:p>
    <w:p>
      <w:pPr>
        <w:pStyle w:val="NoSpacing"/>
        <w:numPr>
          <w:ilvl w:val="0"/>
          <w:numId w:val="35"/>
        </w:numPr>
        <w:spacing w:lineRule="auto" w:line="276"/>
        <w:jc w:val="both"/>
        <w:rPr/>
      </w:pPr>
      <w:r>
        <w:rPr>
          <w:rFonts w:cs="Times New Roman;Times" w:ascii="Times New Roman;Times" w:hAnsi="Times New Roman;Times"/>
          <w:sz w:val="28"/>
          <w:szCs w:val="28"/>
        </w:rPr>
        <w:t>1. Катехетические источники</w:t>
      </w:r>
    </w:p>
    <w:p>
      <w:pPr>
        <w:pStyle w:val="NoSpacing"/>
        <w:numPr>
          <w:ilvl w:val="0"/>
          <w:numId w:val="35"/>
        </w:numPr>
        <w:spacing w:lineRule="auto" w:line="276"/>
        <w:jc w:val="both"/>
        <w:rPr/>
      </w:pPr>
      <w:r>
        <w:rPr>
          <w:rFonts w:cs="Times New Roman;Times" w:ascii="Times New Roman;Times" w:hAnsi="Times New Roman;Times"/>
          <w:sz w:val="28"/>
          <w:szCs w:val="28"/>
        </w:rPr>
        <w:t>2. Катехетические пособ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V. Составление конспекта</w:t>
      </w:r>
    </w:p>
    <w:p>
      <w:pPr>
        <w:pStyle w:val="NoSpacing"/>
        <w:numPr>
          <w:ilvl w:val="0"/>
          <w:numId w:val="18"/>
        </w:numPr>
        <w:spacing w:lineRule="auto" w:line="276"/>
        <w:jc w:val="both"/>
        <w:rPr/>
      </w:pPr>
      <w:r>
        <w:rPr>
          <w:rFonts w:cs="Times New Roman;Times" w:ascii="Times New Roman;Times" w:hAnsi="Times New Roman;Times"/>
          <w:sz w:val="28"/>
          <w:szCs w:val="28"/>
        </w:rPr>
        <w:t>1. Понимание темы</w:t>
      </w:r>
    </w:p>
    <w:p>
      <w:pPr>
        <w:pStyle w:val="NoSpacing"/>
        <w:numPr>
          <w:ilvl w:val="0"/>
          <w:numId w:val="18"/>
        </w:numPr>
        <w:spacing w:lineRule="auto" w:line="276"/>
        <w:jc w:val="both"/>
        <w:rPr/>
      </w:pPr>
      <w:r>
        <w:rPr>
          <w:rFonts w:cs="Times New Roman;Times" w:ascii="Times New Roman;Times" w:hAnsi="Times New Roman;Times"/>
          <w:sz w:val="28"/>
          <w:szCs w:val="28"/>
        </w:rPr>
        <w:t>2. Формулировка дидактической и воспитательной целей</w:t>
      </w:r>
    </w:p>
    <w:p>
      <w:pPr>
        <w:pStyle w:val="NoSpacing"/>
        <w:numPr>
          <w:ilvl w:val="0"/>
          <w:numId w:val="18"/>
        </w:numPr>
        <w:spacing w:lineRule="auto" w:line="276"/>
        <w:jc w:val="both"/>
        <w:rPr/>
      </w:pPr>
      <w:r>
        <w:rPr>
          <w:rFonts w:cs="Times New Roman;Times" w:ascii="Times New Roman;Times" w:hAnsi="Times New Roman;Times"/>
          <w:sz w:val="28"/>
          <w:szCs w:val="28"/>
        </w:rPr>
        <w:t>3 Выбор методов и пособий</w:t>
      </w:r>
    </w:p>
    <w:p>
      <w:pPr>
        <w:pStyle w:val="NoSpacing"/>
        <w:numPr>
          <w:ilvl w:val="0"/>
          <w:numId w:val="18"/>
        </w:numPr>
        <w:spacing w:lineRule="auto" w:line="276"/>
        <w:jc w:val="both"/>
        <w:rPr/>
      </w:pPr>
      <w:r>
        <w:rPr>
          <w:rFonts w:cs="Times New Roman;Times" w:ascii="Times New Roman;Times" w:hAnsi="Times New Roman;Times"/>
          <w:sz w:val="28"/>
          <w:szCs w:val="28"/>
        </w:rPr>
        <w:t>4. Запись конспек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VI. Критерии оценки катехетической встречи</w:t>
      </w:r>
    </w:p>
    <w:p>
      <w:pPr>
        <w:pStyle w:val="NoSpacing"/>
        <w:numPr>
          <w:ilvl w:val="0"/>
          <w:numId w:val="7"/>
        </w:numPr>
        <w:spacing w:lineRule="auto" w:line="276"/>
        <w:jc w:val="both"/>
        <w:rPr/>
      </w:pPr>
      <w:r>
        <w:rPr>
          <w:rFonts w:cs="Times New Roman;Times" w:ascii="Times New Roman;Times" w:hAnsi="Times New Roman;Times"/>
          <w:sz w:val="28"/>
          <w:szCs w:val="28"/>
        </w:rPr>
        <w:t>1. Достижение дидактической и воспитательной целей</w:t>
      </w:r>
    </w:p>
    <w:p>
      <w:pPr>
        <w:pStyle w:val="NoSpacing"/>
        <w:numPr>
          <w:ilvl w:val="0"/>
          <w:numId w:val="7"/>
        </w:numPr>
        <w:spacing w:lineRule="auto" w:line="276"/>
        <w:jc w:val="both"/>
        <w:rPr/>
      </w:pPr>
      <w:r>
        <w:rPr>
          <w:rFonts w:cs="Times New Roman;Times" w:ascii="Times New Roman;Times" w:hAnsi="Times New Roman;Times"/>
          <w:sz w:val="28"/>
          <w:szCs w:val="28"/>
        </w:rPr>
        <w:t>2. Оценка структуры</w:t>
      </w:r>
    </w:p>
    <w:p>
      <w:pPr>
        <w:pStyle w:val="NoSpacing"/>
        <w:numPr>
          <w:ilvl w:val="0"/>
          <w:numId w:val="7"/>
        </w:numPr>
        <w:spacing w:lineRule="auto" w:line="276"/>
        <w:jc w:val="both"/>
        <w:rPr/>
      </w:pPr>
      <w:r>
        <w:rPr>
          <w:rFonts w:cs="Times New Roman;Times" w:ascii="Times New Roman;Times" w:hAnsi="Times New Roman;Times"/>
          <w:sz w:val="28"/>
          <w:szCs w:val="28"/>
        </w:rPr>
        <w:t>3. Элементы молитвы</w:t>
      </w:r>
    </w:p>
    <w:p>
      <w:pPr>
        <w:pStyle w:val="NoSpacing"/>
        <w:numPr>
          <w:ilvl w:val="0"/>
          <w:numId w:val="7"/>
        </w:numPr>
        <w:spacing w:lineRule="auto" w:line="276"/>
        <w:jc w:val="both"/>
        <w:rPr/>
      </w:pPr>
      <w:r>
        <w:rPr>
          <w:rFonts w:cs="Times New Roman;Times" w:ascii="Times New Roman;Times" w:hAnsi="Times New Roman;Times"/>
          <w:sz w:val="28"/>
          <w:szCs w:val="28"/>
        </w:rPr>
        <w:t>4. Экзистенциальный элемент</w:t>
      </w:r>
    </w:p>
    <w:p>
      <w:pPr>
        <w:pStyle w:val="NoSpacing"/>
        <w:numPr>
          <w:ilvl w:val="0"/>
          <w:numId w:val="7"/>
        </w:numPr>
        <w:spacing w:lineRule="auto" w:line="276"/>
        <w:jc w:val="both"/>
        <w:rPr/>
      </w:pPr>
      <w:r>
        <w:rPr>
          <w:rFonts w:cs="Times New Roman;Times" w:ascii="Times New Roman;Times" w:hAnsi="Times New Roman;Times"/>
          <w:sz w:val="28"/>
          <w:szCs w:val="28"/>
        </w:rPr>
        <w:t>5. Библейский элемент</w:t>
      </w:r>
    </w:p>
    <w:p>
      <w:pPr>
        <w:pStyle w:val="NoSpacing"/>
        <w:numPr>
          <w:ilvl w:val="0"/>
          <w:numId w:val="7"/>
        </w:numPr>
        <w:spacing w:lineRule="auto" w:line="276"/>
        <w:jc w:val="both"/>
        <w:rPr/>
      </w:pPr>
      <w:r>
        <w:rPr>
          <w:rFonts w:cs="Times New Roman;Times" w:ascii="Times New Roman;Times" w:hAnsi="Times New Roman;Times"/>
          <w:sz w:val="28"/>
          <w:szCs w:val="28"/>
        </w:rPr>
        <w:t>6. Литургический элемент</w:t>
      </w:r>
    </w:p>
    <w:p>
      <w:pPr>
        <w:pStyle w:val="NoSpacing"/>
        <w:numPr>
          <w:ilvl w:val="0"/>
          <w:numId w:val="7"/>
        </w:numPr>
        <w:spacing w:lineRule="auto" w:line="276"/>
        <w:jc w:val="both"/>
        <w:rPr/>
      </w:pPr>
      <w:r>
        <w:rPr>
          <w:rFonts w:cs="Times New Roman;Times" w:ascii="Times New Roman;Times" w:hAnsi="Times New Roman;Times"/>
          <w:sz w:val="28"/>
          <w:szCs w:val="28"/>
        </w:rPr>
        <w:t>7. Доктринальный элемент</w:t>
      </w:r>
    </w:p>
    <w:p>
      <w:pPr>
        <w:pStyle w:val="NoSpacing"/>
        <w:numPr>
          <w:ilvl w:val="0"/>
          <w:numId w:val="7"/>
        </w:numPr>
        <w:spacing w:lineRule="auto" w:line="276"/>
        <w:jc w:val="both"/>
        <w:rPr/>
      </w:pPr>
      <w:r>
        <w:rPr>
          <w:rFonts w:cs="Times New Roman;Times" w:ascii="Times New Roman;Times" w:hAnsi="Times New Roman;Times"/>
          <w:sz w:val="28"/>
          <w:szCs w:val="28"/>
        </w:rPr>
        <w:t>8. Христоцентризм</w:t>
      </w:r>
    </w:p>
    <w:p>
      <w:pPr>
        <w:pStyle w:val="NoSpacing"/>
        <w:numPr>
          <w:ilvl w:val="0"/>
          <w:numId w:val="7"/>
        </w:numPr>
        <w:spacing w:lineRule="auto" w:line="276"/>
        <w:jc w:val="both"/>
        <w:rPr/>
      </w:pPr>
      <w:r>
        <w:rPr>
          <w:rFonts w:cs="Times New Roman;Times" w:ascii="Times New Roman;Times" w:hAnsi="Times New Roman;Times"/>
          <w:sz w:val="28"/>
          <w:szCs w:val="28"/>
        </w:rPr>
        <w:t>9. Духовный опыт</w:t>
      </w:r>
    </w:p>
    <w:p>
      <w:pPr>
        <w:pStyle w:val="NoSpacing"/>
        <w:numPr>
          <w:ilvl w:val="0"/>
          <w:numId w:val="7"/>
        </w:numPr>
        <w:spacing w:lineRule="auto" w:line="276"/>
        <w:jc w:val="both"/>
        <w:rPr/>
      </w:pPr>
      <w:r>
        <w:rPr>
          <w:rFonts w:cs="Times New Roman;Times" w:ascii="Times New Roman;Times" w:hAnsi="Times New Roman;Times"/>
          <w:sz w:val="28"/>
          <w:szCs w:val="28"/>
        </w:rPr>
        <w:t>10. Язык катехетической встречи</w:t>
      </w:r>
    </w:p>
    <w:p>
      <w:pPr>
        <w:pStyle w:val="NoSpacing"/>
        <w:numPr>
          <w:ilvl w:val="0"/>
          <w:numId w:val="7"/>
        </w:numPr>
        <w:spacing w:lineRule="auto" w:line="276"/>
        <w:jc w:val="both"/>
        <w:rPr/>
      </w:pPr>
      <w:r>
        <w:rPr>
          <w:rFonts w:cs="Times New Roman;Times" w:ascii="Times New Roman;Times" w:hAnsi="Times New Roman;Times"/>
          <w:sz w:val="28"/>
          <w:szCs w:val="28"/>
        </w:rPr>
        <w:t>11. Методы, используемые на катехетическом занятии</w:t>
      </w:r>
    </w:p>
    <w:p>
      <w:pPr>
        <w:pStyle w:val="NoSpacing"/>
        <w:numPr>
          <w:ilvl w:val="0"/>
          <w:numId w:val="7"/>
        </w:numPr>
        <w:spacing w:lineRule="auto" w:line="276"/>
        <w:jc w:val="both"/>
        <w:rPr/>
      </w:pPr>
      <w:r>
        <w:rPr>
          <w:rFonts w:cs="Times New Roman;Times" w:ascii="Times New Roman;Times" w:hAnsi="Times New Roman;Times"/>
          <w:sz w:val="28"/>
          <w:szCs w:val="28"/>
        </w:rPr>
        <w:t>12. Дидактические пособия</w:t>
      </w:r>
    </w:p>
    <w:p>
      <w:pPr>
        <w:pStyle w:val="NoSpacing"/>
        <w:numPr>
          <w:ilvl w:val="0"/>
          <w:numId w:val="7"/>
        </w:numPr>
        <w:spacing w:lineRule="auto" w:line="276"/>
        <w:jc w:val="both"/>
        <w:rPr/>
      </w:pPr>
      <w:r>
        <w:rPr>
          <w:rFonts w:cs="Times New Roman;Times" w:ascii="Times New Roman;Times" w:hAnsi="Times New Roman;Times"/>
          <w:sz w:val="28"/>
          <w:szCs w:val="28"/>
        </w:rPr>
        <w:t>13. Способы повторения материала</w:t>
      </w:r>
    </w:p>
    <w:p>
      <w:pPr>
        <w:pStyle w:val="NoSpacing"/>
        <w:numPr>
          <w:ilvl w:val="0"/>
          <w:numId w:val="7"/>
        </w:numPr>
        <w:spacing w:lineRule="auto" w:line="276"/>
        <w:jc w:val="both"/>
        <w:rPr/>
      </w:pPr>
      <w:r>
        <w:rPr>
          <w:rFonts w:cs="Times New Roman;Times" w:ascii="Times New Roman;Times" w:hAnsi="Times New Roman;Times"/>
          <w:sz w:val="28"/>
          <w:szCs w:val="28"/>
        </w:rPr>
        <w:t>14. Запись в тетрадь</w:t>
      </w:r>
    </w:p>
    <w:p>
      <w:pPr>
        <w:pStyle w:val="NoSpacing"/>
        <w:numPr>
          <w:ilvl w:val="0"/>
          <w:numId w:val="7"/>
        </w:numPr>
        <w:spacing w:lineRule="auto" w:line="276"/>
        <w:jc w:val="both"/>
        <w:rPr/>
      </w:pPr>
      <w:r>
        <w:rPr>
          <w:rFonts w:cs="Times New Roman;Times" w:ascii="Times New Roman;Times" w:hAnsi="Times New Roman;Times"/>
          <w:sz w:val="28"/>
          <w:szCs w:val="28"/>
        </w:rPr>
        <w:t>15. Позиция катехизатора</w:t>
      </w:r>
    </w:p>
    <w:p>
      <w:pPr>
        <w:pStyle w:val="NoSpacing"/>
        <w:numPr>
          <w:ilvl w:val="0"/>
          <w:numId w:val="7"/>
        </w:numPr>
        <w:spacing w:lineRule="auto" w:line="276"/>
        <w:jc w:val="both"/>
        <w:rPr/>
      </w:pPr>
      <w:r>
        <w:rPr>
          <w:rFonts w:cs="Times New Roman;Times" w:ascii="Times New Roman;Times" w:hAnsi="Times New Roman;Times"/>
          <w:sz w:val="28"/>
          <w:szCs w:val="28"/>
        </w:rPr>
        <w:t>16. Участие катехизируемых</w:t>
      </w:r>
    </w:p>
    <w:p>
      <w:pPr>
        <w:pStyle w:val="NoSpacing"/>
        <w:numPr>
          <w:ilvl w:val="0"/>
          <w:numId w:val="7"/>
        </w:numPr>
        <w:spacing w:lineRule="auto" w:line="276"/>
        <w:jc w:val="both"/>
        <w:rPr/>
      </w:pPr>
      <w:r>
        <w:rPr>
          <w:rFonts w:cs="Times New Roman;Times" w:ascii="Times New Roman;Times" w:hAnsi="Times New Roman;Times"/>
          <w:sz w:val="28"/>
          <w:szCs w:val="28"/>
        </w:rPr>
        <w:t>17Взаимодействие катехизатора с родителя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VII. Повышение активности катехизируемых</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VIII. Классификация методов и критерии их выбора</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IX. Библейские методы</w:t>
      </w:r>
    </w:p>
    <w:p>
      <w:pPr>
        <w:pStyle w:val="NoSpacing"/>
        <w:numPr>
          <w:ilvl w:val="0"/>
          <w:numId w:val="11"/>
        </w:numPr>
        <w:spacing w:lineRule="auto" w:line="276"/>
        <w:jc w:val="both"/>
        <w:rPr/>
      </w:pPr>
      <w:r>
        <w:rPr>
          <w:rFonts w:cs="Times New Roman;Times" w:ascii="Times New Roman;Times" w:hAnsi="Times New Roman;Times"/>
          <w:sz w:val="28"/>
          <w:szCs w:val="28"/>
        </w:rPr>
        <w:t>1. Драматургические методы</w:t>
      </w:r>
    </w:p>
    <w:p>
      <w:pPr>
        <w:pStyle w:val="NoSpacing"/>
        <w:numPr>
          <w:ilvl w:val="0"/>
          <w:numId w:val="11"/>
        </w:numPr>
        <w:spacing w:lineRule="auto" w:line="276"/>
        <w:jc w:val="both"/>
        <w:rPr/>
      </w:pPr>
      <w:r>
        <w:rPr>
          <w:rFonts w:cs="Times New Roman;Times" w:ascii="Times New Roman;Times" w:hAnsi="Times New Roman;Times"/>
          <w:sz w:val="28"/>
          <w:szCs w:val="28"/>
        </w:rPr>
        <w:t>2. Экзегетические (интерпретационные) методы</w:t>
      </w:r>
    </w:p>
    <w:p>
      <w:pPr>
        <w:pStyle w:val="NoSpacing"/>
        <w:numPr>
          <w:ilvl w:val="0"/>
          <w:numId w:val="11"/>
        </w:numPr>
        <w:spacing w:lineRule="auto" w:line="276"/>
        <w:jc w:val="both"/>
        <w:rPr/>
      </w:pPr>
      <w:r>
        <w:rPr>
          <w:rFonts w:cs="Times New Roman;Times" w:ascii="Times New Roman;Times" w:hAnsi="Times New Roman;Times"/>
          <w:sz w:val="28"/>
          <w:szCs w:val="28"/>
        </w:rPr>
        <w:t>3. Экзистенциальные метод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X. Литургиче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XI. Катехетиче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XII. Дидактические методы</w:t>
      </w:r>
    </w:p>
    <w:p>
      <w:pPr>
        <w:pStyle w:val="NoSpacing"/>
        <w:numPr>
          <w:ilvl w:val="0"/>
          <w:numId w:val="34"/>
        </w:numPr>
        <w:spacing w:lineRule="auto" w:line="276"/>
        <w:jc w:val="both"/>
        <w:rPr/>
      </w:pPr>
      <w:r>
        <w:rPr>
          <w:rFonts w:cs="Times New Roman;Times" w:ascii="Times New Roman;Times" w:hAnsi="Times New Roman;Times"/>
          <w:sz w:val="28"/>
          <w:szCs w:val="28"/>
        </w:rPr>
        <w:t>1. Методы, повышающие заинтересованность</w:t>
      </w:r>
    </w:p>
    <w:p>
      <w:pPr>
        <w:pStyle w:val="NoSpacing"/>
        <w:numPr>
          <w:ilvl w:val="0"/>
          <w:numId w:val="34"/>
        </w:numPr>
        <w:spacing w:lineRule="auto" w:line="276"/>
        <w:jc w:val="both"/>
        <w:rPr/>
      </w:pPr>
      <w:r>
        <w:rPr>
          <w:rFonts w:cs="Times New Roman;Times" w:ascii="Times New Roman;Times" w:hAnsi="Times New Roman;Times"/>
          <w:sz w:val="28"/>
          <w:szCs w:val="28"/>
        </w:rPr>
        <w:t>2. Методы, служащие передаче содержания</w:t>
      </w:r>
    </w:p>
    <w:p>
      <w:pPr>
        <w:pStyle w:val="NoSpacing"/>
        <w:numPr>
          <w:ilvl w:val="0"/>
          <w:numId w:val="34"/>
        </w:numPr>
        <w:spacing w:lineRule="auto" w:line="276"/>
        <w:jc w:val="both"/>
        <w:rPr/>
      </w:pPr>
      <w:r>
        <w:rPr>
          <w:rFonts w:cs="Times New Roman;Times" w:ascii="Times New Roman;Times" w:hAnsi="Times New Roman;Times"/>
          <w:sz w:val="28"/>
          <w:szCs w:val="28"/>
        </w:rPr>
        <w:t>3. Методы, служащие формированию установок и убежден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Заключение</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Принятые сокращения</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t>Библиография</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Предисловие</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чти четверть века назад, на Международном Катехетическом Конгрессе в Риме, среди прочих участников выступил с докладом французский теоретик катехизации свящ. Жозеф Коломб (Colomb). Одна мысль, которую он настойчиво повторял, несомненно, запала в память слушателей, даже если они не очень хорошо знали французский язык: "Fidelite a Dieu, fidelite a l`homme!" ("Верность Богу, верность человек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ниге епископа Антония Длугоша "Подготовка и оценка катехизации" эта мысль ясно выражена. Верность Богу - это верность Библии, Литургии, Преданию и Учительству Церкви. Верность человеку - это чуткое отношение к нуждам и чаяниям человека, в особенности человека молодого, это старания катехизаторов откликнуться на них в духе веры. Автор книги не только сохраняет верность этим двум направлениям, но и описывает методику, с помощью которой можно осуществлять эту прекрасную мысль в приходской катехизаторской деятель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нига начинается с актуального вопроса - с "библиотечки катехизатора", в которой заботливо собираются катехетические материалы, аудио- и наглядные пособия. Уже здесь критерии отбора материалов - это двоякая, но, в конечном счете, единая верность. Антоний Длугош справедливо замечает: "Если бы не изучались проблемы человека, не удалось бы сохранить верность не только человеку, но и Богу" (с. 14). Эта мысль, переданная языком катехизации, звучит в Послании апостола Иоанна: "Кто говорит: Я люблю Бога, а брата своего ненавидит, тот лжец: ибо не любящий брата своего, которого видит, как может любить Бога, Которого не видит?" (1 Ин 4, 20). Для достижения этой цели используются различные формы катехизации и критерии оценки катехетических встреч. Приведенные в книге 17 критериев - это конкретное "испытание совести" для каждого катехизатора - как священника, так и мирянина (с. 4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процессе катехизации у катехизируемых должна произойти личная встреча с Богом в Иисусе Христе. Здесь особенно важна позиция катехизатора, который "будучи пророком, должен всегда помнить, что он не только учитель, но, прежде всего, свидетель возвещаемых истин веры" (с. 61).</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ольшая часть книги посвящена катехетическим методам и может оказать практическую помощь, т.к. здесь приводится не только теория, но и многочисленные способы использования этих методов. Описывается много драматургических, экзегетических (интерпретационных) методов: библейское повествование, парафраза, метод Доуэлла (Dowell) с таблицами книг Библии и цитатами. Из экзистенциальных методов, повышающих активность учеников, особенно эффективным считается метод Вестероса (Vasteras), в котором используются вопросительный и восклицательный знаки, а также стрелки. Его можно успешно применять при индивидуальном вдумчивом чтении Священного Писания. Таких разнообразных практических методов около ста! С этим богатым материалом можно постоянно экспериментировать, выбирать что-то новое, объединять различные методы, не утомляя ни себя, ни катехизируемых. Даже названия некоторых методов вызывают любопытство и наводят на размышления: библейское интервью, тематический и биографический этюд, анализ писем, речей, метод Филиппа на основе фрагмента из Деяний Апостолов (8, 4-13), аукцион, викторина, а также различные виды оценки образа жизни с точки зрения Евангел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дактические методы, по форме близкие к обучению в школе - ценный инструмент в работе катехизатора. Здесь я хочу вспомнить свой опыт работы в школе в 50-х годах, когда моим учеником был автор книги. Тогда появилось распоряжение писать конспекты. Через некоторое время на мои занятия пришел школьный инспектор (хотя прошло уже 40 лет, я до сих пор помню его фамилию) и спросил, пишу ли я конспекты. Я показал. Он их внимательно прочитал и спросил, откуда у меня эта схема… Я честно ответил, что взял ее из… журнала Glos Nauczycielski. Он очень удивился, что она "подходит" для урока религии. Возможно, это была слишком "школьная" схема, но тогда меня похвалили за конспекты перед всем педагогическим коллективом. Следовательно, можно в полном объеме использовать самые разнообразные методы дидактик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right"/>
        <w:rPr>
          <w:rFonts w:ascii="Times New Roman;Times" w:hAnsi="Times New Roman;Times" w:cs="Times New Roman;Times"/>
          <w:sz w:val="28"/>
          <w:szCs w:val="28"/>
        </w:rPr>
      </w:pPr>
      <w:r>
        <w:rPr>
          <w:rFonts w:cs="Times New Roman;Times" w:ascii="Times New Roman;Times" w:hAnsi="Times New Roman;Times"/>
          <w:sz w:val="28"/>
          <w:szCs w:val="28"/>
        </w:rPr>
        <w:t>Свящ. Людвик Важибо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I. Пророческая миссия Церкви</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еловека называют "существом общественным", и с рождения до смерти он живет в различных группах, которые влияют на его жизнь, формируют характер, готовят к профессиональной и общественной деятельности. Наряду с семьей значительную роль в этом воспитании играет Церковь.</w:t>
      </w:r>
    </w:p>
    <w:p>
      <w:pPr>
        <w:pStyle w:val="NoSpacing"/>
        <w:spacing w:lineRule="auto" w:line="276"/>
        <w:jc w:val="both"/>
        <w:rPr/>
      </w:pPr>
      <w:r>
        <w:rPr>
          <w:rFonts w:cs="Times New Roman;Times" w:ascii="Times New Roman;Times" w:hAnsi="Times New Roman;Times"/>
          <w:sz w:val="28"/>
          <w:szCs w:val="28"/>
        </w:rPr>
        <w:t>Отцы Второго Ватиканского Собора отмечают: "Богу угодно, чтобы мы спасались не по одиночке, а целой общиной". Вначале Он призывает Авраама вступить в общение и подружиться с Единым Богом. Затем связь с Богом укрепляется в семьях патриархов Израиля, чтобы принести плоды в виде союза (завета), заключенного на горе Синай во время путешествия израильтян под предводительством Моисея в землю обетованную. Знаками связи с Богом, спасшим народ, стал Ковчег Завета со скрижалями, а после завоевания Ханаана - храм в Иерусалиме, построенный Соломон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юди, особо призванные Богом - патриархи, Моисей, Иисус Навин, судьи, пророки и цари - свидетельствуют о присутствии Бога и Его единении с Израилем. Богодухновенные авторы подчеркивают тайну избранности Израиля и любви Бога к нему: "Ибо ты народ святый у Господа, Бога твоего; тебя избрал Господь, Бог твой, чтобы ты был собственным Его народом из всех народов, которые на земле. Не потому, чтобы вы были многочисленнее всех народов, принял вас Господь и избрал вас; ибо вы малочисленнее всех народов; но потому, что любит вас Господь, и для того, чтобы сохранить клятву, которою Он клялся отцам вашим" (Втор. 7, 6). В общине избранного народа осуществлялись служения, которые Иисус Христос передал Своей Церкви: пастырское, исполняемое патриархами, судьями и царями; священническое, исполняемое Моисеем, а затем Аароном и его потомками, а также пророческое, в котором участвовали Моисей и многочисленные пророки. Все служения способствовали освобождению от политического гнета и греха, то есть вели к спасен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Создавая Свою Церковь как общину спасения, Иисус Христос поручил ей эти три важнейшие миссии: пастырскую, священническую и пророческую. По воле Иисуса Христа Церковь иерархична. Епископы и священники помогают Папе управлять ею и опекать ее. Священническую миссию исполняют священники и диаконы, совершая таинства. Пророческую миссию, цель которой - проповедовать Слово Божие, исполняют люди, получившие на это особое разрешение. В пророческой миссии Откровение Бога передается через евангелизацию, проповедь и катехизацию. Задача катехизации - помочь как общинам, так и отдельным верующим прийти к зрелой вере. Вера включает в себя аспекты: воли, чувственный и интеллектуальный. Последний связан с постепенным познаванием всех Богооткровенных истин, важнейший источник которых - Священное Писа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исполнении пророческой миссии Церкви следует принимать во внимание ту ситуацию, в которой проводится катехизация, чтобы в результате ее произошла встреча человека с Богом. Катехизация готовит к личной встрече с Богом тех, кто под руководством катехизаторов размышляет о своей жизни, учитывая то, что предлагает им Бог. Интерпретация экзистенциальных проблем катехизируемых, основанная на ответе Бога, должна помочь им принять конкретное решение. Плодотворность пророческой миссии зависит от ответа участников группы, их волеизъявления, эмоционального отклика и конкретного поступка. Катехизация выполняет свою задачу лишь в том случае, если сохраняет верность Богу и человек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охранение верности Богу зависит от правильного понимания библейской керигмы, призыва Бога и научения, адресованного катехизируемым. Библейская керигма отражает замысел Бога спасти всех людей. Божественный план спасения, представленный в Библии, указывает на вмешательство Бога, выраженное в словах и действиях. Бог преподносит Самого Себя человеку, чтобы тот принял Его любовь и оценивал свою жизнь через призму Божьего учения. Катехизаторы обязаны правильно проповедовать керигму спасения, иначе говоря, - хранить верность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Прочтение" керигмы требует, прежде всего, серьезной библейской подготовки и использования критериев библейской герменевтики. Весть о спасении всегда адресована человеку, поэтому глашатаи Слова Божиего должны оставаться верными ему. Они выполнят это условие, если во время катехизации будут затрагивать вопросы, относящиеся к повседневной жизни тех, к кому обращено Слово Божие, пользуясь языком общения, названным "языком катехизации", и применять методы и пособия, соответствующие способностям восприятия учени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II. Антропологическая направленность катехизации</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ходе истории катехизация была ориентирована то на верность Богу, то на верность человеку. Структура так называемой катехизации "формальных оценок" (ее также называют мюнхенско-венской) отличается тем, что в ее "послании" заложена верность человеку. Она основывалась на принципе наглядности, материал подавался в соответствии с возможностями катехизируемых, причем часто в ущерб теологическому содержанию. При таком подходе Священное Писание использовалось только как так называемое "воззрение", а не источник катехизации. Иначе говоря, библейская тематика считалась подтверждением тех истин о Боге, которые излагал катехизатор, используя привычную для людей терминолог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ложение изменил австрийский иезуит И.А.Юнгманн (Jungmann), который обратил внимание на миссию, связанную с деятельностью катехизатора как глашатая Бога, Его керикса, возвещающего от имени Бога спасительные истины. Катехизатор должен излагать их, основываясь на Священном Писании - Слове Божием. Он обязан так говорить о Боге, как Сам Бог говорит о Себе в Священном Писании. Библия должна быть источником проповеди, так как в ней мы ищем ответы на все интересующие нас вопросы. В катехизации с керигматической структурой встреча начинается с возвещения, с прочтения Слова Божиего, над которым затем размышляют, которое разъясняют, чтобы следовать ему в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атехизации с керигматической структурой сохранялась верность Богу. Однако в ней библейская тематика была недостаточно прочно связана с жизнью катехизируемых. По этой причине произошел поворот к человеку, благодаря чему в представленной структуре катехизации сохраняется верность Богу и человек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нтерес к человеческой жизни и всему, что происходит на земле, проявившийся на катехетических встречах, вызван современным атеизмом, ограничивающим человеческое существование земной жизнь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Атеистическое мировоззрение приводит к тому, что человек стремится получить максимум удовольствий, не считаясь с нравственными нормами. Такая утилитарная гедонистическая позиция представляет огромную опасность для молодого человека, начинающего познавать свою индивидуальность, искать смысл жизни, формировать свое мировоззрение и характер. Он интересуется всеми проблемами современного мира, узнавая о них из средств массовой информации: радио, телевидения, прессы. Большое влияние на его психику оказывает окружение: семья, сверстники, одноклассники и т.д. Молодой человек интересуется их жизнью, и это оказывает влияние на формирование его личности. Катехизаторы должны знать эти проблемы и заниматься ими. Отцы Второго Ватиканского Собора и Папа Иоанн Павел II напоминают, что жизнь человека - дар Божий, а человек - путь Церкви. В энциклике Искупитель человека (Redemptor hominis, далее - RH) Папа напоминает: "...человек и есть первый путь, по которому должна следовать Церковь во исполнение своей миссии; человек - вот первый и главный путь Церкви, путь, намеченный Самим Христом, путь, который неизменно проходит через тайну Воплощения и Искупления" (№ 1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этому все, что переживают люди, интересует Церковь. Если бы не изучались проблемы человека, не удалось бы сохранить верность не только человеку, но и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III. Структура</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антропологической катехизации</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труктурой, то есть построением катехизации, называется соединение различных элементов в единое органическое целое. Структура катехизации не статична, она меняется в зависимости от ситуации, в которой находится Церковь, на нее влияют установки и взгляды челове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антропологическом обновлении используются достижения керигматического направления, в котором Библия стала источником катехизации. Такой взгляд на Священное Писание учитывает требование сохранения верности Богу. В антропологическом направлении наибольший интерес возникает к переживаниям катехизируемого, - так сохраняется верность человеку. Антропологическое движение предлагает два варианта структуры катехизации: экзистенциальный ("катехизация встречи") и интерпретационный ("катехизация опы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Структура экзистенциальной катехизаци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катехизация встреч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пыт встречи - отправная точка экзистенциальной концепции катехизации. В процессе такой катехизации происходит встреча участников катехетической группы с Богом, Который преображает их, если они искренне переживают эту встречу, и слушатели, будучи открыты на предложение дружбы Иисуса Христа, начинают изменять свою жизн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етическое занятие предлагается разделить на три части: первая - встреча катехизатора с участниками группы, вторая - их встреча с Богом Отцом, третья - встреча участников со Христом. Вначале участники группы должны встретиться с катехизатором, чтобы он стал связующим звеном между ними и Богом. В данном случае речь идет не о физической встрече, а о духовном, эмоциональном и волевом общении. Такое общение произойдет, если катехизатор создаст подходящую атмосферу, так называемый "психологический оптимум", благодаря которому участники группы не только вступят с катехизатором в контакт, но и захотят поделиться с ним своими проблемами. Инициатива при этом должна исходить от катехизатора: он должен доброжелательно относиться к каждому члену группы, принимать даже самого непослушного и трудного ребенка (если это группа детей воскресной школы), чтобы иметь возможность диалога с каждым. Необходимо создать личностную связь "я- ты" с каждым из участников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еред началом занятий рекомендуется провести непринужденную беседу со всеми членами группы на темы, связанные с их недавними радостными или тяжелыми переживаниями, поговорить о том, что волнует их в настоящий момент. Такая беседа поможет разрушить барьер между слушателями и катехизатором. Должны быть установлены дружеские отношения со всей группой, чтобы каждый участник стал открыт каждой отдельной личности. Только после этого можно говорить о встрече, произошедшей в процессе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гда ничто не разделяет слушателей и катехизатора и они относятся к нему как к старшему товарищу, который понимает их проблемы и интересуется ими, можно приступить ко второй части - встрече катехизируемых с Богом. Эта встреча происходит во время молитвы, и участников необходимо к ней внутренне и внешне подготовить. Внешне - это надлежащая поза, положение рук, взгляд, направленный на крест или икону. Внутренняя подготовка катехизируемого заключается в том, что он сосредотачивается на происходящем, обращает свое внимание на Того, Кто, присутствуя в комнате, внимает молитве. Особенность катехизации заключается в том, что во время молитвы происходит встреча с Богом Отцом. После молитвы не нужно осенять себя крестным знамением, а сразу переходить к продолжению катехизации. Ее третья часть - встреча сначала с Иисусом Христом Евангелия, а затем с Христом, живущим и действующим в нашей жизни и в Церкв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емой первого занятия, посвященного Христу, должно стать Евангелие. Как известно, его авторы не ставили перед собой задачу написать биографию Иисуса Христа с максимальной точностью. У каждого из евангелистов была богословская цель, сознательно выбранная с учетом тех, кому они непосредственно передавали Благую Весть о Христе. О Самом Иисусе, Его спасительных деяниях и словах говорят четыре автора, двое из которых были свидетелями этих деяний и принадлежали к числу апостолов, двое других - ученики апостолов. Свидетельство евангелистов - это мозаика, из которой складывается облик Спасителя. В остальных книгах Нового Завета заключено свидетельство веры их авторов во Христа, что особенно хорошо видно в Посланиях апостола Павла. Содержание всех книг Нового Завета - первостепенный источник катехетической встречи, посвященной Иисусу Христ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Проповедуя истину о Спасителе на основе библейской тематики, лучше всего строить высказывания в настоящем времени - это позволит ученикам быть не просто пассивными слушателями слов Божиих, а активными участниками событий, ощущающими присутствие Иисуса Христа так же, как это чувствовали Его современники. В катехетической общине происходит встреча с Тем, Кто стал нашим Братом и Другом, присутствующим в жизни каждого. Чтобы помочь человеку решить жизненные вопросы, Иисус предлагает ему дружбу, благодаря которой тот достигает истинной зрелости. Слова и деяния Иисуса присутствуют в нашей жизни: ради нас Иисус становится человеком, ради нас проповедует, в нашей жизни совершает знамения, которым должны следовать и современные люди, ради нас умирает и воскреса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Разумеется, многое зависит от катехизатора и его отношения к керигме библейского повествования. Участники группы должны почувствовать, что катехизатор не просто излагает им спасительные события, что он сам - их свидетель, который с радостью откликнулся на призыв, прозвучавший в предлагаемом библейском отрывке, и осуществил его в своей жизни. Только тогда Священное Писание может стать светом и нормой христианской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Структура интерпретационной катехизаци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катехизация опыта")</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pPr>
      <w:r>
        <w:rPr>
          <w:rFonts w:cs="Times New Roman;Times" w:ascii="Times New Roman;Times" w:hAnsi="Times New Roman;Times"/>
          <w:sz w:val="28"/>
          <w:szCs w:val="28"/>
        </w:rPr>
        <w:t>В процессе катехизации происходит встреча ее участников с Богом, являющим Самого Себя в той реальности, в которой живет человек. Благодаря этому через деяния и слова Божии он может так осмыслить свою жизнь, чтобы прийти к спасению. Личная встреча человека с Богом созидается на основе экзистенциального и интерпретационного аспектов Божественного Откровения. Об этой встрече убедительно сказано в Догматической Конституции о Божественном Откровении Второго Ватиканского Собора: "Невидимый Бог, по изобилию Своей любви, обращается к людям, как к друзьям, и говорит с ними, чтобы пригласить их к общению с Собой и принять их в это общение" (№ 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ремя этой встречи происходит диалог человека с Богом, призывающим его. Предусматривается, что катехизация, как и Библия, имеет структуру диалога в виде призывов и ответов. Катехизируемый не только общается с любящим его Богом и вступает с Ним в беседу, но и познает самого себя. Его озаряет свет Откровения, необходимый для понимания человеческого бытия и знамений времени. Поскольку в процессе катехизации происходит встреча с живым Словом Божиим, участник группы должен осознать, что библейские идеи по-прежнему актуальны, а их спасительное действие вплетается в жизнь современного человека. От выбора и решения участника катехетической встречи зависит ее положительный или отрицательный результат. Он должен ответить Богу на Его призыв. Этот ответ влияет на плодотворность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интерпретационной катехизации используются материалы керигматического направления: благодаря тому, что Священное Писание считается источником катехизации, сохраняется верность Богу. Библейская керигма - учение Божие - сущность катехизации этого типа. Следует также стараться оставаться верным человеку, чей жизненный опыт - материальный источник катехизации в первой ее части. Она называется "Опыт человека", или "Человек спрашивает". Материал этой части - жизненный опыт участников катехизации: ситуации, возникающие дома, на работе, в школе, в среде сверстников; то, о чем катехизируемые думают, что смотрят, что читают, что их интересует, иначе говоря, - контекст их жизни. В первой части должны быть обязательно отражены ситуации, из которых складывается жизнь участников данной группы. Прежде всего, имеются в виду проблемные ситуации, вызывающие серьезные вопросы и требующие размышления. Это надо учитывать во время подготовки конспекта для первой части встречи, так как постановка проблемы для разных возрастных групп будет различной. В поисках материалов для первой части встречи катехизатору поможет знакомство с отдельными участниками, что отражено в словах Иисуса Христа: добрый пастырь "зовет овец своих по имени" (ср. Ин 10, 3). Анонимность участника - одно из препятствий, мешающих хорошо подготовить первую часть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сле изложения какой-либо жизненной ситуации (проблемы, которую необходимо решить) участникам встречи следует объяснить, что эта проблема интересует каждого человека. Здесь можно привести в пример людей, уже решавших ее. Рекомендуется процитировать высказывания авторитетных для катехизируемых людей. Поскольку эта проблема общая для всех, она обретает религиозный характер и требует ответа и решения, исходящих от Бога. Предварительно можно собрать мнения всех участников, которые пытаются предложить свое реше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едоставляя слово участникам встречи, следует дать им возможность искренне высказаться. Можно деликатно усомниться в неприемлемых решениях, которые предлагают участники, но нельзя при этом их высмеивать. Следует умело показать, что такая позиция может серьезно осложнить жизнь, что ошибочная интерпретация событий ведет в тупик. Необходимо создать такую атмосферу, в которой они захотят принять ответ Бога, посчитав объяснения, данные с человеческой точки зрения, ошибочными и недостаточны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еперь перейдем ко второй части встречи, называющейся "Бог отвечает". Этот этап - очень важная часть катехизации. Ответы Бога следует искать в текстах Священного Писания, Литургии и Предания Церкви, то есть в "формальных источниках" катехизации. Без истин, почерпнутых в них, можно говорить не о катехизации, а лишь о "религиозной беседе". Во второй части исполняется служение пророков: через катехизаторов Христос отвечает на вопросы, поставленные в первой части - предлагает Свое решение. На этом этапе осуществляется предусмотренная дидактическая цель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тобы катехизация не стала лишь "доктриной", передачей новой информации, то есть только "уроком религии", следует запланировать третью часть, называющуюся "Человек отвечает", или "Ответ человека". В этой части осуществляется воспитательная цель, от которой зависит плодотворность действий катехизатора. Здесь следует вновь возвратиться к проблеме, поставленной в первой части, и ее решению, предложенному Богом во второй части, чтобы участники группы дали уже более конкретный ответ, взглянув на свой опыт глазами Хри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Жизнь человека и Божественное Откровение не исключают друг друга, напротив, они напрямую зависят друг от друга, что следует из личностного, интерпретационного и экзистенциального характера Откровения. В процессе встречи нужно выработать у участников такую установку, чтобы они истолковывали свою жизнь в свете Евангелия и поступали так, как предлагает Христос. Необходимо сформировать эту новую жизненную установку, благодаря которой они будут оценивать свою жизнь и весь мир в соответствии с интерпретацией Христа, иными словами - подобно Христу. Участники встречи должны осознать свои недостатки, ошибки, которые необходимо исправить, и принять решение постоянно совершенствовать свою жизнь. Они должны проникнуться убеждением, что изменяют свою жизнь не в одиночку, - с ними Христос, указывающий конечный смысл их жизни, и что сотрудничество с Богом обогащает людей, ибо благодаря ему участники катехизации достигают зрелости и полноты своей человечности. Надо показать конкретные способы сотрудничества с Христом и научить участников встречи не бояться трудностей, связанных с решением изменить свой характер и свою жизн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IV. Библиотечка катехизатора</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ждый потенциальный катехизатор в процессе своего интеллектуального, богословского и духовного становления должен тщательно собирать катехетические материалы, без которых невозможно проводить катехизацию. Даже тот, кто обладает внешней и внутренней привлекательностью, не вправе считать себя единственной опорой катехизации. Катехизация - это реальность, в которой катехизатор воздействует на участников встречи на разных уровнях, используя различные катехетические источники, пособия и методы. Материалы следует собирать в так называемой "библиотечке катехизатора", в которой можно выделить следующие разделы: катехетические источники, аудио- и наглядные пособия и д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Катехетические источник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сточники катехизации разделяются на формальные и материальные. К формальным относятся: Священное Писание, Литургия и Предание Церкви. Отцы Второго Ватиканского Собора в Декрете о пастырском служении епископов в Церкви Christus Dominis напоминают, чтобы "преподавание основывалось на Священном Писании, Предании, Литургии, учительстве и жизни Церкви" (№ 14). К материальным источникам относятся земные блага, то есть все то, из чего складывается жизнь участников встреч. Формальные источники должны раскрывать смысл материальны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вященное Писание - живое слово Бога, предназначенное для человека. Через Священное Писание Бог создает личностную связь с людьми, чтобы "явить Самого Себя и открыть тайну Своей воли (...), призвать [людей] к общению с Собой и принять их в это общение" (DV 2). Движимый отцовской любовью, Бог приносит в дар человеку Самого Себя. "Это домостроительство Откровения совершается действиями и словами, внутренне связанными между собою, так, что дела, исполненные Богом в истории спасения, являют и подтверждают учение и все, что знаменуется словами, а слова провозглашают дела и открывают тайну, в них содержащуюся" (DV 2). В Общем катехетическом руководстве предписывается не только передавать исторические свидетельства Библии, но и открывать тайны, в них заключенны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протяжении всей истории катехизации Священное Писание играло вспомогательную роль, источником же преподавания были катехизисы с апологетико-догматической основой. В так называемых "библейских катехизисах" больше внимания уделялось богословско-догматическим аспектам в ущерб библейскому тексту. Таким образом, библейское повествование было ориентировано скорее на изложение истории религии, катехизис же доминировал в качестве пособия для воспитания веры. Морализаторство эпохи Просвещения превратило Священное Писание в сборник назидательных историй. Библия была изуродована ошибочным принципом историзма; в так называемой "теории метода" ей отводилась роль иллюстративного материала; в свою очередь, в "Школус методе" наблюдался инструментальный подход к богодухновенным текстам, они приписывались к определениям катехизиса. К тому же появились нравственно-педагогические тенденции и педагогика с уклоном в психологию. Их сторонники преследовали цели, не связанные с Библией, что противоречило замыслу богодухновенных автор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Инициаторы керигматического обновления, обратившись к наследию катехизаторов первой половины XIX в., в котором Библия считалась историей спасения - Божественным замыслом спасения, сделали Священное Писание источником катехизации. Катехизаторы должны провозглашать Благую Весть о спасении, указывать на откровение, содержащееся в описываемых событиях, и совершающуюся мистерию. В катехизации, имеющей структуру диалога, излагается призыв Бога, на который человек должен дать ответ. Поэтому в Догматической Конституции о Божественном Откровении отцы Второго Ватиканского Собора обращают внимание на экзистенциальный, интерпретационный и личностный аспекты Божественного Откровения. Согласно этой Конституции, Слово Божие на протяжении истории было адресовано человеку. Бог являет Самого Себя человеку в той реальности, в которой тот живет. Во время этой встречи человек с помощью деяний и слов Божиих может так осмыслить свою жизнь, чтобы прийти к спасен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ичная встреча Бога с человеком созидается на основе экзистенциального и интерпретационного аспектов Божественного Откровения. Во время этой встречи происходит диалог человека с призывающим его Богом. Диалог касается человеческого бытия, и человек, обладая свободой выбора, может принять предложение Бог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ия, являясь источником катехетической проповеди, построена как призыв и ответы человека. Если наставник сохранит верность проповеди спасения и своим слушателям, то Слово Божие будет эффективно действовать в контексте человеческого бытия. О необходимости следовать этому двойному принципу верности в проповеди Слова Божьего напоминал Папа Павел VI, считая его сущностью евангел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амая важная книга, которая обязательно должна быть в библиотечке катехизатора, а затем использоваться на встречах с участниками катехизации, - Священное Писание. Рекомендуется иметь 15-20 экземпляров Библии. Этого количества достаточно для всех, причем одним экземпляром могут пользоваться не более двух участников. В крайнем случае, можно сделать копии фрагментов из Ветхого Завета. Необходимо иметь 20 экземпляров Нового Заве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торой источник катехизации - Литургия. Отцы Второго Ватиканского Собора отмечают в Конституции о священной Литургии (Sacrosanctum Concilium - далее SC), что в Литургии, прежде всего в Евхаристической Жертве, "свершается дело нашего Искупителя" (№ 2). Они также напоминают, что "Христос всегда присутствует в Своей Церкви, особенно в литургических действиях" (№ 7). "Литургия - это вершина, к которой стремится деятельность Церкви, а вместе с тем и источник, из которого исходит вся ее сила" (SC 10). "Кульминация" катехизационного воздействия - единение со Христом во время Евхаристии. Задача катехизатора заключается в том, чтобы "все верующие пришли к полному, сознательному и деятельному участию в совершении Литургии" (SC 14). Одна из целей катехизации - приобщить учеников к сознательному переживанию Литургии и Таинств, ибо Литургия - это спасительные деяния Христа, присутствующего в таинства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Чтобы выполнить эту задачу, каждый катехизатор обязан иметь хотя бы по одному экземпляру текстов обновленных обрядов Святых Таинств, с которых можно сделать копии фрагментов, требующих подробных комментариев или анализа во время встреч. Сюда же следует добавить несколько десятков экземпляров Евхаристических молитв. Рекомендуется иметь Миссал и Лекционарии или, по крайней мере, Малый служебник с молитвами и чтениями на отдельные праздники и дни. Несколько катехизаторов, поддерживающих дружеские отношения, могут вместе собирать эти книг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Третий источник катехизации - Предание, которое вместе со Священным Писанием составляет единый залог веры и наивысшее правило веры. Благодаря ему Священное Писание глубже постигается и правильно комментируется. В Апостольском Предании в проповеди и примерах передается Слово Божие, вверенное Господом Иисусом Христом и Святым Духом апостолам. Записанное или известное из Предания Слово Божие хранит Учительство Церкви, которое верно его излагает. Записанные или известные через Предание истины Откровения проповедует прежде всего Святой Отец вместе с епископ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тору рекомендуется иметь в библиотечке документы Второго Ватиканского Собора, Катехизис Католической Церкви, все энциклики и обращения Папы Иоанна Павла II, а также сборники его проповедей, произнесенных во время путешествий, Общее катехетическое руководство и Апостольское обращение Иоанна Павла II о передаче катехизации. Документы Второго Ватиканского Собора и учение Папы - живое Предание Церкви. Для катехетических целей можно также сделать копии классических произведений отцов Церкв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явление в декабре 1992 г. Катехизиса Католической Церкви - одно из важнейших событий в новейшей истории Церкви. Согласно оценке Папы Иоанна Павла II, это ценный, содержательный, полезный, истинный дар, глубоко уходящий корнями в прошлое, но одновременно обращенный в будущее, необычайно важный для Церкви в наши дни. Этот дар предназначен всему человечеству. По замыслу Папы, Катехизис должен способствовать ясному и полному изложению истин католической веры в катехизации, а также оживлению религиозной жизни. Это - смелая попытка начать диалог с современным человеком, который, сталкиваясь с проблемами бытия, ищет пути их решения. При этом он озабочен, правильно ли он понимает учение Церкви. Катехизаторам также свойственна эта тревога,- ведь на них лежит ответственность за надлежащее воспитание подрастающего поколения христиан.</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еспокойство о судьбе катехизации стало особенно заметным после Второго Ватиканского Собора, оживившего евангелизаторскую деятельность Церкви. Катехизация вновь привлекла к себе внимание. Об этом свидетельствуют Общее катехетическое руководство (1971), собрания Синода Епископов, посвященные евангелизации (1974) и катехизации (1977), а также апостольские обращения Evangelii nuntiandi (1975) и Catechesi tradendae (197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атехизисе вслед за CT приводится определение катехизации и ее главная цель. "Катехизация - это воспитание веры в детях, молодежи и взрослых, в котором содержится, главным образом, христианское вероучение, преподаваемое обыкновенно органично и систематически, чтобы ввести человека во всю полноту христианской жизни" (ККЦ 5). Цель понимаемой таким образом катехизации - бесконечная любовь... И далее: "Необходимо сделать явной Любовь Господа нашего, чтобы каждый понял, что любой акт совершенной христианской добродетели имеет истоком только Любовь - и ничего, кроме Любви" (ККЦ 25).</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одержание Катехизиса изложено по-новому, что позволяет дать ответы на вопросы, возникающие в современном мире. Он состоит из четырех частей, соответствующих четырем важнейшим аспектам христианской жизни: верить в Бога, получать от Него благодать, любить Его и быть Им любимым и молиться с надеждой на Его пришествие. Структура нового Катехизиса продумана так, чтобы не пропустить ни одного вопроса из сферы доктрины веры и традиции. Катехизис - это образцовый текст для катехизации, обновленной в живых источниках веры, и предназначен служить "отправной точкой для катехизаторов или кратких сводов, создающихся в разных странах" (ККЦ 11). В нем не предпринимаются попытки "осуществить адаптацию изложения и катехизаторских методов, которые становятся необходимыми из-за различий в культуре, возрасте, степени духовной зрелости, социальных и церковных ситуаций тех, к кому обращена катехизация. Эти необходимые приспособления должны находить место в соответствующих катехизисах и в еще большей степени - в деятельности тех, кто обучает верующих" (ККЦ 2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Апостольском обращении Catechesi tradendae Иоанн Павел II дает ценные указания тем, кто берет на себя труд по подготовке новых катехизисов, а также занимается катехетическим обновлением. Следует сделать все, чтобы современное катехизическое учение, надлежащим образом упорядоченное и выверенное, могло служить воспитанию новых поколений сильных в вере христиан6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библиотечке катехизатора непременно должны иметься: общая программа катехизации, подробные программы по каждому году обучения в воскресной школе, программы катехизации молодежи и взрослых. Детальное ознакомление с программами обучения позволит катехизатору ориентироваться в распределении материала на отдельные годы, способствуя, таким образом, эффективному планированию. Катехизаторы также должны изучить основные положения программы. Катехизатор, хорошо знающий программу, сможет избежать хаотичного изложения истин Откровения. Каждую встречу необходимо готовить в соответствии, как с общим, так и с подробным план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источникам катехизации также относятся учебники (методические пособия) по катехизации, предназначенные как для катехизаторов, так и для учеников. В учебнике содержатся фрагменты из Библии, Литургии и описания событий экзистенциального характера. В нем собраны молитвы, песнопения и гимны, иллюстративный материал и упражнения для повторения материала. Это - сокращенный катехизис, поэтому его можно использовать по-разному, применяя широкий диапазон методов. Рекомендуется иметь по одному методическому пособию и по 20 экземпляров рабочих тетрадей для каждого года обуч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атериальный источник катехизации - земные блага: все то, из чего складывается жизнь катехизируемых. К нему относится также опыт, полученный в семье, школе, церкви, среде сверстников, взрослой жизни. Сюда входит и весь мир переживаний человека - все то, о чем он думает, что видит, что читает, о чем разговаривает, чего жаждет, чем интересуется, что изучает, чему радуется, чего страшится. Отцы Второго Ватиканского Собора в Декрете о пастырском служении Епископов в Церкви (Christus dominus - далее CD) напоминают, что епископам следует возвещать, "...насколько высоко надлежит, по учению Церкви, ценить человеческую личность с ее свободой и самой телесной жизнью; семью, ее единство и прочность, рождение и воспитание потомства; гражданское общество с его законами и профессиями; труд и досуг; искусства и технические изобретения; бедность и изобилие имущества. Наконец, пусть они предлагают способы, посредством которых можно решить важнейшие вопросы, касающиеся владения материальными благами, их возрастания и верного распределения, мира и войны, а также братского сосуществования всех народов" (№ 1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екомендуется собирать книги, изучаемые в общеобразовательной школе, произведения классиков, композиторов, грамотные пересказы и рецензии на просмотренные фильмы и спектакли. Необходимо выписывать молодежные журналы, приобретать книги, которые читает молодежь, собирать рецензии на концерты музыкальных групп, тексты песен, изучать биографии кумиров молодежи из мира кино, спорта, музыки и т.д. Тематика предисловий к отдельным частям катехизации в методическом пособии напомнит о физических и психических изменениях, которые происходят в данном возрасте. Следует также иметь учебники высших учебных заведений по психологии и педагогик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помним, что катехизацией называют сотрудничество с участниками катехетических групп, во время которого, благодаря использованию соответствующих методов, пособий и многопланового воздействия на катехизируемого, достигаются дидактические и воспитательные цели. Катехизация - это плод сотрудничества катехизатора и катехизируемого. Чтобы проводить катехизацию так, как это указано выше, при составлении конспекта следует предусмотреть использование соответствующих методов и пособий. Различаются аудио-, наглядные пособия и практические катехетические пособ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Катехетические пособия</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Наглядные пособия</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наглядным пособиям относятся материальные предметы, воспринимаемые органами зрения: картины, слайды, фильмы, видеокассеты, предметы культа. Их можно разделить на религиозные и светск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елигиозные можно классифицировать следующим образ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библейские - Ветхий и Новый Зав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литургические - с выделением отдельных таинст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брядовые - связанные с богослужениями или праздник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исторические - описывающие события из истории Церкви, народа, приход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ветские наглядные пособия затрагивают темы, взятые из:</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домашней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школьной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жизни ровесни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ультурной жизни: кино, театр, музыка, спорт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бщественной жизни: наука, война, мир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добным образом можно классифицировать предметы культа. Среди них обязательно должны иметься литургические облачения, религиозная символика, литургическая утварь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Аудиоматериалы</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аудиоматериалам относятся записи радиопостановок, радиопередач, бесед, интервью и т.д. Рекомендуется иметь записи проповедей и выступлений Иоанна Павла II. Аудиоматериалы- это магнитофонные кассеты, компакт-диски, пластинки. Некоторые из них можно сделать самим или с помощью участников катехетических групп. Большую пользу приносят хорошее музыкальное сопровождение, записи песнопений, религиозных и светских песен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ти пособия можно классифицировать так же, как наглядные пособ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Практические пособия</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ним относятся материалы, необходимые для прикладных занятий: лепки, аппликации, рисования, живописи и т.д. Необходимо иметь пластилин, цветную бумагу, мелки, краски, клей, ткань, картон, мел, карандаши, кисточки, белую бумагу и т.д. Следует позаботиться об ударных инструментах (их могут сделать сами участники). Необходимо помнить о сборниках литургических песнопений, а также детских и молодежных песен, которые могут оживить встреч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ждое пособие должно иллюстрировать содержание катехизации или напоминать о нем. Если их применение тщательно продумано, они могут вызвать интерес к катехизации и оживить ее. Располагая разнообразным арсеналом пособий, можно спокойно приступить к составлению конспек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V. Составление конспекта</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дготовка каждого катехетического конспекта - это так называемое дидактическое планирование. Все встречи связаны между собой и не должны быть самостоятельными отдельными занятиями, лишенными тематических или структурных связей. Важно обратить внимание на постепенное приобретение участниками знаний и навыков, заботиться о постоянном углублении и закреплении знаний и установок. Отдельные этапы составления конспекта должны осуществляться с учетом всего воспитательно-дидактического процесса и требований дидактического планиров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дактическое планирование состоит из множества элементов, каждый из которых важен для единого целого. Отправная точка при планировании - описание актуальной дидактической ситуации. Оно помогает ориентироваться в условиях, при которых проходит обучение, в нем содержится информация об участниках группы и стоящих перед катехизатором задача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ющий элемент построения дидактического плана - формулировка целей катехизации: дидактической и воспитательной. С формулировкой целей тесно связана проблема контроля и оценки, поскольку именно цели - одновременно и основные критерии, свидетельствующие об успехах катехизируемых и плодотворном проведении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чередной этап, необходимый в дидактическом планировании, - описание и анализ задачи. Описание заключается в формулировании способа выполнения задачи и перечислении действий, которые должны в связи с этим быть предприня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нализ заключается в изложении навыков, необходимых для правильного выполнения зада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следний, чрезвычайно важный элемент, который обязательно следует учитывать при планировании, - применение принципов проведения катехизации. С этим связана подготовка и выбор методов, пособий и средств, которые будут влиять на мотивацию участников группы к занятия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ланированию и осуществлению плана должны сопутствовать неустанные размышления и тщательные наблюдения. План не должен быть слишком жестким. Необходимо, чтобы во время занятий его можно было изменять. Выделяют два вида план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 Общий план (годовой, на несколько лет: например, евхаристический цикл, цикл христианской зрелости), определяемый общей программой. Годовой план включает предварительные заметки - основные элементы содержания, общие дидактические и воспитательные цел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Подробный план (четверти, квартала, месяца, отдельной темы: например, какого-нибудь литургического периода или план нескольких встреч). При составлении плана на четверть должен быть развернут соответствующий фрагмент годового плана с распределением занятий на каждую неделю. Планирование встречи включает изложение содержания и предполагаемых действий, их перечень, очередность, распределение материала по отдельным встречам, более подробное определение целей и методов, проверки их соответствия. План конкретной встречи- это катехетический конспек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ожно перечислить следующие этапы составления конспекта катехетической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7"/>
        </w:numPr>
        <w:spacing w:lineRule="auto" w:line="276"/>
        <w:jc w:val="both"/>
        <w:rPr/>
      </w:pPr>
      <w:r>
        <w:rPr>
          <w:rFonts w:cs="Times New Roman;Times" w:ascii="Times New Roman;Times" w:hAnsi="Times New Roman;Times"/>
          <w:sz w:val="28"/>
          <w:szCs w:val="28"/>
        </w:rPr>
        <w:t>1) осмысление т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5"/>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формулировка воспитательных и дидактических цел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выбор методов и пособ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4"/>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запись конспек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тобы правильно спланировать распределение дидактического материала и достижение воспитательных целей, катехизатор обязан постоянно контролировать эффективность своих действий. В планировании предусмотрено: определение отправной точки (оценка: что участники занятий знают по данной теме, а чего не знают), которая может меняться в зависимости от группы, например, формулирование целей (конкретизация плана), а также назначение контрольных сроков (когда и каким образом будет проверено, насколько удалось осуществить поставленные задачи). Успешность достижения целей необходимо оценивать в конце года и в процессе обуч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Понимание тем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подробной программе, утвержденной епископом епархии, катехетический материал распределен по годам. В начале учебного года следует предусмотреть, сколько катехетических встреч отводится для занятий с детьми, молодежью и взрослыми. В подробной программе даются темы отдельных встреч. Тема встречи определяет ее содержание, иначе говоря, позволяет сформулировать две основные цели, которые должны быть реализованы, - дидактическую и воспитательну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начале следует осмыслить саму тему встречи, подобрав к ключевым словам синонимы. Лексика зависит от возраста участников катехизации и их способностей восприятия. После того как тема будет понята и найден так называемый "нерв катехизации" - главная мысль конспекта, содержание, которое красной нитью пройдет через все его части, - можно перейти к формулировке дидактической и воспитательной цел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аскрыть содержание темы могут помочь следующие вопросы: какое самое важное, ключевое слово в этой теме? Какие ассоциации вызывает это слово? Какова главная мысль темы? Какие библейские тексты связаны с этим содержанием? Какие слова могут быть непонятны участникам занятий? Как можно более кратко сформулировать тему, не изменяя ее смыс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тем следует рассмотреть тему встречи в непосредственном и более широком контексте. Рекомендуется обратиться к учебному материалу. Что найдет в нем катехизируемый? Какое место данная тема занимает в общей и в подробной программах? Какую проблему она затрагивает? Будет ли эта проблема рассматриваться на других встречах? Возможно, это часть какого-то важного цикла? В какой литургический период она рассматривается? Что уже знают (должны знать) катехизируемые по данной теме? Встречались ли они ранее с подобными темами? Когда? Сколько времени прошло? Что будет для них новы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Формулировка дидактической и воспитательной целей</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дактическая цель отражает новое содержание, которым Бог поделится с участниками встречи. Эти истины можно почерпнуть из формальных источников катехизации: Священного Писания, Литургии и Предания Церкви, которые следует использовать во второй части конспекта, озаглавленной "Бог отвечает". Катехетическая встреча невозможна без привлечения этих материалов. Катехизация - встреча с Богом, открывающим спасительные истины, со словом Божиим, с помощью которого истолковываются события жизни человека, с действиями Бога, преображающими человека. Катехизация - это диалог Бога и человека. Если человек говорит о Боге только от своего собственного имени, то такую встречу нельзя считать катехизацией. Чтобы выполнить свою миссию, катехизатор должен предоставить свою личность Богу и от Его имени возвещать слово Божие и являть спасительные деяния Бог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торой части встречи следует обязательно использовать тематику, почерпнутую в одном из трех формальных источников. Тему встречи определяет используемый источник. Лучше всего кратко выразить дидактическую цель - ту истину, которая от имени Бога передается участникам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свою очередь, дидактическое содержание поможет сформулировать воспитательную цель. Если роль катехизатора ограничивается только лишь передачей богословских истин, такую встречу можно назвать уроком религии. Катехизация происходит тогда, когда с помощью дидактического содержания достигается воспитательная цель, которая заключается в формировании жизненной позиции ученика. В процессе достижения дидактической цели катехизатор воздействует на интеллект, разум человека, а при реализации воспитательной цели старается затронуть чувства и волю. Воспитательная цель достигается в третьей части встречи, которую можно озаглавить - "Человек отвечает". Следует так подготовить участников катехетического занятия, чтобы, услышав призыв Бога, представленный в первой части встречи, они взглянули на свой жизненный опыт через призму учения и разъяснений Иисуса Христа, а также приняли Его учение как жизненную истину, которой они будут следовать. Учение Иисуса Христа и эти разъяснения должны стать путеводной звездой, за которой они последуют, невзирая ни на какие обстоятельства. Они будут жить истиной Иисуса Христа и после занятия: дома, в школе и среди ровесников. Этой истине они останутся верны, когда вырастут. Плодотворность катехизации зависит от принятия и осуществления этой цели. О подлинной катехизации можно говорить только тогда, когда кроме дидактической достигается и воспитательная цел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ет иметь в виду, насколько важно правильно сформулировать цели. Цель должна указывать на способы ее достижения и учитывать прежде всего личность катехизируемого, а не катехизатора. Поэтому вместо безличной формулировки дидактической цели: "Роль книг Ветхого Завета в Литургии" лучше написать: "Участник встречи должен указать роль Ветхого Завета в Литургии". Такая формулировка обязывает к размышлению над методами, с помощью которых можно осуществить это намерение, а также над тем, как проверить, была ли достигнута поставленная цель. Вот некоторые примеры правильно сформулированных дидактических целей: "Катехизируемый должен объяснить, в чем заключается милосердие Божие, и привести примеры из Ветхого и Нового Завета"; "На основании текстов Ветхого и Нового Завета участник катехетической группы должен дать определение милосердия Божиего". Цель должна быть сформулирована достаточно конкретно. Вместо фразы: "Поощрять катехизируемого чаще читать Ветхий Завет", лучше написать: "В течение недели участник группы прочтет тексты из Ветхого Завета". Когда речь идет о воспитательной цели, важно определить, как долго будет выполняться задание и в чем оно заключается. Однако иногда можно ограничиться более общей формулировкой: "Участнику занятия предлагается подумать, кому и как он может оказать милосерд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3. Выбор методов и пособий</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гда тема встречи ясна и определены цели, подробно указывающие, чего именно следует достичь, можно перейти к рассмотрению методов и пособий. Их выбор определяют следующие критерии: содержание, цель встречи, участники катехизации, катехизатор, а также технические и организационные возмож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4. Запись конспекта</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аждом конспекте должна быть указана группа, для которой он предназначен, а также номер встречи, название темы, литургический период, дидактическая и воспитательная цели, выбранные методы и пособия, запись в тетрадь, ход встречи с четким делением на три ча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звестны два вида конспектов: полный (необходимый для катехизических упражнений), представляющий собой подробную запись встречи, включая все вопросы и возможные ответы участников занятий, а также сокращенный конспект в виде наиболее важных пунктов и выводов, полезный для каждого катехизатора в его ежедневной работе (чем опытнее катехизатор, тем более краткой может быть запись). Рекомендуется, чтобы сокращенный конспект уместился на одном листе формата А4. Если текст не умещается на одном листе, следует помнить о том, что писать можно только на одной стороне, вторая должна оставаться чистой. Конспект считается удачным, если катехизатор сможет легко им воспользоваться: ему должно быть достаточно одного взгляда, чтобы сориентироваться и перейти к следующему пункт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тор также обязан помнить о том, что во время встречи он должен сконцентрировать все свое внимание на участниках. Следование конспекту любой ценой - серьезная ошибка. При написании текста актуальны одни правила, а при устном изложении этого же материала - другие. Во время занятия необходимо поддерживать визуальный контакт с присутствующими, важную роль играют жесты, улыбка, взгляд и все то, что относится к невербальному воздействию. Нельзя читать конспект или слишком часто в него заглядывать - в этом случае теряется доверие к излагаемой информации. При устном изложении материала необходимо повторять некоторые фрагменты, чтобы убедиться, что все запомнили важную информацию. Особую роль играют дополнительные вопросы или перефразированные ответы участников. В конспекте такие повторения не нужны, часто их невозможно предусмотре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водя встречу, следует помнить о целях: необходимо знать, что в материале наиболее важно, а что - второстепенно. Хорошо, если подготовлено поучение, метафора, ключевое предложение, к которому можно постоянно возвращаться. В каждой части должно быть резюме из одного слова или предложения. Подводя итоги занятия, катехизатор должен помнить о том, что он обязан учитывать не только свои слова, но и высказывания катехизируемы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VI. Критерии оценки</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катехетической встречи</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атехетике, дисциплине практического богословия, с помощью научных методов исследуется идеальная и фактическая катехетическая встреча. На теоретических лекциях по катехетике рассказывается о том, как должна выглядеть идеальная встреча. О катехизации и ее фактическом уровне можно судить, посещая занятий катехизаторов в разных группах. Во время педагогической практики катехетическая встреча оценивается с помощью критериев, из которых складывается картина идеальной встречи, чтобы, опираясь на них, объективно оценить, насколько данная встреча напоминает "идеальную", а что именно в ней не отвечает высоким требованиям. Это очень важная задача, без решения которой нельзя говорить о зрелой подготовке к пророческому служению в Церкв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уществует множество способов оценки катехетической встречи. Наиболее распространенный критерий оценки - это перечисление того, что сделано правильно, что понравилось проверяющим. Иначе говоря, проверяющий отмечает все положительные стороны проведенного занятия. Затем перечисляются упущения, недостатки, промахи, которых катехизатор должен избегать в будущем. Такой способ называется "обсуждением положительных и отрицательных черт" занятия. Недостаток этого метода оценки - в возможной хаотичности, отсутствии единой логики, так как высказывания проверяющих спонтанны, и их оценка того, что они считают важным или самым лучшим в занятиях, субъективн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связи с этим предлагается метод оценки, основанный на постоянном плане, в котором внимание проверяющих сосредотачивается на отдельных элементах, присущих каждой встрече, все они при этом обсуждаются. Ниже перечислены критерии, согласно которым оценивается катехизическое занят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 достижение дидактической и воспитательной цел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оценка структуры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элементы молит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экзистенциальный элемен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библейский элемен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6) литургический элемен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7) элемент доктрин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8) христоцентриз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9) духовный опы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0) язык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1) методы, использованные в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2) дидактические пособ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3) способы повторения матери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4) запись в тетрад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5) установка катехизатор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6) участие катехизируемы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7) взаимодействие катехизатора с родителями детей младших и подростковых групп.</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бсуждение встречи начинает катехизатор, называя тему занятия. Проверяющие не всегда правильно судят о тематике встречи, поэтому необходимо сравнить замысел автора конспекта с "плодами" его труда. Затем катехизатор уточняет основное содержание дидактической и воспитательной целей. Он может сообщить, насколько полно, с его точки зрения, были осуществлены поставленные цели. Катехизатор делится с проверяющими своими переживаниями в ходе занятия. Он честно сообщает: как, по его мнению, проходила встреча, были ли реализованы все запланированные элементы, что было опущено и почему, что изменено, о чем он забыл. Были ли использованы все запланированные методы и пособия? Чем остался доволен катехизатор, что ему удалось, какие ошибки он заметил, что хотелось бы исправить, если бы он проводил это же занятия во второй раз?</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тем проверяющие оценивают различные элементы встречи. Перед началом занятий они могут узнать конкретные задачи и, следя за ходом встречи, оценивать ее с точки зрения интересующей их проблемы. Однако рекомендуется, чтобы участники открытого занятия записывали в специальную тетрадь материал, излагаемый катехизатором, и отмечали те элементы, которые будут оцениваться во время его обсуждения. Оценку первого проверяющего, обсуждающего отдельную проблему, дополняют остальные участники. Могут появиться различные суждения, которые дадут возможность объективно подвести итог занятия в соответствии с требованиями идеальног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Достижение дидактической и воспитательной целей</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существление дидактической цели - это передача нового материала, о котором заявлено в теме встречи. Каждая встреча должна быть "шагом вперед" в передаче новой информации. Обычно новый материал вводится во второй части, названной "Бог отвечает". Его источники - Священное Писание, Литургия и Предание Церкви. В ходе обсуждения анализируется правильность выбора источника, а также ход изложения нового материала в соответствии с дидактической целью. Во время занятия не всегда удается осуществить дидактическую цель. В случае неудачи обсуждаются причины возникшей ситуации, выбирается наилучший источник и способ осуществления запланированной цели. Основная мысль дидактической цели должна, словно "нерв", пронизывать все материалы, предложенные в каждой части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спитательная цель реализуется в третьей части - "Человек отвечает". От ее достижения зависит плодотворность катехетической встречи, ее эффективность. Катехизатор не только вводит новый материал, но и излагает его таким образом, чтобы участник встречи запомнил его, принял призыв Бога, обращенный к нему, как "учение" своей жизни. Катехизируемый должен жить содержанием катехизации. Поэтому при осуществлении воспитательной цели наступает очень важный момент: участник встречи должен дать ответ, который изменит его жизнь. Следует создать наиболее благоприятные условия для того, чтобы участник встречи не только раскрылся и принял изложенное учение и призыв Бога, но, прежде всего, обратился и изменил свою жизнь. Поэтому ему следует предложить все возможности для такой перемены. Необходимо сравнить прежнюю жизненную позицию с предложенной Христом: как катехизируемый до этого видел ситуацию, представленную в первой части,- и какое решение этой проблемы предлагает Христос. Катехизируемый должен ответить на следующие вопросы: чем отличается его позиция в этом вопросе от позиции Иисуса Христа? Что, прежде всего, следует изменить или от чего необходимо отказаться? Какое решение нужно принять и последовательно его осуществлять? Необходимо воспитывать у катехизируемых желание жить Евангелием, принять его как образ жизни, чтобы они сами становились свидетелями Иисуса Христа. Для достижения дидактической цели преподаватели воздействуют на интеллектуальную сферу человека, а при осуществлении воспитательной цели их внимание сосредоточено на формировании воли и чувст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Оценка структур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етическая встреча представляет собой единое законченное целое. Каждый конспект должен иметь соответствующую структуру. При оценке конспекта и занятия следует, прежде всего, обратить внимание на время, отведенное каждой части. В процессе подготовки встречи необходимо выбрать структуру, предложенную теоретиками антропологического обновления в Церкви. Чаще всего используется структура интерпретационной катехизации, состоящая из трех частей, условно называемых "Человек спрашивает", "Бог отвечает" и "Человек отвечает". Если занятие длится 45 минут, то первой части отводится до 15 минут, второй - от 20 до 25 минут и третьей - от 10 до 15 минут. Больше всего времени посвящается второй части, во время которой катехизаторы исполняют пророческую миссию. Нарушение пропорций, например, отведение первой или третьей части большего времени, приводит к негативной оценке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тем следует обратить внимание на то, были ли связаны отдельные части занятия с помощью так называемых "соединительных" предложений в единое целое. Оценивается, насколько последовательно основная мысль была выражена в ходе всего занятия. Эта мысль заключена в теме встречи и отражает дидактическую цел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3. Элементы молитв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ожет возникнуть впечатление, что катехетические занятия - это молитва, так как их довольно часто называют "встречей" или "разговором с Богом". Однако, учитывая то, что катехизация проводится в воскресных школах, желательно указать моменты обращения к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 традиции молитва звучит в начале и в конце встречи. Можно также завершить молитвой вторую часть. Рекомендуется тематически связать ее с "учением" встречи. Такая молитва называется "тематической". Она заранее сообщает о проблематике, которая затрагивается на занятиях, подготавливает к вопросу, которому посвящено занятие. Готовя конспект, следует хорошо продумать содержание молитв, чтобы оно было связано с темой занятия. Тщательный выбор молитв позволит избежать широко распространенного повторения одних и тех же молитв (часто можно услышать "Отче наш" или "Приди, Святой Дух" в начале занятий и "Радуйся, Мария" в конце), а также появления стереотипов, вызывающих у катехизируемых скуку и механическое повторение, о котором говорят: "отбарабанить молитву". Если участники занятия относятся к занятию как ко встрече с Богом, оно не обязательно должно начинаться с молитвы. Втаких группах продолжение изучения темы может вести к "кульминации встречи", к обращению человека к Богу во второй части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олитва в начале занятия служит введением. Тематически она может быть связующим звеном с предыдущей встречей. Эта молитва напоминает о присутствии Христа во время занятия, благодаря ей участники встречи открываются Богу, их воля и разум становятся более восприимчивыми к Нему. Молитва в конце второй части носит закрепляющий характер. В ней можно поблагодарить Господа за открытые истины. Такая молитва облегчает усвоение материала и вырабатывает эмоциональное отношение к нему, подготавливает к реализации воспитательной цели и к третьей части. В заключительной молитве можно подвести итоги занятия, подчеркнуть наиболее важное во встрече. В конце занятия дети могут устать и начать отвлекаться, поэтому в этот момент их внимание следует привлечь песнопениями, спонтанными молитвами и т.п.</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катехизических занятиях необходимо использовать различные формы молитвы, демонстрируя их широкий спектр: от взятых из традиционного молитвенника до молитвы жестов, индивидуальной молитвы, песни, танца, чтения из Библии, псалмов, молчаливой молитвы, спонтанной молитвы, медитации, молитвы, составленной участниками группы,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ет объяснить, что в молитве жестов сложенные ладони означают преданность Богу, послушание, доверие; раскинутые и поднятые вверх руки выражают радость, благодарность; сидячая поза с ладонями на коленях подразумевает готовность слушать, уважение; руки, скрещенные на груди, и склоненное туловище выражают уважение, раскаяние, боль, печаль; коленопреклоненная поза означает смирение и уважение. Последнюю позу не рекомендуется использовать в группе маленьких детей, так как им трудно сохранять равновесие, и они сразу садятся на пятки. Аплодисменты выражают радость, благодарнос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ждой молитве должна предшествовать внутренняя и внешняя подготовка. Внешняя подготовка заключается в правильной позе, положении рук. Взгляд должен быть обращен на крест или изображение святого. Для внутренней подготовки детей необходимо помочь им осознать, с Кем они встречаются, и Кто их слушает. Следует подумать, что мы хотим сказать Господ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тор выполнит одну из важнейших задач своей пророческой миссии, если участники занятия научатся правильно переживать встречу с Богом, а молитва станет для них подлинной беседой с Христ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4. Экзистенциальный элемент</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атехизации, структура которой предложена антропологическим обновлением, рассматривается все то, что связано с жизнью участников занятия. Поэтому при обсуждении занятия анализируются экзистенциальные элементы. Они должны присутствовать в первой и третьей части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оценке встречи необходимо определить, относятся ли затронутые проблемы к жизни катехизируемых данного возраста. Например, рассуждая о терпении, нельзя приводить пример из жизни св. Терезы Младенца Иисуса, которая с необычайной кротостью переносила несправедливые замечания старой больной монахини. Этот пример можно привести на катехетической встрече для монахинь. Его можно использовать в третьей части в качестве подтверждения того, что святые умеют откликаться на призыв Иисуса в жизни, но не как исходный материал на встрече. По этой же причине на занятиях по теме "Жизнь за жизнь" в первой части нельзя приводить в качестве примера историю св. Максимилиана Кольбе, отдавшего жизнь за другого человека, так как у детей нет подобного опы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сходным материалом, так называемым материальным источником, должен быть опыт катехизируемых. Идеально, если пример взят из жизни участников данной группы. На основе представленных ситуаций, взятых из жизни, в первой части занятия ставится проблема, которую решает Христос во второй части. В свою очередь, в третьей части участники группы должны взглянуть на исходный материал "глазами Иисуса". Поэтому в третьей части снова рассматриваются экзистенциальные проблемы, чтобы после размышлений религиозного характера ответить Богу на вопрос: «Что я должен сделать, чтобы призыв Христа принес плоды в моей жизни, а катехизация была действенно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5. Библейский элемент</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ие материалы относятся к формальному источнику катехизации. Они появляются во второй части как ответ Бога на человеческие проблемы. В оценке библейского элемента следует обратить внимание на то, правильно ли выбран библейский фрагмент с точки зрения керигматического учения. Необходимо обратиться к классическим примерам из Библии, в которых оцениваются события из жизни человека, изложенные в первой части занятия. Оценивается ход экзегезы, ее соответствие принципам библейской герменевтики, отслеживается правильность интерпретации библейских текстов. Например, рассказ о посещении Матерью Божией дома св. Елисаветы (Лк 1, 45) использовался в связи с темой "Активная любовь ближнего". Указанная выше мысль косвенно упоминается в этом отрывке, но суть керигмы заключается в том, что Мария - человек веры: "И блаженна Уверовавшая, потому что совершится сказанное Ей от Господа" (Лк 1, 45). Поэтому этот фрагмент используется для темы "Мария - пример для подражания в Ее доверии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авильная интерпретация библейских фрагментов и заключительных выводов свидетельствуют о верности катехизатора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6. Литургический элемент</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к в Библии представлены слова и спасительные деяния Бога, так и в Литургии, также относящейся к формальному источнику катехизации, представлен Бог, творящий спасительные деяния на разных этапах жизни человека. Выбор как библейского, так и литургического источника зависит от темы занятия, поэтому литургический элемент присутствует не в каждом из них. В основном он встречается на так называемых литургических встречах. Однако могут существовать ссылки на литургию в молитвах (например, в молитве "Отче наш", в общей молитве). Литургический элемент присутствует в занятиях, посвященных структуре Святой Мессы или обрядам отдельных таинств. Этот элемент, как и предыдущий, также используется во второй части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7. Доктринальный элемент</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ическое учение не должно противоречить учению Церкви. Выводы, следующие из катехизации, как догматические, церковные, так и нравственные, не могут быть ошибочными или основываться на рабочих гипотезах. Катехизируемые должны получить позитивное, объективное учение. Катехизическое научение не должно вносить беспорядок или содержать субъективные оценки. В нем должны быть даны четкие решения, отвечающие Символу веры, мнению Церкви, выраженному в документах Собора, и нравственным законам, указанным Учительством Церкви. Поэтому объективно оценивается ортодоксальность катехетического уч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8. Христоцентризм</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ция - это прежде всего проповедь Христа, Его слов и спасительных деяний. Она должна "открывать миру Тайну Христа" (CT 4), поэтому в центре катехетического учения находится Христос. Он полнее всего являет Бога Отца, наиболее совершенно исполняет Его волю через послушание. Иисус Христос спасает каждого человека. В наши дни Он действует в Церкви через Слово и таинства, поэтому почти на каждой встрече должен присутствовать христологический элемент. Это может быть пророчество об Иисусе Христе (библейское повествование об избранном народе) или описание Его спасительных деяний, в котором Он предстает живущим и действующим в Церкв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богословии принцип христоцентризма означает систематическое сосредоточение учения и духовной жизни вокруг Христа. Цель катехизации - встреча и единение с действующим Иисусом. Во время катехизации должна быть установлена связь и дружба с Христом, чтобы участник не только узнал о Нем, но и прилепился к Нему и последовал за Ним. Папа Иоанн Павел II подчеркивает христоцентризм катехизации в энцикликах Искупитель человека (Redemptor hominis, далее - RH) и Бог, богатый милосердием (Dives in misericordia, далее - DM), а также в Апостольском обращении Catechesi tradendae: "...внутренняя сущность катехизации именно эта Личность - Иисус Христос из Назарета" (CT 5), "Искупитель человека, Иисус Христос, есть центр космоса и истории" (RH1), "Иисус Христос - основной путь Церкви... дорога к каждому человеку" (RH 1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катехизических занятиях о Христе и Его деяниях говорят в настоящем времени: это позволяет участникам осознать, что Иисус Христос входит в жизнь каждого человека, желая помочь ему решить жизненные проблемы. Следует стараться не говорить о Господе в прошедшем времени. Это позволит не впасть в так называемый ошибочный историзм и даст возможность не возвещать истину о Нем лишь на основании догматического учения (так называемый догматизм), не изображать Иисуса исключительно в роли Пророка или Законодателя (так называемое морализатор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облюдение вышеупомянутых условий поможет катехизатору избежать по отношению к личности Иисуса Христа историзма, догматизма и морализаторства. Каждый катехизатор должен стремиться привести учеников к встрече со Христом, Который предлагает каждому человеку Свою дружбу ("Если хочешь..." - Мф 19, 21). И в этой дружбе Иисус хочет решить все жизненные проблемы участников катехизации, если они согласятся принять Его наставл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проповедовании Христа важно свидетельство катехизатора. Если он пережил встречу с Христом-Другом, то может стать для участников занятия подлинным свидетелем. На основании личного опыта ему известно, что Христос действительно вступает в личный контакт с человеком, становится для него источником радости и придает силы для постоянного формирования своей жизни в духе Евангел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9. Духовный опыт</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различать опыт и переживание. О переживаниях остаются лишь воспоминания, а опыт приводит к тому, что человек изменяет прежнюю жизнь, учитывая произошедшие события. Духовный опыт отождествляется со встречей человека с Богом. Необходимо донести до участников катехизации мысль апостола о жизни с Богом: "Мы Им живем, и движемся, и существуем" (Деян 17, 28). Тогда они откликаются на призыв Бога, чтобы принять Его призыв и осуществлять его в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буждение духовности должно венчать катехетическую встречу, являющуюся призывом Бога. Это происходит в конце второй части. Дети, внимающие учению Бога, с помощью катехизатора благодарят открывшегося Господа словами, песней, размышлениями, танцем и т.д. Дети младшего возраста могут благодарить Бога такими словами: "Как хорошо, Господь Иисус Христос, что сегодня Ты говоришь нам о важной истине, что Ты объяснил нам сложную проблему! Благодарим Тебя, Иисус Христос! Мы рады этому известию! Мы хотим его принять и поступать так, как Ты научил нас!" Необходимо действовать так, чтобы дети научились принимать как драгоценный дар Бога даже трудные задачи. Катехизатор должен стараться, чтобы участники катехизации не относились предвзято к толкованиям, данным Богом, ободрять их, чтобы они с энтузиазмом отнеслись к Божиему учению, приняли его, жили им и оставались ему верн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0. Язык катехетической встреч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Учение Бога передается речью, человеческим языком, уровень которого играет значительную роль в пророческой миссии. Оценивая эту специфическую сферу катехизации, необходимо выяснить, пользовался ли катехизатор так называемым "катехетическим языком", который отличается ясностью, логикой и понятен адресатам. Катехизатор должен использовать термины, понятные детям и молодежи. "Язык" катехизации должен соответствовать способностям их воспри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младших группах нельзя использовать абстрактные термины. Следует стараться употреблять конкретные определения, которые приближают детей к учению Божию и помогают постичь его. Даже в катехизации для дошкольников следует избегать "уменьшительных" слов, как относящихся к религиозным понятиям, так и к их жизни. Вот наиболее частые ошибки такого рода: "Боженька", "Иисусик", "Пресвятая Матушка", "ангелочек", "ручка", "личико", "ножка", "пальчик" и т.п. На катехетических занятиях дети должны встречать слова, которые не будут изменяться с возрастом. Поэтому на всех этапах занятий они будут слышать: "Господь Бог", "Господь Иисус Христос", "Матерь Божия", "палец", "рука", "лицо", "нога"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ет также избегать определений из старого катехизиса или из так называемого "жаргона проповедников", которые уходят корнями в Библию и имеют глубокое и богатое содержание, однако на занятиях в некоторых случаях могут затруднить понимание проблемы. Наиболее часто встречается термин "сердце". Катехизаторы говорят о "чистом, нечистом, грешном, святом сердце". Подчиняясь этой логике, мы принимаем Господа Иисуса "в сердце", "очищаем сердца" в таинстве покаяния. Дети конкретизируют такие определения, понимая под словом "сердце" мышцу в организме человека. Некоторые не понимают, почему принятый устами Евхаристический Иисус Христос приходит только в сердце и т.д. Действительно, нелегко описать словами сверхъестественную реальность. Однако следует учиться использовать определения, не вызывающие у ребенка сомнений. По всей вероятности, можно сказать, что "в Святом Причастии мы принимаем Господа Иисуса Христа" - не уточняя, в какой части организма Он пребыва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чередной трудный термин - "благодать". Возможно, ребенку будет понятнее определение "дар, подарок Бога", "помощь Бога". Катехизатор должен находить подходящие слова, которые помогут детям правильно постичь сверхъестественную реальность. В работе с группами подростков старшего возраста у катехизаторов появляется "искушение" показать свои возможности с помощью более богатой лексики. Чаще всего катехизаторы используют специфическую философскую и богословскую терминологию. Молодежь, воспитанная на "языке образов", который поддерживают средства массовой информации, особенно телевидение, не в состоянии понять лекции, в которой звучат термины: "аспект", "аксиома", "соотношение", "теоцентризм", "предопределение", "эсхатология", "пневматология" и д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катехетических занятиях следует использовать простые предложения, построенные, по возможности, в настоящем времени, в изъявительном наклонении. Задавая вопросы ученикам воскресной школы, необходимо применять обратный порядок слов. В одном предложении не должно содержаться двух вопросов, например: "Где и когда родился Иисус Христос?" Нельзя задавать коварные вопросы, не соответствующие объективной истине, например, такого типа: "Сколько существует бог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чиная предложение в изъявительном наклонении, не следует предлагать участнику занятия закончить его, например, "Двенадцатилетний Иисус идет с паломниками в...". Следует избегать ошибки, которую называют "педагогическим эхом". Она заключается в дословном повторении катехизатором ответа катехизируемог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сли катехизатор хочет получить ответ, следует правильно задавать вопросы. Чтобы получить развернутый ответ, катехизатор не должен задавать уточняющих вопросов (с частицей "ли"). Если вопрос построен с частицей "ли", от учеников не требуется личного участия, они не ищут собственного ответа, опираясь на уже имеющиеся знания. В этом случае участники занятия будут руководствоваться интонацией, мимикой катехизатора, чтобы интуитивно догадаться, какого ответа он ждет, и бездумно ответить "да" или "нет". Можно задавать уточняющие вопросы во время первых контактов с маленькими детьми, чтобы приучить их громко отвечать и не бояться катехизатора. Когда группа привыкнет к ведущему, вопросы следует начинать со слов, которые побуждают ребенка строить ответ на основе имеющихся знаний (например: почему? каким образом? когда? что сделал?). Можно задавать уточняющие вопросы во время размышлений, испытаний совести, когда дети мысленно отвечают Богу или себе. Но и в этом случае вопросы лучше начинать со слов "каким образом?", "что я сделаю?", "что я могу измени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1. Методы, используемые на катехетическом заняти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 это взаимодействие катехизатора с участниками занятия для достижения дидактической и воспитательной целей катехизации. В проведении катехетических встреч методы всегда играют роль инструмента, однако, они творчески влияют на участников, способствуют оживлению занятий. Выбор метода- не дело случая, он зависит от содержания встречи, ее цели, самих участников, катехизатора и условий, в которых проходят занятия. Нельзя менять очередность только что перечисленных критериев выбора метода. Оценивая методы, использованные на занятиях, сначала следует их перечислить. Затем нужно решить, подобраны ли они с учетом специфики нового материала, облегчали ли они или затрудняли осуществление воспитательных целей. После этого следует обратить внимание на их соответствие уровню участников и их возможностям восприятия. Наконец, оценивается правильность использования метода в соответствии с его критериями. С каждым методом связаны специфические возможности, план и порядок действий. Эти принципы подробно излагаютс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2. Дидактические пособия</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дготавливая катехетическую встречу, следует пытаться, как и в случае выбора методов, воздействовать на участников на разных уровнях. Необходимо задействовать зрение, слух, обоняние, осязание, вкус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наглядным пособиям относится все то, что воспринимается органами зрения: картины, слайды, предметы, модели, видеокассеты и т.д. Наглядные пособия должны быть "прозрачны", то есть у участников занятия не должно возникать серьезных трудностей с пониманием их содержания. Пособия также оцениваются с точки зрения способностей восприятия участников. В младших группах наглядные пособия не должны быть перегружены второстепенными деталями, так как дети отвлекаются, интересуясь ненужными подробностями. Важную роль, особенно в младших группах, играет восприятие цвета, поэтому рекомендуется использовать цветные пособ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льзя материализовывать духовный мир: в наглядных пособиях не должны встречаться изображения Бога Отца, Святого Духа, ангелов, бесов и т.д. Считается ошибкой использование пособий, в которых представлены произведения сакрального искусства с изображениями обитателей духовного мира. В Священном Писании иногда "материализуются" бестелесные существа. В этом случае необходимо правильно понимать контекст такого сообщения и его литературный жанр. В самом начале катехетического воспитания дети должны встретиться с тайной. Они узнают, что никто из людей не видел Бога Отца, Святого Духа, ангелов, бесов, поэтому их нельзя изображать на картинах и рисовать. Эту истину дети принимают, руководствуясь авторитетом катехизатора, роль которого в младших группах очень важна. Тем не менее, они поделятся замечаниями, что в некоторых храмах видели изображения бестелесных существ. В этом случае необходимо объяснить, что эти картины созданы воображением художника и не передают истинного облика Бога или ангела. Нельзя потакать представлениям о человекоподобном, антропоморфном Боге, - ребенок с помощью катехизатора должен постепенно избавиться от этой особенности детской религиозности. Дети соглашаются с тем, что духи бестелесны, поэтому их невозможно увиде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занятиях с дошкольниками для первого контакта с Господом Иисусом Христом нужно говорить о Христе в облике взрослого человека, так как ребенок нуждается в образе сильного Бога. Разумеется, при подготовке к Рождеству дошкольники узнают, что у этого взрослого и сильного Господа Иисуса есть Мать, Которая носила Его в Себе девять месяцев, а затем родила в Вифлееме. В этом случае следует показать Младенца, лежащего в яслях, или фигурку маленького Иисуса Христа. Однако первая встреча с Богом должна быть связана с образом взрослого Иисуса Хри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ет показывать персонажей из Библии, истории человечества, современного мира. Нельзя использовать иллюстрации к сказочным, легендарным и апокрифическим сюжетам. Иллюстрации и слайды должны иметь соответствующие размеры, чтобы все участники занятий могли видеть их одновременно. Если нет изображений достаточно больших размеров, необходимо показывать их по очереди всем детям, давая время на размышления, то есть на "прочтение" содержания иллюстр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младших группах нельзя задавать вопросы о сюжете иллюстрации сразу после того, как дети ее увидели. Им следует дать несколько секунд на то, чтобы они хорошо рассмотрели картинку и поняли ее содержание. Задавать вопросы можно только после небольшой паузы. Дети сильнее реагируют на зрительные раздражители, чем на слуховые, поэтому они не слышат вопроса, когда им что-то показывают и одновременно говорят. Дети не могут одновременно смотреть на картинку и воспринимать реч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младших группах прочтение содержания направляется в нужное русло с помощью вопросов: кто изображен на картинке? Или: кого мы видим? Что делает этот человек? Как он одет? и т.д. Разумеется, в старших группах можно сразу перейти к осмыслению общего содерж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глядные пособия можно использовать двумя способами: при введении нового материала, то есть в том случае, когда они несут что-то новое и служат обогащению, расширению информации. Во втором случае они служат для повторения уже изученного матери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удиопособия (например, записи на кассете) должны быть хорошего качества, причем это касается как музыкального сопровождения, так и записанного тек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оценке всех пособий необходимо решить, были ли они использованы в нужное время, выполнили ли свою задачу как пособия, несущие информацию, правильно ли воздействовали на воображение, воспринимались ли другими органами чувств. Естественные изображения всегда превосходят нарисованные или схематически передающие содержа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3. Способы повторения материала</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повторении пройденного материала следует использовать различные методы. Кроме вопросов, можно предложить участникам группы дать ответ в виде рисунка, головоломки, попросить их закончить начатые предложения, разгадать ребус, письменно ответить на вопрос в виде эссе или сочинения и т.д. Применение разнообразных методов для повторения материала влияет на эффективность и привлекательность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оценке методов нельзя забывать о домашнем задании. Следует ответить на вопросы: в какой форме давалось домашнее задание? Какой характер оно носило: узнавание чего-то нового (сбор информации, поиск, чтение текстов), повторение материала, формирование умения и навыков, развитие самостоятельности и заинтересован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машнее задание должно быть понятно ребенку и не должно превышать его возможностей. Оно может заключаться в завершении задания, начатого на уроке (например, рисун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4. Запись в тетрадь</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етрадь, наряду с учебниками, - важное пособие, а кроме того, документ, в котором зафиксировано содержание отдельных встреч. Особенно в старших группах следует обосновать необходимость ведения тетради. Запись в тетрадь должна быть подробным конспектом занятий. Сначала пишется порядковый номер встречи, а затем ее тема. Для детей, которые пишут плохо, нужно подготовить заранее напечатанные тему и краткую информацию о ней и дать задание вклеить листок в тетрадь или переписать дома с помощью родител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группах детей дошкольного и младшего школьного возраста вместо записи в тетрадь предлагается тщательно продуманная тема для рисунка, который дети выполняют в ходе занятия. Графическое творчество ребенка развивает его воображение; это творческое занятие, а также разновидность созерцания. Дети могут копировать рисунки, показанные на занятии, или использовать свою фантаз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катехетических встречах для дошкольников и младших школьников рисунок, выполненный их руками, может стать одним из способов повторения или закрепления материала. Нельзя применять раскраски: они ограничивают творчество детей. Их можно использовать только как пособие для повторения материала на занятиях и дома с родителями. Раскраски никогда не могут заменить рисунок ребен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мечательно, если катехизатор рисует на доске. Как рисунку, так и записи, появляющимся на доске в ходе занятий, должен сопутствовать комментарий катехизатора. Рисуя на доске, он поддерживает контакт с участниками занятий четкими репликами. Рисунок и запись должны быть им ясны и понятн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лагодаря рисункам можно познакомиться с окружением детей, с их эмоциональным отношением к изображенным персонажам. Дети всегда сначала начинают рисовать людей, которые им наиболее близки, с которыми они сильнее связаны. Это отношение они выражают с помощью размеров и цвета. Во время рисования катехизатор должен задавать вопросы, касающиеся содержания рисунка, чтобы дети знали, что его интересует их труд. Важна помощь со стороны катехизатора и его совет в тех случаях, когда дети затрудняются выразить что-то с помощью рисунка. Никогда нельзя критиковать рисунок или высмеивать его автор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Ценную помощь может оказать рисунок катехизатора, появляющийся на доске (или большом листе бумаги) в ходе реализации конспекта. Его также должны критически оценивать проверяющие: способствовал ли он усвоению новой проблематики, концентрировал ли внимание детей, какой материал был использован - цветной или белый мело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тором полугодии первого года обучения под рисунком вклеивается предложение, которое необходимо запомнить. На второй год обучения запись увеличивается до двух предложений. На третий и четвертый год дети пишут или наклеивают под рисунком два - три предложения. Рисунок и предложения должны постепенно появляться на доске в ходе реализации конспекта. На пятый год участникам занятий можно диктовать запись, основанную только на словесном материале. Однако есть группы, в которых очень хорошо рисуют, поэтому нельзя применять ко всем "железные правила", касающиеся словесной записи. Тем не менее, в записи должно быть представлено содержание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чиная с пятого года обучения в тетрадь записывается несколько предложений. Необходимо помнить о библейском характере содержания - следует цитировать Священное Писание. В первом предложении рекомендуется ясно представить проблему, обозначенную в первой части катехетической встречи, а в следующем предложении дать ответ словами из Священного Писания. Затем необходимо подвести детей к реализации воспитательной цели. Глаголы лучше всего употреблять в личной форме, например: "Мы испытываем тревогу, вызванную… Господь Иисус Христос говорит нам… Я подумаю, как сделать, чтоб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пись может увеличиваться в зависимости от тематики занятий. Их участники также получают домашнее задание: письменное, устное или связанное с подготовкой определенного материала, пособий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5. Позиция катехизатора</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учший "проводник" в контакте с Богом, в переживании встречи с Христом на катехетических встречах - катехизатор. Будучи пророком, он должен всегда помнить, что он не только учитель, но, прежде всего, свидетель возвещаемых истин веры. Сначала катехизатор оценивается с точки зрения его свидетельства в проповеди веры. Имеется в виду его увлеченность и умение передать материал, а также контакт с участниками групп. Катехизатор - "собственность" всех участников, поэтому он должен стоять перед всей группой и во время занятий постоянно быть на виду. Если группа большая, он не должен ходить между столами: в таком случае часть участников может потерять с ним контакт. Только во время занятий в малых группах или во время индивидуальной работы участников он может подходить к каждой группе или к отдельным лицам и предлагать свою помощ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тор задает вопрос всей группе, а затем выбирает кого-либо одного для ответа. Он никогда не должен беседовать только с одним участником встречи, так как это отвлекает остальных. Если дан неправильный ответ, он повторяет вопрос, адресуя его всем, иначе его формулирует, задает дополнительные, наводящие вопросы. Катехизатор не унижает критическими замечаниями или злорадными репликами участников, давших неправильный ответ. Он владеет голосом, изменяет интонацию во время занятий, не кричит, не повышает голоса. Он поддерживает контакт со всеми присутствующими, обращаясь к каждому по име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ремя молитвы катехизатор стоит к участникам встречи не спиной, а боком, чтобы его было видно. Он показывает пример правильной позы во время молитвы, с достоинством осеняет себя крестным знамением. Он включен в занятия от начала до конца, даже во время выполнения заданий участниками. Он не может заниматься в это время чем-то другим, не связанным с ходом занят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ценивается также внешний вид катехизатора: одет ли он в чистый и подобающий катехизатору костюм, побрит ли он (если это мужчина), аккуратная ли у него прическа; не делает ли женщина-катехизатор вызывающего макияжа, не носит ли одежду с глубоким декольте или слишком короткое платье… Не мешает ли участникам занятий внешний вид катехизаторов сосредоточиться на религиозных истинах и не отвлекает ли их внима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6. Участие катехизируемых</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дача катехизатора - создать наиболее благоприятную атмосферу, чтобы участники группы пережили встречу с Богом и активно включились в ход занятия. Несколько проверяющих могут сосредоточить внимание на одном из участников и оценить его вовлеченность в отдельные этапы занятия. Можно также дать общую характеристику группы и сделать выводы: когда группа принимала наиболее активное участие? Какой материал меньше всего интересовал участников группы? Какие пособия или методы не устраивали группу и почему? Как следует изменить конспект, чтобы занятия на данном уровне стали плодотворне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7. Взаимодействие катехизатора с родителями</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pPr>
      <w:r>
        <w:rPr>
          <w:rFonts w:cs="Times New Roman;Times" w:ascii="Times New Roman;Times" w:hAnsi="Times New Roman;Times"/>
          <w:sz w:val="28"/>
          <w:szCs w:val="28"/>
        </w:rPr>
        <w:t>В Декларации Второго Ватиканского Собора (Gravissimum educationis, - далее GE) о христианском воспитании сказано: "Прекрасно и весьма значительно призвание всех тех, кто, помогая родителям в исполнении их обязанностей, от имени человеческого общества берет на себя обязанность воспитания в школах. Это призвание требует особых интеллектуальных и сердечных дарований, тщательной подготовки и постоянной готовности к обновлению и адаптации" (№ 5). Поскольку катехизация служит семье, катехизатор с помощью домашних заданий должен воздействовать на родителей, а также вызывать у них интерес к содержанию занятий. В младших группах рекомендуется, чтобы родители помогали детям повторять дома пройденный материал, выполнять домашние задания, а также подготавливать пособия для следующих занятий. Если родители, участвующие в религиозном воспитании ребенка, увидят те ценности, которые их дети получают на занятиях, то, безусловно, воспитательные идеи принесут плоды в жизни семей, а тем самым катехизация окажется эффективной. Стоит не только привлекать родителей к выполнению домашних заданий, но и приглашать их на литургические встречи в приходской церкви, а также проводить катехизацию для взрослых. Эти рекомендации должны быть предусмотрены в конспек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посещении большого числа встреч не обязательно обсуждать каждую из них по указанной выше схеме. Проверяющие могут обратить внимание на некоторые проблемы, чтобы их тщательно обсудить, используя опыт всей группы. Насколько обогащает возможность участвовать "вживую" в занятиях, проводимых катехизатор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ля собственной пользы рекомендуется записывать занятия на пленку. Коллеги не всегда могут обратить внимание на некоторые недостатки, которые обнаруживаются благодаря видеосъемке или магнитофонной запис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VII. Повышение активности катехизируемых</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ическое проповедование достигнет цели в том случае, если оно основано на личной вовлеченности каждого участника встречи. Это необходимое условие, отличающее катехизацию от преподавания религии. На уроках религии обсуждаются и анализируются вопросы, связанные со спасением, а на катехетических встречах их участник вступает на путь спасения. Бог адресует Свое учение человеку, который может его принять или отказаться от него. Этот личностный аспект Божественного Откровения находит свое отражение в катехизации. Слово Божие предлагает определенный образ жизни, отличный от других. Участник встречи должен осознавать как свободу, так и важность жизненного выбор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ы, повышающие активность катехизируемых, помогают им внутренне переживать проповедуемые истины, не позволяют равнодушно относиться к предложениям Бога. Безучастность катехизируемых - не только педагогическое поражение катехизатора, оно противоречит личностному аспекту Откровения. Дидактики обращают внимание на опасность пассивного отношения к процессу обучения. Знания, полученные пассивно, не становятся собственными внутренними убеждениями участников, не влияют на их развитие, не помогают в решении сложных ситуаций. С другой стороны, все чаще встречается пассивная позиция, позиция ожидания информации и поступков от катехизатора при минимальном участии самого катехизируемого. Пассивная позиция часто бывает результатом отсутствия информации или завышенных требований катехизатора, но может сформироваться и из-за робости и неверия в собственные силы, что связано со страхом быть униженны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дидактике внимание обращается на роль катехизатора, которая заключается в том, чтобы знания, которые он передает, становились собственными внутренними убеждениями катехизируемых. Это происходит в том случае, если они используют свой интеллект, приобретают новые навыки и опыт. При передаче словесной информации, не привлекающей участников занятий, они вынуждены заучивать материал, схемы мышления, определения, а затем механически их воспроизводить. С помощью методов, повышающих активность участников встречи, удается добиться эмоционального отношения к познаваемым истин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 помощью методов, предназначенных для работы в малых группах, в основном развивается взаимодействие самих участников, другие же методы вызывают соперничество. В процессе обучения оба эти типа могут появляться как спонтанно, так и организовываться катехизатором. Соперничество таит в себе некоторую опасность, так как может вызвать чувство неполноценности у более слабых участников, разрушительно повлияв этим на отношения в группе и рабочую атмосферу. Тем не менее, оно играет важную роль в пробуждении интереса к обучению. Соперничество между командами учит взаимодействию ради достижения общей цели и дает возможность испытать себя, удовлетворить потребность в соревновании. Существует также проблема "обостренного" соперничества, к чему должен быть готов каждый катехизато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VIII. Классификация методов</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и критерии их выбора</w:t>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обучения - это вид систематической работы с участниками катехетических групп, позволяющий достичь образовательных цел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связи с многообразием и многочисленностью методов не существует их единой классификации. В данной книге методы разделены на четыре группы: библейские, литургические, катехетические и дидактические. В свою очередь библейские и дидактические методы разделяются на несколько типов. Библейские методы подразделяются на драматургические, экзегетические (интерпретационные) и экзистенциальные. С учетом структуры антропологическо-керигматической катехизации, дидактические методы были поделены на вызывающие интерес участников встречи (предназначены для первой части), на служащие передаче содержания (рекомендуется использовать во второй части) и на методы, служащие формированию установок и убеждений (используются в третьей ча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ожно сказать, что методы отвечают на вопрос: как обучать? Поэтому знание методов очень важно для эффективности обучения, даже в том случае, если речь идет о катехиз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ритерии выбора методов. Правильный выбор метода зависит от следующих критерие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3"/>
        </w:numPr>
        <w:spacing w:lineRule="auto" w:line="276"/>
        <w:jc w:val="both"/>
        <w:rPr/>
      </w:pPr>
      <w:r>
        <w:rPr>
          <w:rFonts w:cs="Times New Roman;Times" w:ascii="Times New Roman;Times" w:hAnsi="Times New Roman;Times"/>
          <w:sz w:val="28"/>
          <w:szCs w:val="28"/>
        </w:rPr>
        <w:t>1.Содержание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Цел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ежде чем катехизатор выберет подходящий метод, он должен тщательно ознакомиться с материалом, который должен изложить, а также обдумать цели. Чем конкретнее сформулированы цели, тем легче выбрать подходящие метод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Участники групп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Катехизатор</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значительной степени выбор метода зависит от предрасположения катехизируемого и катехизатора. Следует учитывать возраст и способности восприятия участников занятий, их отношение к поставленному вопросу (эмоциональный подход), а также знания по данной теме (возможно, ошибочные или неполные). Важно также то, насколько часто используется данный метод (слишком частое использование определенной формы занятий или одного метода может вызвать скуку). Эффективность метода в значительной степени зависит и от того, насколько хорошо катехизатор его изучил.</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Организационно-технические возмож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ждый метод требует определенных внешних условий. Для использования некоторых из них необходимо соответствующее оборудование (например, магнитофон, проектор), определенное количество экземпляров Священного Писания или листочков с написанным текстом. Препятствием для применения некоторых методов может служить ограниченное время занятий (45 мину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стоинства метода можно определить, оценив следующе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насколько данный метод повышает активность участников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насколько приучает к самостоятель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какой степени влияет на вовлечение в него участников (то есть сознательное их участие в воспитательно-дидактическом процесс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 использовании библейских, литургических и катехетических методов следует задать еще один вопрос:</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насколько данный метод готовит участников занятия к общению с Бог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спользование разнообразных методов в воспитательно-дидактическом процессе - это проявление заботы о сохранении верности человеку. Это отражается и в правильном выборе методов в соответствии с приведенными выше критерия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IX. Библей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етические библейские методы служат более внимательному изучению Библии. Используя на занятиях различные методы, катехизаторы должны сами изучить их и пользоваться ими при ежедневном чтении Священного Пис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Метод lectio divina рекомендовался на протяжении всей истории Церкви, его следы можно обнаружить еще в библейских текстах. К.М.Мартини упоминает о пророках, которые применяли lectio divina для изучения ранних преданий, мудрецах, использовавших данный метод для анализа сочинений пророков и раввинов (в Новом Завете их называют "книжниками"). Пример человека, размышляющего над Словом Божиим и хранящим его - Мария (Лк 2, 19; 51), наиболее совершенный пример- Сам Христос (Лк 24, 2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Отцы Церкви и средневековые мыслители определили структуру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xml:space="preserve">. Она состоит из трех этапов: lectio (понимание текста), </w:t>
      </w:r>
      <w:r>
        <w:rPr>
          <w:rFonts w:cs="Times New Roman;Times" w:ascii="Times New Roman;Times" w:hAnsi="Times New Roman;Times"/>
          <w:i/>
          <w:sz w:val="28"/>
          <w:szCs w:val="28"/>
        </w:rPr>
        <w:t>meditatio</w:t>
      </w:r>
      <w:r>
        <w:rPr>
          <w:rFonts w:cs="Times New Roman;Times" w:ascii="Times New Roman;Times" w:hAnsi="Times New Roman;Times"/>
          <w:sz w:val="28"/>
          <w:szCs w:val="28"/>
        </w:rPr>
        <w:t xml:space="preserve"> (переживание содержания) и </w:t>
      </w:r>
      <w:r>
        <w:rPr>
          <w:rFonts w:cs="Times New Roman;Times" w:ascii="Times New Roman;Times" w:hAnsi="Times New Roman;Times"/>
          <w:i/>
          <w:sz w:val="28"/>
          <w:szCs w:val="28"/>
        </w:rPr>
        <w:t>contemplatio</w:t>
      </w:r>
      <w:r>
        <w:rPr>
          <w:rFonts w:cs="Times New Roman;Times" w:ascii="Times New Roman;Times" w:hAnsi="Times New Roman;Times"/>
          <w:sz w:val="28"/>
          <w:szCs w:val="28"/>
        </w:rPr>
        <w:t xml:space="preserve"> (общение с Богом, присутствующим в Слов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А.Янковский выделяет три способа изучения Священного Писания в рамках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курсорное изучение (чтение всей Библии целиком), систематическое (чтение Библии в каком-либо аспекте, например в соответствии с указаниями библейского богословия или симфонии), а также прагматическое изучение (прослеживается эволюция Божественного Откровения, развивающегося на этапах истории спас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торам рекомендуется использовать все эти способы изучения текста в рамках духовного чт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Курсорное чтение Библии необходимо для понимания общего характера всех библейских книг. Оно также способствует появлению навыка ежедневного чтения Библии. Можно несколько раз прочитать всю Библию. Комментариями могут служить краткие предисловия к отдельным книгам и их анализ- в этом случае чтение проходит гармонически и упорядоченно. Катехизаторам рекомендуется ознакомиться с комментариями к Библии, с многотомными комментариями, в том числе, изданными Люблинским Католическим Университетом, схемами структур отдельных книг и предисловиями к ним, например: А.Леппле (Lapple). Катехизаторы могут также подготовить собственные вспомогательные материалы для отдельных библейских книг с упоминанием катехетической проблематики, при этом должна учитываться специфика пророческой миссии. Кроме того, катехизируемым можно предложить записывать собственные замечания и вопросы, возникающие во время чтения, а также самостоятельно готовить предисловия к книг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истематическое чтение Библии поможет катехизаторам обобщить определенную библейскую тематику. Рекомендуется, чтобы человек выбирал проблему, которая интересует лично его. Важен контакт с библейским текстом. Вспомогательные материалы - комментарии и исследования- могут в этом случае затруднять изучение Священного Писания и отвлекать от нег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начале читатель сам находит все библейские тексты, касающиеся данной темы. Он может это сделать во время курсорного чтения Священного Писания или использовать симфонии и словари. Затем он объединяет отдельные тексты, выбрав один из критериев: критерий содержания (прежде всего, обращается внимание на сходство и различия фрагментов Библии), хронологический (изучается время и обстоятельства появления этих фрагментов) или жанровый критерий (в этом случае данный текст относят к Ветхому или Новому Завету, к историческим, пророческим книгам или книгам Премудрости - если используется христианская классификация, или к Торе, книгам Ранних пророков и к книгам Писаний мудрецов согласно иудейской классификации; далее тексты можно отбирать по литературным жанрам). Читатель объединяет собранные фрагменты и указывает, откуда они взяты, чтобы в любой момент можно было найти данный текст. Для верной интерпретации иногда необходимо обратиться к непосредственному или к более широкому контекст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Для </w:t>
      </w:r>
      <w:r>
        <w:rPr>
          <w:rFonts w:cs="Times New Roman;Times" w:ascii="Times New Roman;Times" w:hAnsi="Times New Roman;Times"/>
          <w:sz w:val="28"/>
          <w:szCs w:val="28"/>
          <w:u w:val="single"/>
        </w:rPr>
        <w:t>прагматического чтения</w:t>
      </w:r>
      <w:r>
        <w:rPr>
          <w:rFonts w:cs="Times New Roman;Times" w:ascii="Times New Roman;Times" w:hAnsi="Times New Roman;Times"/>
          <w:sz w:val="28"/>
          <w:szCs w:val="28"/>
        </w:rPr>
        <w:t xml:space="preserve"> Священного Писания необходима некоторая предварительная библейская подготовка (например, чтобы прослеживать развитие Божественного Откровения, нужно достаточно хорошо знать хронологию отдельных библейских книг, этапы их редактирования, хотя бы бегло ориентироваться в истории Израиля и т.д.). На первых порах при таком изучении можно использовать хорошие комментарии и научные исследования. Однако, даже не имея достаточного опыта, стоит заниматься богословскими размышлениями, самостоятельно изучая Библию. Библейское богословие - это синтез, в котором можно представить совокупность доктрины. С.Гжибек указывает, что отправная точка для создания библейского богословия - это хронологический метод, дополненный типологией, а также анализом отношений "обещание-выполне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етические библейские методы, которые следует использовать при чтении Священного Писания, разделяются на три группы: драматургические, экзегетические (интерпретационные) и экзистенциальные. Для эффективного обучения чтению и пониманию Библии не следует отказываться от какой-либо группы методов и нельзя ограничиваться методами только одного типа (например, драматургически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Драматургические метод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раматургические методы используются в основном при работе в группах, так как большая их часть основана на различных формах совместной инсценировки. Эти методы служат активному вовлечению участников групп в представление различных сцен из Библии. Однако использование двигательной активности не означает, что эти методы подходят только для детей младшего возраста, напротив, некоторые из них могут применяться только в старших группах или на занятиях со взрослы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Наиболее простой драматургической формой является </w:t>
      </w:r>
      <w:r>
        <w:rPr>
          <w:rFonts w:cs="Times New Roman;Times" w:ascii="Times New Roman;Times" w:hAnsi="Times New Roman;Times"/>
          <w:sz w:val="28"/>
          <w:szCs w:val="28"/>
          <w:u w:val="single"/>
        </w:rPr>
        <w:t>ЧТЕНИЕ СВЯЩЕННОГО ПИСАНИЯ ПО РОЛЯМ</w:t>
      </w:r>
      <w:r>
        <w:rPr>
          <w:rFonts w:cs="Times New Roman;Times" w:ascii="Times New Roman;Times" w:hAnsi="Times New Roman;Times"/>
          <w:sz w:val="28"/>
          <w:szCs w:val="28"/>
        </w:rPr>
        <w:t>. Этот метод может использоваться в группах младшего возраста. Непременное условие - умение бегло чита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ОБЫЧНАЯ ИНСЦЕНИРОВКА</w:t>
      </w:r>
      <w:r>
        <w:rPr>
          <w:rFonts w:cs="Times New Roman;Times" w:ascii="Times New Roman;Times" w:hAnsi="Times New Roman;Times"/>
          <w:sz w:val="28"/>
          <w:szCs w:val="28"/>
        </w:rPr>
        <w:t xml:space="preserve"> заключается в точном представлении библейских сцен. Участники должны запомнить свои роли. Этот метод также предназначен для младших групп.</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Другой вид инсценировки - </w:t>
      </w:r>
      <w:r>
        <w:rPr>
          <w:rFonts w:cs="Times New Roman;Times" w:ascii="Times New Roman;Times" w:hAnsi="Times New Roman;Times"/>
          <w:sz w:val="28"/>
          <w:szCs w:val="28"/>
          <w:u w:val="single"/>
        </w:rPr>
        <w:t>ИМПРОВИЗИРОВАННАЯ ИНСЦЕНИРОВКА</w:t>
      </w:r>
      <w:r>
        <w:rPr>
          <w:rFonts w:cs="Times New Roman;Times" w:ascii="Times New Roman;Times" w:hAnsi="Times New Roman;Times"/>
          <w:sz w:val="28"/>
          <w:szCs w:val="28"/>
        </w:rPr>
        <w:t>: в ней только через некоторое время приводятся подлинные слова Иисус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 Инсценировка "Хождение по морю". Часть учеников подражает шуму волн, бури, другие изображают лодку, в центре находятся Двенадцать. Проходит Иисус. Начинается диалог Иисуса с Петром. Петр встает на воду, идет, начинает тонуть. Восклицает: "Господи, спаси меня!" Следуют ответы: "Сейчас не могу", "Помоги себе сам", "Я спешу на другую встречу". Эта сцена повторяется несколько раз. Только в конце Иисус отвечает словами из Библ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АНТОМИМА</w:t>
      </w:r>
      <w:r>
        <w:rPr>
          <w:rFonts w:cs="Times New Roman;Times" w:ascii="Times New Roman;Times" w:hAnsi="Times New Roman;Times"/>
          <w:sz w:val="28"/>
          <w:szCs w:val="28"/>
        </w:rPr>
        <w:t xml:space="preserve"> может использоваться как в младших, так и в старших группах. Она хорошо иллюстрирует притчи. Больше всего эмоций возникает при подготовке и переодевании. На основе прочитанного текста участники разыгрывают сценку. В младших группах нужно читать притчу во время представления. В старших - пантомима может быть более сложной, например, без чтения текста. Участники мимикой и жестами должны передать содержание прит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РАМА</w:t>
      </w:r>
      <w:r>
        <w:rPr>
          <w:rFonts w:cs="Times New Roman;Times" w:ascii="Times New Roman;Times" w:hAnsi="Times New Roman;Times"/>
          <w:sz w:val="28"/>
          <w:szCs w:val="28"/>
        </w:rPr>
        <w:t>- это инсценировка событий, не описанных в Евангелии, в которых участвуют библейские персонажи: например, встреча Самарянина и спасенного им человека через четыре года; встреча спасенного со священником, который ему не помог; беседа Марфы и Марии после того, как Иисус вышел из их дома; Пилат и его жена через месяц после Воскрес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рядок действий таков: сначала читается библейский отрывок, повествующий о произошедших событиях. Ведущий приглашает участников соотнести себя с участвующими в сцене лицами. Можно также ввести персонажи, о которых в тексте прямо не сказано. Участники пишут сценарий встречи, беседы. План сценария может быть изменен. Участники сцены сами определяют ход событий. После представления можно взять интервью у тех, кто участвовал в драме. Они говорят не от своего имени, а о том, что чувствовали люди, которых они играли, например: "О чем думал спасенный, когда узнал Самарянина?" Ответ: "Тогда спасенный думал…".</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едует помнить, что участники сцен прочно соотносят себя с персонажами, которых играют. Они очень эмоционально относятся к своим ролям, поэтому инсценировки, в которых речь идет об оскорблениях, страданиях, беспомощности, могут разыгрываться только в старших группах (начиная с пятого класса начальной школы), чтобы не вызвать у детей эмоции, которые потом будет трудно "погасить". В младших группах следует разыгрывать только те сцены, в которых персонажи испытывают радос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спользуя этот метод, следует помнить, что он занимает много времени. На занятиях можно представить максимум две драмы (следовательно, группу необходимо поделить). Драмы следует разыгрывать в центре комнаты для занятий. Необходимо учитывать тот факт, что если катехизатор вводит культурный контекст (например, отношение евреев к самарянам), он, тем самым, направляет ход событий (в этом случае легче включить драму в структуру катехизации). Однако полностью предусмотреть сценарий, который напишут участники, невозможно. Следовательно, использование этого метода связано с некоторым риском, что тоже следует учитыва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Следующий драматургический метод - </w:t>
      </w:r>
      <w:r>
        <w:rPr>
          <w:rFonts w:cs="Times New Roman;Times" w:ascii="Times New Roman;Times" w:hAnsi="Times New Roman;Times"/>
          <w:sz w:val="28"/>
          <w:szCs w:val="28"/>
          <w:u w:val="single"/>
        </w:rPr>
        <w:t>СЦЕНИЧЕСКОЕ ПРЕДСТАВЛЕНИЕ</w:t>
      </w:r>
      <w:r>
        <w:rPr>
          <w:rFonts w:cs="Times New Roman;Times" w:ascii="Times New Roman;Times" w:hAnsi="Times New Roman;Times"/>
          <w:sz w:val="28"/>
          <w:szCs w:val="28"/>
        </w:rPr>
        <w:t>. Для постановки выбирается событие из Священного Писания. Сценарий не должен в точности ему соответствовать: передается характер поведения персонажей, а не их действия. Рекомендуется, чтобы слова Господа Иисуса Христа читал рассказчик. Тогда можно сконцентрироваться на реакции разных людей на Слово Божие, на встречу с Иисусом Христ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ОЕ ИНТЕРВЬЮ</w:t>
      </w:r>
      <w:r>
        <w:rPr>
          <w:rFonts w:cs="Times New Roman;Times" w:ascii="Times New Roman;Times" w:hAnsi="Times New Roman;Times"/>
          <w:sz w:val="28"/>
          <w:szCs w:val="28"/>
        </w:rPr>
        <w:t>. Один или несколько участников изображают библейских персонажей. Задавая вопросы и отвечая на них, участники находят в Священном Писании актуальные идеи и ответы на свои вопросы. Вопросы может задавать любой из группы и выбранные лица: репортер и свидетель. Интервью должно быть основано на конкретном библейском событии. Этот метод позволяет правильно воспринимать учение Библ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ИСЬМО</w:t>
      </w:r>
      <w:r>
        <w:rPr>
          <w:rFonts w:cs="Times New Roman;Times" w:ascii="Times New Roman;Times" w:hAnsi="Times New Roman;Times"/>
          <w:sz w:val="28"/>
          <w:szCs w:val="28"/>
        </w:rPr>
        <w:t>. Этот метод напоминает интервью. Необходимо написать личное письмо библейскому персонажу, с которым участник наиболее полно соотносит себя или которому хочет задать вопросы. Лучше всего дать ему возможность выбрать адресата из нескольких лиц, фигурирующих в данном отрывк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инсценировке и пантомиме разыгрываются конкретные библейские события, чтобы участники групп могли с ними ознакомиться. По этой причине данные методы используются в младших группах. В драме представлены полностью вымышленные ситуации, только персонажи взяты из Библии. Сценическое представление - это инсценировка истории из Библии с добавлением диалогов и сценическим оформлением, о котором из библейского текста ничего неизвестно. Два последних метода можно использовать только в старших группах, когда их участники уже хорошо знают содержание данного отрывка. К подобным методам относится и импровизированная инсцениров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раматургические методы способствуют повышению активности участников и их эмоциональному вовлечению. Соотнесение себя с библейскими персонажами дает возможность личной встречи со Словом Божиим. Эти методы позволяют по-новому взглянуть на библейские события и рассматривают их в новом экзистенциальном аспек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сли говорить о структуре керигматическо-антропологической катехизации, то в первой части встречи рекомендуется исполнять библейские песнопения, псалмы и песни в качестве молитвы. В начале занятий может быть разыграна драма, отражающая проблемы участников. Для второй части встречи можно выбрать те методы, которые знакомят с текстом Библии, то есть пантомиму, различные инсценировки, а также сценическое представление. Для третьей части наиболее подходит драма - в ней внимание сосредотачивается на анализе взглядов и мотиваций персонажей. Можно также использовать интервью или письм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Экзегетические (интерпретационные) метод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методам, облегчающим понимание отдельных книг, фрагментов Священного Писания, относятся те, которые помогают раскрыть содержание керигмы. Из-за высокой степени сложности они предназначены для участников старших групп, за исключением метода библейского рассказа, смысл которого соответствует ментальности ребен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ИЙ РАССКАЗ</w:t>
      </w:r>
      <w:r>
        <w:rPr>
          <w:rFonts w:cs="Times New Roman;Times" w:ascii="Times New Roman;Times" w:hAnsi="Times New Roman;Times"/>
          <w:sz w:val="28"/>
          <w:szCs w:val="28"/>
        </w:rPr>
        <w:t xml:space="preserve"> - это проповедь библейской керигмы в настоящем времени свидетелем, откликнувшимся на евангельскую проповедь. Это не репортерское изложение событий, а повествование, указывающее на керигму и поощряющее слушателей к активному отклику. В принципе, этот метод предназначен для катехизатора: в группе именно он - свидетель Воскресшего Хри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АРАФРАЗА</w:t>
      </w:r>
      <w:r>
        <w:rPr>
          <w:rFonts w:cs="Times New Roman;Times" w:ascii="Times New Roman;Times" w:hAnsi="Times New Roman;Times"/>
          <w:sz w:val="28"/>
          <w:szCs w:val="28"/>
        </w:rPr>
        <w:t xml:space="preserve"> - это точный пересказ библейского текста своими словами. В парафразе необходимо тщательно обдумывать каждое слово и предложение. Важно использовать как можно больше своих слов, но вместе с тем не искажать смысла керигмы. Нужно строго следовать библейскому тексту и не добавлять своих предложений или дополнений. Парафразу лучше всего записать, например, можно парафразировать какой-нибудь фрагмент из посланий св. апостола Павла, адресуя письмо современному человеку, который спрашивает, как жить по-христиански. Можно призвать к духовной борьбе, используя отрывок из Послания апостола Павла к Ефесянам (6, 10 и сл.).</w:t>
      </w:r>
    </w:p>
    <w:p>
      <w:pPr>
        <w:pStyle w:val="NoSpacing"/>
        <w:spacing w:lineRule="auto" w:line="276"/>
        <w:jc w:val="both"/>
        <w:rPr/>
      </w:pPr>
      <w:r>
        <w:rPr>
          <w:rFonts w:cs="Times New Roman;Times" w:ascii="Times New Roman;Times" w:hAnsi="Times New Roman;Times"/>
          <w:sz w:val="28"/>
          <w:szCs w:val="28"/>
          <w:u w:val="single"/>
        </w:rPr>
        <w:t>МЕТОД КРАТКИХ ОПРЕДЕЛЕНИЙ ВЕРЫ</w:t>
      </w:r>
      <w:r>
        <w:rPr>
          <w:rFonts w:cs="Times New Roman;Times" w:ascii="Times New Roman;Times" w:hAnsi="Times New Roman;Times"/>
          <w:sz w:val="28"/>
          <w:szCs w:val="28"/>
        </w:rPr>
        <w:t xml:space="preserve"> используется в небольших группах. Каждая из групп получает свой отрывок из Библии, причем все отрывки посвящены одной теме. Учитывая общую тему, на основе библейского текста, каждая группа формулирует краткие высказывания, говорящие о том, Кто такой Бог и каков Он. Позже все участники систематизируют отдельные высказывания, устанавливая их очередность в зависимости от степени важ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ТЕМАТИЧЕСКОЕ ЧТЕНИЕ БИБЛИИ</w:t>
      </w:r>
      <w:r>
        <w:rPr>
          <w:rFonts w:cs="Times New Roman;Times" w:ascii="Times New Roman;Times" w:hAnsi="Times New Roman;Times"/>
          <w:sz w:val="28"/>
          <w:szCs w:val="28"/>
        </w:rPr>
        <w:t xml:space="preserve"> заключается в подготовке сообщения, касающегося определенной проблемы, взятой из текста Священного Писания. Читая текст, участники сначала находят предложения, относящиеся к данной теме, затем возвращаются к этим предложениям и готовят сообщение, раскрывающее проблем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ведем пример тематического чтения Библии в небольших группа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екст: Первое Послание Иоанн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Участники занятия делятся на четыре группы. Каждая группа получает одно предложе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pPr>
      <w:r>
        <w:rPr>
          <w:rFonts w:cs="Times New Roman;Times" w:ascii="Times New Roman;Times" w:hAnsi="Times New Roman;Times"/>
          <w:sz w:val="28"/>
          <w:szCs w:val="28"/>
        </w:rPr>
        <w:t>1. Мы - дети Бог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Бог прощает нам грех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Кто верит во Христа, имеет жизнь, то есть пребывает в Бог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Кто пребывает в Боге, любит братье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дин из членов группы читает весь текст Послания. Остальные выбирают предложения, в которых говорится о данной истине, и выписывают на отдельный листок номера глав и стихов. Затем читаются только выбранные предложения, и на их основе готовится сообщение для всех участников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ТЕМАТИЧЕСКОЕ ИССЛЕДОВАНИЕ</w:t>
      </w:r>
      <w:r>
        <w:rPr>
          <w:rFonts w:cs="Times New Roman;Times" w:ascii="Times New Roman;Times" w:hAnsi="Times New Roman;Times"/>
          <w:sz w:val="28"/>
          <w:szCs w:val="28"/>
        </w:rPr>
        <w:t xml:space="preserve"> - используется для индивидуального чтения Библии. Читается вся Библия, ее часть или книга с точки зрения интересующей нас темы (например, пророки, имена Бога, встречи Иисуса с разными людьми и т.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 тематического исследов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ставленный вопрос: от чего зависит выполнение обещаний? Почему некоторые обещания не выполняютс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блюдение на основе жизнеописания следующих персонажей: Авраама, Иакова, Соломона, Саула, Давида, Иеровоама, Иегух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ключительный вопрос: как я осуществляю призвание Божие? В чем заключается верность Бог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ИЕ АНАЛОГИИ</w:t>
      </w:r>
      <w:r>
        <w:rPr>
          <w:rFonts w:cs="Times New Roman;Times" w:ascii="Times New Roman;Times" w:hAnsi="Times New Roman;Times"/>
          <w:sz w:val="28"/>
          <w:szCs w:val="28"/>
        </w:rPr>
        <w:t>. Данный метод заключается в поиске фрагментов, похожих на прочитанный текст. Он помогает вспомнить цитаты из Библии, способствуя более полному пониманию читаемого отрывка. С его помощью человек может пересмотреть жизнь с точки зрения Евангелия (см. главу, посвященную экзистенциальным библейским методам). Метод библейских аналогий предназначен для тех, кто уже хотя бы немного знает Священное Писа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ОГРАФИЧЕСКОЕ ИССЛЕДОВАНИЕ</w:t>
      </w:r>
      <w:r>
        <w:rPr>
          <w:rFonts w:cs="Times New Roman;Times" w:ascii="Times New Roman;Times" w:hAnsi="Times New Roman;Times"/>
          <w:sz w:val="28"/>
          <w:szCs w:val="28"/>
        </w:rPr>
        <w:t xml:space="preserve"> - разновидность тематического исследования, изучение какого-либо библейского персонажа. Сначала необходимо найти все фрагменты, в которых говорится о нем, затем систематизировать их (например, Давид: важнейшие события в его жизни, поступки, обещания, данные Богом). При наличии групп можно распределить работу: каждый занимается только одной книгой или одним аспектом, а затем подводятся итоги индивидуальной рабо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р биографического исследования. Портрет Илии.</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сновной текст: 3 Цар 17, 14 Цар 2, 18; следует найти и другие тексты в Ветхом Завете; тексты в Новом Заве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pPr>
      <w:r>
        <w:rPr>
          <w:rFonts w:cs="Times New Roman;Times" w:ascii="Times New Roman;Times" w:hAnsi="Times New Roman;Times"/>
          <w:sz w:val="28"/>
          <w:szCs w:val="28"/>
        </w:rPr>
        <w:t>1. Биография [кем был, события, связанные с ним места, персонажи, посланниче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Характеристика персонаж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Тексты, в которых говорится о его личностной связи с Бог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ключительный вопрос: какие выводы я могу сделать для себ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МЕТОДЫ ДАУЭЛЛА</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нные методы помогают запомнить и постичь Священное Писание, дают возможность ориентироваться в Библии. К ним относятся таблицы Книги, таблицы наблюдений и таблицы параллельных мес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аблица Книги включает названия, присваиваемые отдельным главам данной книги, затем названия фрагментов. Вначале следует прочитать всю книгу, с которой участники занятия будут работать. Это можно сделать несколько раз (например, первый раз можно научиться ориентироваться в содержании, затем искать повторяющиеся обороты и т.д.). Затем всю книгу нужно разделить на более мелкие части, не обращая внимания на границы, выделенные группой переводчиков. Часто структуру книги определяют персонажи книги (1 и 2 Цар, 3 и 4 Цар), место (Деян, Ис Нав), события (Евангелия), идеи (Послание к Римлянам). После общего ознакомления с книгой составляется таблица. На занятиях, для примера, можно сделать таблицу одной главы.</w:t>
      </w:r>
    </w:p>
    <w:p>
      <w:pPr>
        <w:pStyle w:val="NoSpacing"/>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jc w:val="both"/>
        <w:rPr/>
      </w:pPr>
      <w:r>
        <w:rPr>
          <w:rFonts w:cs="Times New Roman;Times" w:ascii="Times New Roman;Times" w:hAnsi="Times New Roman;Times"/>
          <w:i/>
          <w:sz w:val="28"/>
          <w:szCs w:val="28"/>
        </w:rPr>
        <w:t>Образец таблицы Книги:</w:t>
      </w:r>
    </w:p>
    <w:p>
      <w:pPr>
        <w:pStyle w:val="NoSpacing"/>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640" w:type="dxa"/>
        <w:jc w:val="left"/>
        <w:tblInd w:w="-113" w:type="dxa"/>
        <w:tblLayout w:type="fixed"/>
        <w:tblCellMar>
          <w:top w:w="0" w:type="dxa"/>
          <w:left w:w="108" w:type="dxa"/>
          <w:bottom w:w="0" w:type="dxa"/>
          <w:right w:w="108" w:type="dxa"/>
        </w:tblCellMar>
      </w:tblPr>
      <w:tblGrid>
        <w:gridCol w:w="1985"/>
        <w:gridCol w:w="1843"/>
        <w:gridCol w:w="1984"/>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Главы</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азвания </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гла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Названия фраг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Важнейшие термин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Образец таблицы Книги для Ин 1:</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1915"/>
        <w:gridCol w:w="1922"/>
        <w:gridCol w:w="1911"/>
        <w:gridCol w:w="1911"/>
        <w:gridCol w:w="1912"/>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а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звания глав</w:t>
            </w:r>
          </w:p>
        </w:tc>
        <w:tc>
          <w:tcPr>
            <w:tcW w:w="1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видетельства об Иисусе Христе</w:t>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звания фрагментов</w:t>
            </w:r>
          </w:p>
        </w:tc>
        <w:tc>
          <w:tcPr>
            <w:tcW w:w="19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1-5</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 xml:space="preserve">признанный Словом </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6-8</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Иоанна</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9-13</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верующих</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14-18</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о Его славе</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19-28</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фарисеям</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29-34</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признанный Агнцем Божиим</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35-42</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Андрея</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43-51</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свидетельство Нафанаила</w:t>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ажнейшие термины</w:t>
            </w:r>
          </w:p>
        </w:tc>
        <w:tc>
          <w:tcPr>
            <w:tcW w:w="1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лово, </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гнец Божий, Мессия</w:t>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Таблица Книги может иметь упрощенную форму: 2 Цар</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а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звания глав</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оплакивает Саула и Ионафана</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 царь над Иудою в Хевроне</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мерть Авенира, начальника войска Саула</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мерть Иевосфея, сына Сау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а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звания глав</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 царь всего Израиля в Иерусалиме</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вчег в Иерусалиме</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бещание Давиду</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беды Давида</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аблицу Книги можно изменять в зависимости от границ и цели поис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Таблица Книги 2 Цар (Б)</w:t>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а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авные персона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после смерти Саула и Ионафана</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посланец амаликитя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над Иудою, Иевосфей в Израиле</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Иевосфей, жители Иависа, Авенир, Иоав, Авесса, Асаил</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Таблица Книги (В)</w:t>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1384"/>
        <w:gridCol w:w="3686"/>
        <w:gridCol w:w="4501"/>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Текст</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Название</w:t>
            </w:r>
          </w:p>
        </w:tc>
        <w:tc>
          <w:tcPr>
            <w:tcW w:w="45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Вопросы и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Цар 1</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после смерти Саула и Ионафана</w:t>
            </w:r>
          </w:p>
        </w:tc>
        <w:tc>
          <w:tcPr>
            <w:tcW w:w="45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Какие более ранние события предвещали такую реакцию Давида на смерть Саула? </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2. Насколько успешно удалось Давиду решить проблему союза, заключенного с Ионафаном (см. Мериббаал).</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3. Найди в этой книге персонажей, которых оплакивает Давид.</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4. Найди в этой Книге другие фрагменты, в которых к царю прибывает человек с известиями:</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какое известие он приносит?</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как ведет себя царь?</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Поищи в этой книге другие описания битв, в которых погибает полководец.</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таблице наблюдений задаются вопросы к небольшому фрагменту Библии (отрывку или нескольким стихам): кто? что? когда? где? почему? как? С правой стороны нужно оставить место для своих дополнительных вопросов, на которые необходимо ответить (с помощью приведенной ниже таблицы параллельных текстов): например, кто такой фарисей? Как правоверные евреи относились к мытарям? Этот метод приучает замечать мелкие, но важные детали, которые способствуют более глубокому пониманию текста. Можно сравнить таблицы наблюдений различных отрывков и проанализировать сходства и различия (например, встречи Иисуса: с Никодимом и с Самарянкой). Это помогает понять замысел евангелиста, развитие действия. Участники занятий могут составлять таблицы наблюдений в небольших группах, а затем сравнивать их все вместе. Следует помнить, что, как детей, так и взрослых необходимо приучать пользоваться этим методом постепенн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бучение этому методу может проходить в три этапа: сначала все много раз заполняют таблицу наблюдений на доске, затем это происходит в небольших группах (можно проверить навыки заполнения таблицы), и лишь затем катехизатор дает задание самостоятельно заполнить таблицу (это можно сделать в виде домашнего задания). Постепенное введение новых элементов способствует радостям познания и обучения. Чтение Библии и работа с текстом не должны превышать способностей участни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Образец таблицы наблюдений</w:t>
      </w:r>
    </w:p>
    <w:p>
      <w:pPr>
        <w:pStyle w:val="NoSpacing"/>
        <w:spacing w:lineRule="auto" w:line="276"/>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660"/>
        <w:gridCol w:w="2977"/>
        <w:gridCol w:w="3934"/>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Текст</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Наблюдения</w:t>
            </w:r>
          </w:p>
        </w:tc>
        <w:tc>
          <w:tcPr>
            <w:tcW w:w="39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Дополнительные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c>
      </w:tr>
    </w:tbl>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Пример таблицы наблюдений (Неем 8,2-3.8)</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Текс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Наблюдения</w:t>
            </w:r>
          </w:p>
        </w:tc>
        <w:tc>
          <w:tcPr>
            <w:tcW w:w="4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Дополнительные вопр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то?</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здра, народ</w:t>
            </w:r>
          </w:p>
        </w:tc>
        <w:tc>
          <w:tcPr>
            <w:tcW w:w="4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то такой Ездра? Почему именно он читает зак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т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тение закона</w:t>
            </w:r>
          </w:p>
        </w:tc>
        <w:tc>
          <w:tcPr>
            <w:tcW w:w="4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гда?</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ремя литургического собрания</w:t>
            </w:r>
          </w:p>
        </w:tc>
        <w:tc>
          <w:tcPr>
            <w:tcW w:w="4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де?</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святом городе Иерусалиме, в храме</w:t>
            </w:r>
          </w:p>
        </w:tc>
        <w:tc>
          <w:tcPr>
            <w:tcW w:w="4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ля чего?</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тобы руководствоваться им в жизни</w:t>
            </w:r>
          </w:p>
        </w:tc>
        <w:tc>
          <w:tcPr>
            <w:tcW w:w="4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 объяснением</w:t>
            </w:r>
          </w:p>
        </w:tc>
        <w:tc>
          <w:tcPr>
            <w:tcW w:w="46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ля чего необходимы объяснения?</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оставление таблицы параллельных текстов заключается в поиске текстов, посвященных одной и той же проблеме, раскрывающих значение определенных слов и терминов, указывающих контекст, в котором встречается какое-либо слово. При составлении таблиц параллельных текстов можно воспользоваться комментариями к брюссельской Библии, в которых объясняются некоторые слова и часто приводятся параллельные тексты, а также симфониями (конкордансами), словарями и библейскими энциклопедиями. Таблицу параллельных текстов можно использовать в методе СЛУШАЕМ БОГА (об этом экзистенциальном методе будет рассказано ниж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Стих</w:t>
            </w:r>
          </w:p>
          <w:p>
            <w:pPr>
              <w:pStyle w:val="NoSpacing"/>
              <w:jc w:val="center"/>
              <w:rPr>
                <w:rFonts w:ascii="Times New Roman;Times" w:hAnsi="Times New Roman;Times" w:cs="Times New Roman;Times"/>
                <w:sz w:val="28"/>
                <w:szCs w:val="28"/>
              </w:rPr>
            </w:pPr>
            <w:r>
              <w:rPr>
                <w:rFonts w:cs="Times New Roman;Times" w:ascii="Times New Roman;Times" w:hAnsi="Times New Roman;Times"/>
                <w:sz w:val="28"/>
                <w:szCs w:val="28"/>
              </w:rPr>
              <w:t>текст</w:t>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термин</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Параллельные тексты</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i/>
          <w:sz w:val="28"/>
          <w:szCs w:val="28"/>
        </w:rPr>
        <w:t>Таблица параллельных текстов (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Термин</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Параллельные тексты</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аведник</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с 1 </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Мф 25, 35-40</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Иов, Тов</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Мф 5, 6</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Мф 25, 46</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Мф 27, 24</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Лк 23, 47</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еян 3, 14</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характеристика праведника </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характеристика праведников</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примеры праведников</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блаженные, ожидающие правды</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достигнут жизни вечной</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Пилат называет Иисуса праведником</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сотник называет Иисуса праведником</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етр называет Иисуса праведником</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i/>
          <w:sz w:val="28"/>
          <w:szCs w:val="28"/>
        </w:rPr>
        <w:t>Таблица параллельных текстов (Б)</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Событие</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Главный текст</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Дополнительные текс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д и Вирса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Цар 11-12</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с 51</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ЦИТАТ.</w:t>
      </w:r>
      <w:r>
        <w:rPr>
          <w:rFonts w:cs="Times New Roman;Times" w:ascii="Times New Roman;Times" w:hAnsi="Times New Roman;Times"/>
          <w:sz w:val="28"/>
          <w:szCs w:val="28"/>
        </w:rPr>
        <w:t xml:space="preserve"> В Новом Завете необходимо найти цитаты из Ветхого Завета и изучить контекст. Затем следует найти эти предложения в Ветхом Завете и также изучить их контекст. Необходимо задуматься над тем, почему авторы Нового Завета процитировали эти слова, а также над тем, что нового вносит Новый Завет в наши представления о событиях и персонажах, описанных в Ветхом Заве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ЭКЗЕГЕТИЧЕСКИЕ УПРАЖНЕНИЯ</w:t>
      </w:r>
      <w:r>
        <w:rPr>
          <w:rFonts w:cs="Times New Roman;Times" w:ascii="Times New Roman;Times" w:hAnsi="Times New Roman;Times"/>
          <w:sz w:val="28"/>
          <w:szCs w:val="28"/>
        </w:rPr>
        <w:t>, к которым относятся глоссы (филологические комментарии) и схолии (примечания), для обучения правильному применению герменевтических правил. Следует пользоваться комментариями, словарями, библейскими атласами. Благодаря этим пособиям катехизируемые знакомятся с историческим, географическим и культурным контекстом возникновения отдельных фрагментов Библии. Необходима помощь катехизатора, который должен следить за процессом поиска и давать советы. Предусматривается, что катехизатор обладает элементарными знаниями Библии и умеет пользоваться источник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лоссы - это филологические комментарии, объясняющие слова, трудные выражения, указывающие литературный жанр и структуру. Информацию для занятий можно взять из библейских или языковых словарей, воспользоваться экзегетическими комментария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 помощью схолий решаются исторические, географические и логические проблемы. В них содержатся сведения об авторе и адресатах. Они могут быть очень краткими. Можно получить богатую информацию, изучая карту данной страны (например, определить расстояние между местностями, чтобы попытаться установить, например, сколько дней необходимо для конкретного путешествия какого-либо из библейских героев, Иисуса Христа или апостол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Замечания</w:t>
      </w:r>
      <w:r>
        <w:rPr>
          <w:rFonts w:cs="Times New Roman;Times" w:ascii="Times New Roman;Times" w:hAnsi="Times New Roman;Times"/>
          <w:sz w:val="28"/>
          <w:szCs w:val="28"/>
        </w:rPr>
        <w:t>. Приводятся высказывания Отцов Церкви, а также современных экзегетов, объясняющие данный текст. Важно так подбирать высказывания экзегетов, чтобы они были краткими и понятными катехизируемы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рактические комментарии</w:t>
      </w:r>
      <w:r>
        <w:rPr>
          <w:rFonts w:cs="Times New Roman;Times" w:ascii="Times New Roman;Times" w:hAnsi="Times New Roman;Times"/>
          <w:sz w:val="28"/>
          <w:szCs w:val="28"/>
        </w:rPr>
        <w:t xml:space="preserve"> могут быть аналитическими или синтетическими, что зависит от выбранного метода. В аналитических комментариях предложения и слова объясняются в том порядке, в котором появляются. В синтетических- к одной главной и основной мысли отрывка сводятся все его предложения. Практические комментарии могут иметь форму краткого введения в Библ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р.</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книгах поздних пророков (Ис Нав, Суд, 1-4 Цар) преобладают размышления о прошлом. Их авторы интерпретировали исторические факты под влиянием изгнания, в свете Завета (Втор 5-28). Фоном для представленной богословской мысли были исторические события (поэтому эти книги также относятся к историческим). Автор этих книг комментировал события двумя способ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составляя речи персонажей, сыгравших важную роль в истории (например, Иисуса Навина: Ис Нав 23-24; Самуила: 1 Цар 12; Соломона: 3 Цар 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риводя собственные размышления (Ис Нав 12; Суд 2, 11-19; 4 Цар 17, 7-2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Упражнения:</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numPr>
          <w:ilvl w:val="0"/>
          <w:numId w:val="2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читай внимательно три речи: Ис Нав 23-24; 1 Цар 12; 3 Цар 8. Ответь на вопрос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то такой орато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ри каких обстоятельствах была произнесена реч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равни тексты и укажи сход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конструк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выборе исторического матери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аргумент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Внимательно прочитай три фрагмента: Ис Нав 12; Суд 2, 11-19; 4 Цар 17, 7-23. Ответь на следующие вопрос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Что можно сказать об их автор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каком контексте приводятся эти размышл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равни эти тексты и укажи сход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конструк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выборе исторического матери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 аргумента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Сравни прочитанные речи и комментарии к ним. Выпиши главные замечания по пункт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Сравни сделанные выводы с Втор 5, 2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1"/>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Напиши краткое предисловие к книгам ветхозаветных проро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чания к упражнениям.</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сли ты работаешь самостоятельно, выполняй упражнения по очеред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сли ты работаешь в небольшой группе, можно разделиться на две команды. Существуют два варианта рабо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 Обе команды по отдельности работают над двумя первыми пунктами (одна занимается упражнением № 1, а вторая - упражнением № 2), начиная с третьего упражнения, обе команды работают вмес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6"/>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 Обе команды вначале работают по отдельности (одна занимается 1-м и 4-м упражнением; вторая - 2-м и 4-м), а затем подводят итоги работы, выполняя вместе 3-е и 5-е упражн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ИНОПСА</w:t>
      </w:r>
      <w:r>
        <w:rPr>
          <w:rFonts w:cs="Times New Roman;Times" w:ascii="Times New Roman;Times" w:hAnsi="Times New Roman;Times"/>
          <w:sz w:val="28"/>
          <w:szCs w:val="28"/>
        </w:rPr>
        <w:t xml:space="preserve"> - это сопоставление одних и тех же отрывков синоптических Евангелий или текстов, в которых описываются одни и те же события (например, описания заключения Завета на Синае, повествования о царях Израиля). Это сопоставление облегчает поиски сходства и различий с целью постижения богословского содержания данных текст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БИБЛЕЙСКИХ СРАВНЕНИЙ</w:t>
      </w:r>
      <w:r>
        <w:rPr>
          <w:rFonts w:cs="Times New Roman;Times" w:ascii="Times New Roman;Times" w:hAnsi="Times New Roman;Times"/>
          <w:sz w:val="28"/>
          <w:szCs w:val="28"/>
        </w:rPr>
        <w:t xml:space="preserve"> заключается в сравнении двух персонажей (например, Давида и Саула) или двух событий из Библии (например, беседы Иисуса с Никодимом с беседой Иисуса с Самарянкой). Следует выбирать таких персонажей или такие события, которые объединяет место, время или обстоятельства. Главная цель метода - анализ позиций и поведения конкретных лиц. В ходе сравнения необходимо сначала показать сходство и различия данных ситуаций. Затем следует найти главную проблему и подробно обсудить позиции сравниваемых лиц. Все это завершается обобщающими выводами. Можно также сравнить несколько текстов, чтобы объединить их или сделать богословские вывод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р 1.</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 основании текстов 1 Цар 15, 16-24 и 2 Цар 12, 7-13 сравни позицию Давида и Саула после того, как они поняли, что согрешили перед Бог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значально ситуации схожи: они выбраны и помазаны Богом на царство. В собственных глазах они ничтожны, но Бог их превозносит и возвеличива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р 2.</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равни евангельские речи из Деян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св. Петра (2, 14, 39; 3, 12-26), св. Стефана (7, 51-56) и св. Павла (13, 16-41) к еврея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св. Петра (10, 34-43) к язычникам в доме Корнил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св. Павла (17, 22-31) к язычникам в Ареопаг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ыбери общие для всех этих речей высказывания об Иисус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ЗАУЧИВАНИЕ ОТРЫВКОВ СВЯЩЕННОГО ПИСАНИЯ.</w:t>
      </w:r>
      <w:r>
        <w:rPr>
          <w:rFonts w:cs="Times New Roman;Times" w:ascii="Times New Roman;Times" w:hAnsi="Times New Roman;Times"/>
          <w:sz w:val="28"/>
          <w:szCs w:val="28"/>
        </w:rPr>
        <w:t xml:space="preserve"> Этот метод применяется в школе раввинов. Первоначально также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xml:space="preserve"> заключалось в заучивании наизусть фрагментов Библии. В настоящее время этот способ рекомендуется, прежде всего, протестантами, но иногда и католиками. Вспомогательные методы - это головоломки, кроссворды со словами из библейского отрывка или другого текста. Можно также разделить предложения на две части: участники занятия достают листки с частью цитаты из Священного Писания и заучивают этот фрагмент наизусть, затем ходят по комнате, декламируют текст и ищут человека, у которого находится вторая часть предложения. Запоминанию также способствует заполнение пропусков в библейском текс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ЧТЕНИЕ ПЕРЕВОДОВ БИБЛИИ</w:t>
      </w:r>
      <w:r>
        <w:rPr>
          <w:rFonts w:cs="Times New Roman;Times" w:ascii="Times New Roman;Times" w:hAnsi="Times New Roman;Times"/>
          <w:sz w:val="28"/>
          <w:szCs w:val="28"/>
        </w:rPr>
        <w:t xml:space="preserve"> на современный русский язык и переводов на современные иностранные языки, которые дети изучают в школе. Известны переводы Библии польских авторов, например, литературные: Яна Кохановского, Чеслава Милоша, Романа Брандштаттера, а также научные. С помощью данного метода можно по-новому взглянуть на известные тексты, а также уловить смысловые оттенки слов и целых выражений из Библии. Рекомендуется также знакомить учеников с некоторыми выражениями из древнееврейского или греческого оригин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ЕРЕПИСЫВАНИЕ НЕБОЛЬШИХ ОТРЫВКОВ</w:t>
      </w:r>
      <w:r>
        <w:rPr>
          <w:rFonts w:cs="Times New Roman;Times" w:ascii="Times New Roman;Times" w:hAnsi="Times New Roman;Times"/>
          <w:sz w:val="28"/>
          <w:szCs w:val="28"/>
        </w:rPr>
        <w:t xml:space="preserve"> - каждое предложение, выписанное отдельно, более заметно. Этот метод используется для размышлен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СТРУКТУРАЛЬНОГО АНАЛИЗА ПОВЕСТВОВАТЕЛЬНЫХ ТЕКСТОВ</w:t>
      </w:r>
      <w:r>
        <w:rPr>
          <w:rFonts w:cs="Times New Roman;Times" w:ascii="Times New Roman;Times" w:hAnsi="Times New Roman;Times"/>
          <w:sz w:val="28"/>
          <w:szCs w:val="28"/>
        </w:rPr>
        <w:t xml:space="preserve"> заключается в обсуждении согласно следующим критериям:</w:t>
      </w:r>
    </w:p>
    <w:p>
      <w:pPr>
        <w:pStyle w:val="NoSpacing"/>
        <w:numPr>
          <w:ilvl w:val="0"/>
          <w:numId w:val="2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ерсонажи повествования и отношения между ними (симпатия - враждебность - безразличие, господин - слуга, знакомый - незнакомый, личность - толп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пределение времени, изучение контекста (раньше - позже - после - через некоторое врем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3"/>
        </w:numPr>
        <w:spacing w:lineRule="auto" w:line="276"/>
        <w:rPr>
          <w:rFonts w:ascii="Times New Roman;Times" w:hAnsi="Times New Roman;Times" w:cs="Times New Roman;Times"/>
          <w:sz w:val="28"/>
          <w:szCs w:val="28"/>
        </w:rPr>
      </w:pPr>
      <w:r>
        <w:rPr>
          <w:rFonts w:cs="Times New Roman;Times" w:ascii="Times New Roman;Times" w:hAnsi="Times New Roman;Times"/>
          <w:sz w:val="28"/>
          <w:szCs w:val="28"/>
        </w:rPr>
        <w:t>- определение пространства, места (близко - далеко, названия населенных пунктов, расстояния между ними, употребление глаголов движения: бежал, шел);</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пределение устремлений, мотивировки действий персонажей рассказ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бразцы поведения, иерархия ценност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МЕТОД АНАЛИЗА ПРИТЧЕЙ</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Г.Бодлера (G.Baudler). Обсуждение происходит в следующем порядк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5"/>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изучение экзистенциальной ситуации, в которой появилась притч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5"/>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изучение структуры тек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5"/>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определение основной иде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5"/>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творческое преобразование притчи (например, запись в виде комикс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К.Х.Соргера (K.H.Sorger). Приводятся следующие указ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Экзегеза: текст (хороший перевод), определение редакторских рамок (непосредственный контекст, в который евангелист поместил данную притчу), определение жанра (собственно притча, аллегория, символ), объяснение контекста (исторический фон, условия жизни), структура и развитие мысли, причины, по которым Иисус рассказал именно эту притчу, определение значения притчи как итог всей проведенной экзегез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Дидактический анализ: богословские идеи, экзистенциальная связь с ситуацией учени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Методические указания: размышления над тем, насколько подробно следует объяснять значение данной притчи (понятия и термины), выбор средств обуч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О.Кноха (O.Knoch). Дискуссионный метод, предназначенный для библейских кружков. Отправная точка - текст, жанр и форма, хронологические рамки, исторический фон. Для работы выбирается один из перечисленных аспектов. С точки зрения выбранного аспекта рассматриваются и интерпретируются другие библейские тексты. Встреча заканчивается размышлениями, медитативным чтением какой-либо прит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АНАЛИЗА ПОСЛАНИЙ И РЕЧЕЙ</w:t>
      </w:r>
      <w:r>
        <w:rPr>
          <w:rFonts w:cs="Times New Roman;Times" w:ascii="Times New Roman;Times" w:hAnsi="Times New Roman;Times"/>
          <w:sz w:val="28"/>
          <w:szCs w:val="28"/>
        </w:rPr>
        <w:t xml:space="preserve"> используется для обсуждения всех неповествовательных текстов, то есть высказываний пророков, речей, посланий, притчей. Анализ проводится согласно приведенной ниже схем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то автор? Что он говорит о себ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то его адреса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акие отношения возникают у автора с адресат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аковы мотивы высказывания? Что представляет собой контекс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акой литературный жанр выбрал автор? Какими стилистическими приемами и формами он пользуется? Какие он приводит аргумен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Что можно сказать о других персонажах текста? Как они связаны с автором и адресатами? Почему они упоминаютс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Какие богословские понятия встречаются в текст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ФИЛИППА</w:t>
      </w:r>
      <w:r>
        <w:rPr>
          <w:rFonts w:cs="Times New Roman;Times" w:ascii="Times New Roman;Times" w:hAnsi="Times New Roman;Times"/>
          <w:sz w:val="28"/>
          <w:szCs w:val="28"/>
        </w:rPr>
        <w:t xml:space="preserve"> - это чтение мессианских текстов из Ветхого Завета и их христологическая интерпретация. Прежде всего, имеются в виду тексты, в которых говорится о Месс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ТЕСТЫ, ЗАГАДКИ И ИГРЫ НА ОСНОВЕ БИБЛИИ</w:t>
      </w:r>
      <w:r>
        <w:rPr>
          <w:rFonts w:cs="Times New Roman;Times" w:ascii="Times New Roman;Times" w:hAnsi="Times New Roman;Times"/>
          <w:sz w:val="28"/>
          <w:szCs w:val="28"/>
        </w:rPr>
        <w:t xml:space="preserve"> с помощью игровых элементов и элементов соперничества способствуют закреплению различных знаний, полученных при чтении Библ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иды тест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ткрытые" зад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большая стать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i/>
          <w:sz w:val="28"/>
          <w:szCs w:val="28"/>
        </w:rPr>
        <w:t>Пример:</w:t>
      </w:r>
      <w:r>
        <w:rPr>
          <w:rFonts w:cs="Times New Roman;Times" w:ascii="Times New Roman;Times" w:hAnsi="Times New Roman;Times"/>
          <w:sz w:val="28"/>
          <w:szCs w:val="28"/>
        </w:rPr>
        <w:t xml:space="preserve"> Что произошло благодаря освобождению израильтян из египетского плен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Краткий отв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i/>
          <w:sz w:val="28"/>
          <w:szCs w:val="28"/>
        </w:rPr>
        <w:t>Пример</w:t>
      </w:r>
      <w:r>
        <w:rPr>
          <w:rFonts w:cs="Times New Roman;Times" w:ascii="Times New Roman;Times" w:hAnsi="Times New Roman;Times"/>
          <w:sz w:val="28"/>
          <w:szCs w:val="28"/>
        </w:rPr>
        <w:t>: Перечисли двенадцать апостол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Задание с пропуском</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вписать недостающие в предложении слов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крытые" зада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льтернативные задания типа «правда-неправд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Задание на выбор правильного ответа. В предложенных ответах на вопрос есть только один правильны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Задание с несколькими вариантами. Следует выбрать несколько элементов, чтобы получить правильный отв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Задание на подбор элементов. Необходимо подобрать для слов из первой колонки соответствующие им явления из второй колонк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Задание по упорядочиванию заключается в размещении в хронологическом порядке событий и действи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римеры некоторых загадок и игр:</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numPr>
          <w:ilvl w:val="0"/>
          <w:numId w:val="1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то эт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8"/>
        </w:numPr>
        <w:spacing w:lineRule="auto" w:line="276"/>
        <w:jc w:val="both"/>
        <w:rPr/>
      </w:pPr>
      <w:r>
        <w:rPr>
          <w:rFonts w:cs="Times New Roman;Times" w:ascii="Times New Roman;Times" w:hAnsi="Times New Roman;Times"/>
          <w:sz w:val="28"/>
          <w:szCs w:val="28"/>
        </w:rPr>
        <w:t>1.Участник или вся группа подготавливают характеристику библейского персонажа. Кто-нибудь один читает описание, делая короткие паузы после каждого предложения. Когда кто-то из группы угадывает, кто имеется в виду, он просит прервать чтение и называет этого персонажа. Следует объяснить участникам, что характеристики начинают с предложений общего характера, относящимся ко многим персонажам, а затем переходят к более детальным. Этот метод основан на соперничестве. Выигрывает группа, которой удастся прочитать больше всего предложений, прежде чем персонаж будет узнан. Отгадывающие должны говорить по очереди (нельзя отвечать хоро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Нескольким участникам прикрепляют на спину листки с именами библейских персонажей. Каждый старается отгадать своего персонажа, задавая вопросы всей группе. В выборе персонажей можно придерживаться определенной логик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4"/>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Один из учеников выбирает библейский персонаж. Все пробуют отгадать, кто он.</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12"/>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 ком этот текс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1. Следует перечислить как можно больше библейских персонажей, которые могут отнести к себе слова Псалма (40, 2-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Чтение какого-либо фрагмента без упоминания имен.</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Аукцион</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тод основан на соперничестве. Все участники делятся на две группы. Каждая по очереди старается назвать как можно больше библейских книг, имен пророков, царей, упомянутых в Библии женщин... Чтобы избежать повторений, нужно записывать ответы. Для этого выбирают одного-двух секретар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Посол</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се участники делятся на две группы. Каждая выбирает посла и отправляет его в другую группу. Задача посла - изобразить перед своей группой в виде пантомимы название притчи, выбранной другой группой. Если группа не может отгадать содержание притчи, то она имеет право посылать по очереди нескольких послов. Однако бывший посол до конца игры остается "на чужбине". Этот метод также основан на соперничестве групп. Все активно участвуют в игр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Викторина</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едставляет собой вопросы на библейские т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Кроссворд</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Хорошо, если в кроссворде зашифрована фраза, которую позже можно использовать для развития или закрепления т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t>Суд</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Участники выбирают адвоката (адвокатскую группу), прокурора (прокурорскую группу), судью, присяжных заседателей и свидетелей. Можно проводить судебный процесс, судя персонажей Библии, например, Иоанна Крестителя, Пилата, Павла, Иисус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 xml:space="preserve">Экзегетические (интерпретационные) методы в основном предназначены для старших групп. Во всех возрастных группах можно использовать только тщательно подготовленные игры и загадки. Данные методы повышают активность участников и включают их интеллект. Они учат интерпретировать библейские тексты с использованием принципов герменевтики, а также способствуют изучению Библии. Благодаря им участники занятий знакомятся с различными научными пособиями (атласами, словарями и библейскими энциклопедиями), которыми можно пользоваться при чтении Священного Писания, чтобы глубже постичь лексический и богословский смысл данных фрагментов. В связи с тем, что многие из этих методов предусматривают самостоятельный анализ и синтез библейских текстов, участники приучаются к индивидуальному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Катехизатор должен помнить, что эти методы всегда следует соотносить со способностью восприятия участников. Чрезмерная сложность методов может привести к тому, что у них пропадет желание работать самостоятельно. Разумное постепенное усложнение материала вызовет интерес к книгам Священного Писания, а использование различных методов принесет радос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помнить, что основой для практических выводов из Библии, то есть экзистенциального прочтения, может стать только правильное постижение ее лексического и богословского смысла. Этому способствуют экзистенциальные методы, относящиеся к библейски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кзегетические (интерпретационные) методы необходимо использовать во второй части занятий. Игры и загадки можно использовать не только в первой части, а также и в третьей - для закрепления материал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3. Экзистенциальные методы</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ие экзистенциальные методы способствуют постижению Слова Божиего с учетом событий собственной жизни. Их главная цель - вызвать вопросы личного характера, чтобы сделать выводы и принять решения, следующие из библейских текстов, которые должны повлиять на изменение нашей жизни в соответствии с требованиями Евангел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ногие из них предназначены для небольших групп и возникли в подобной среде. Следует стремиться к тому, чтобы человек размышлял над собственной жизнью и во время чтения Священного Писания, и при самостоятельном изучении Библ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ВЕСТЕРОСА</w:t>
      </w:r>
      <w:r>
        <w:rPr>
          <w:rFonts w:cs="Times New Roman;Times" w:ascii="Times New Roman;Times" w:hAnsi="Times New Roman;Times"/>
          <w:sz w:val="28"/>
          <w:szCs w:val="28"/>
        </w:rPr>
        <w:t xml:space="preserve"> (VASTERАS) (название происходит от города Вестерос в Швеции, где появился этот метод) предназначен для размышления над словами Библии как в больших, так и в малых группа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сем участникам занятия раздают фрагмент текста Священного Писания (лучше всего из Евангелия или Посланий Нового Завета). Они читают про себя текст и используют три графических символа: вопросительный знак, восклицательный знак и стрелку. Рядом с непонятными предложениями ставится знак вопроса. Если какое-то предложение кажется очевидным, участники ставят восклицательный знак, а рядом с предложением, которое они считает призывом, обращенным к ним, рисуют стрелку. Ведущий просит кого-нибудь прочитать предложение, рядом с которым стоит знак вопроса. Затем он спрашивает поставившего восклицательный знак. Участник объясняет, как он понимает это предложение. Это очень важно. Роль ведущего заключается в предоставлении слова. Предложения, рядом с которыми ставятся стрелки, читать необязательно. На призыв, обращенный к ним лично, участники могут откликнуться своим решение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НЕОКАТЕХУМЕНАЛЬНЫХ ОБЩИН</w:t>
      </w:r>
      <w:r>
        <w:rPr>
          <w:rFonts w:cs="Times New Roman;Times" w:ascii="Times New Roman;Times" w:hAnsi="Times New Roman;Times"/>
          <w:sz w:val="28"/>
          <w:szCs w:val="28"/>
        </w:rPr>
        <w:t xml:space="preserve"> предназначен для небольшой группы или нескольких команд. В качестве пособия необходим Словарь Библейского Богословия под редакцией К. Леон-Дюфура (Leon-Dufour).</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начала читается одна из статей Словаря. Участники выписывают на листок нумерацию глав и стихов, а также названия книг, из которых взяты библейские тексты, и делят их на четыре группы: цитаты из пророческих книг, цитаты из остальных книг Ветхого Завета, цитаты из Евангелий, цитаты из остальных книг Нового Завета. Из каждой группы выбирается один текст, оказывающий наиболее сильное воздействие на участников встречи с экзистенциальной точки зрения. Предложения выбираются большинством голосов. Затем тексты читают еще раз, и участники делятся своим пониманием слов Священного Писания. Это экзистенциальный обмен Словом Божии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тот метод можно использовать, разделив всех участников на четыре группы. Каждая группа готовит один вид цитат. Разрешается разделить задание на две части. На первой встрече только выбираются цитаты, к ним можно возвращаться в течение недели, а на второй встрече ученики сообщают, какой текст им наиболее близо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ОБМЕН ВПЕЧАТЛЕНИЯМИ ОТ ЕВАНГЕЛИЯ</w:t>
      </w:r>
      <w:r>
        <w:rPr>
          <w:rFonts w:cs="Times New Roman;Times" w:ascii="Times New Roman;Times" w:hAnsi="Times New Roman;Times"/>
          <w:sz w:val="28"/>
          <w:szCs w:val="28"/>
        </w:rPr>
        <w:t xml:space="preserve"> (метод движения "Свет и Жизнь") предназначен для небольшой группы. Участники делятся личными впечатлениями от прочитанного отрывка из Священного Писания. Сначала каждый размышляет над прочитанным текстом. Рекомендуется, чтобы у каждого был экземпляр Священного Писания. Затем участники делятся впечатлениями. Первым выступает ведущий, затем он дает слово остальным. Нельзя никого принуждать, все должны делиться впечатлениями добровольно. Необходимо поощрять выступающих. Никого нельзя прерывать и начинать дискуссию. Все выступление или его заключительную часть можно изложить в виде молит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ЕРЕСМОТР ЖИЗНИ С ТОЧКИ ЗРЕНИЯ ЕВАНГЕЛИЯ</w:t>
      </w:r>
      <w:r>
        <w:rPr>
          <w:rFonts w:cs="Times New Roman;Times" w:ascii="Times New Roman;Times" w:hAnsi="Times New Roman;Times"/>
          <w:sz w:val="28"/>
          <w:szCs w:val="28"/>
        </w:rPr>
        <w:t xml:space="preserve"> также относится к методам, используемым движением "Свет и Жизнь". Он заключается в обсуждении какого-нибудь события в свете Евангелия. Встреча не готовится заранее. Удачнее всего, если рассмотреть какую-либо ситуацию предлагают сами участники. Все размышляют над ответом, найденным в Евангелии. Затем ищут похожую ситуацию. Если не удается найти соответствующий отрывок, рассматривается вся Библия, ее общая идея. Этот метод требует высокой активности и слаженности членов группы. Размышления проходят по трем пунктам: видеть, оценивать, действовать. Рассматривается конкретное событие повседневной жизни, затем оно оценивается в свете Библии, после чего принимается конкретное решение. Можно начать дискуссию, посвященную повседневной жизни, отношениям с родителями и т.п.</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ИЙ КРУЖОК</w:t>
      </w:r>
      <w:r>
        <w:rPr>
          <w:rFonts w:cs="Times New Roman;Times" w:ascii="Times New Roman;Times" w:hAnsi="Times New Roman;Times"/>
          <w:sz w:val="28"/>
          <w:szCs w:val="28"/>
        </w:rPr>
        <w:t xml:space="preserve"> предназначается для старшей молодежи, интересующейся Библией. Занятиями в группе руководит ведущий, встречи состоят из двух часте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экзегетическое объяснение текс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рактическое примене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ЛУШАЕМ БОГА</w:t>
      </w:r>
      <w:r>
        <w:rPr>
          <w:rFonts w:cs="Times New Roman;Times" w:ascii="Times New Roman;Times" w:hAnsi="Times New Roman;Times"/>
          <w:sz w:val="28"/>
          <w:szCs w:val="28"/>
        </w:rPr>
        <w:t>. Участники занятия учатся лично принимать Слово Божие. На стенде или листах бумаги пишутся цитаты из разных книг Библии, посвященные одной теме (любви, милосердию, прощению…). Членов группы просят внимательно сначала прочитать все фрагменты, а затем выбрать один текст, который на них сильнее всего воздействует. Они могут не комментировать свой выбор, только прочитать выбранный текс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ЛОВО ЖИЗНИ</w:t>
      </w:r>
      <w:r>
        <w:rPr>
          <w:rFonts w:cs="Times New Roman;Times" w:ascii="Times New Roman;Times" w:hAnsi="Times New Roman;Times"/>
          <w:sz w:val="28"/>
          <w:szCs w:val="28"/>
        </w:rPr>
        <w:t xml:space="preserve"> (метод движения Фоколяров) может использоваться в группе или индивидуально. Использование данного метода в общине помогает людям поддерживать друг друга. Выбирается мысль, стих из Священного Писания. Катехизатор дает краткий экзегетический комментарий. Необходимо стараться жить в свете этой истины, следовать этому призыву в течение определенного времени. Затем участники встречи рассказывают, насколько им удалось выполнить эту задач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АЯ МЕДИТАЦИЯ</w:t>
      </w:r>
      <w:r>
        <w:rPr>
          <w:rFonts w:cs="Times New Roman;Times" w:ascii="Times New Roman;Times" w:hAnsi="Times New Roman;Times"/>
          <w:sz w:val="28"/>
          <w:szCs w:val="28"/>
        </w:rPr>
        <w:t xml:space="preserve"> может проводиться различными способами. Наиболее практический способ медитации слова Божиего на катехетических встречах -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молитвенное чтение. Оно заключается в спонтанном чтении предложений, стихов, которые производят на нас наиболее сильное впечатление. Эти предложения могут повторять разные лица, даже несколько раз. Для такой молитвы подходят псалмы и гимны из Нового Завета (например, 1 Кор 13). Другая форма медитации - размышления над словами и деяниями Иисуса - заключается в соотнесении себя с людьми, с которыми встречался Иисус.</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ОЛИТВА СЛОВАМИ ПСАЛМОВ</w:t>
      </w:r>
      <w:r>
        <w:rPr>
          <w:rFonts w:cs="Times New Roman;Times" w:ascii="Times New Roman;Times" w:hAnsi="Times New Roman;Times"/>
          <w:sz w:val="28"/>
          <w:szCs w:val="28"/>
        </w:rPr>
        <w:t xml:space="preserve"> - это поиск в псалмах собственных переживаний и опыта, а также вознесение молитв в единении с Иисусом через вдохновенные молит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БИБЛЕЙСКИЙ ДНЕВНИК</w:t>
      </w:r>
      <w:r>
        <w:rPr>
          <w:rFonts w:cs="Times New Roman;Times" w:ascii="Times New Roman;Times" w:hAnsi="Times New Roman;Times"/>
          <w:sz w:val="28"/>
          <w:szCs w:val="28"/>
        </w:rPr>
        <w:t xml:space="preserve"> - запись личных замечаний на основе ежедневного чтения Священного Писания. Метод можно использовать при курсорном чтении. Можно также размышлять над текстами литург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кзистенциальные методы можно использовать в тех группах, где участники уже умеют принимать самостоятельные решения и оценивать свои поступки. Размышления над библейскими текстами повышают их активность и мобилизуют волю. Экзистенциальные методы учат личному контакту со Священным Писанием, использованию слова Божьего для интерпретации событий повседневной жизни, принятию решений и освещению некоторых жизненных проблем. Из-за их специфики эти методы необходимо использовать в третьей части встречи. Только метод неокатехуменальных общин применяется во второй и третьей части, а пересмотр жизни с точки зрения Евангелия проходит в течение всей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еобходимо помнить, что катехетические библейские методы не дают права делать научных и экзегетических выводов, касающихся интерпретации библейских текстов. Они носят дидактико-катехетический характер: служат повышению интереса к Священному Писанию, облегчают понимание текста и приучают к ежедневному чтению Библии. Использование этих методов на встречах поддерживает дидактико-воспитательный процесс. Они служат реализации требования активного и сознательного включения в процесс приобретения знаний и навыков. Катехизатор должен помнить, что, стремясь приучить участников занятий к осознанному чтению Священного Писания, он не может пренебрегать другими библейскими методами, а напротив, должен использовать их пропорциональн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X. Литургиче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pPr>
      <w:r>
        <w:rPr>
          <w:rFonts w:cs="Times New Roman;Times" w:ascii="Times New Roman;Times" w:hAnsi="Times New Roman;Times"/>
          <w:sz w:val="28"/>
          <w:szCs w:val="28"/>
          <w:u w:val="single"/>
        </w:rPr>
        <w:t>ПОКЛОНЕНИЕ</w:t>
      </w:r>
      <w:r>
        <w:rPr>
          <w:rFonts w:cs="Times New Roman;Times" w:ascii="Times New Roman;Times" w:hAnsi="Times New Roman;Times"/>
          <w:sz w:val="28"/>
          <w:szCs w:val="28"/>
        </w:rPr>
        <w:t xml:space="preserve"> относится к внешкольным методам, поскольку оно связано с сакральным местом. Чаще всего предлагается поклонение Святым Дар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ОКЛОНЕНИЕ КРЕСТУ</w:t>
      </w:r>
      <w:r>
        <w:rPr>
          <w:rFonts w:cs="Times New Roman;Times" w:ascii="Times New Roman;Times" w:hAnsi="Times New Roman;Times"/>
          <w:sz w:val="28"/>
          <w:szCs w:val="28"/>
        </w:rPr>
        <w:t>. Этот метод используется по пятницам в течение всего года в общине Тезе (</w:t>
      </w:r>
      <w:r>
        <w:rPr>
          <w:rFonts w:cs="Times New Roman;Times" w:ascii="Times New Roman;Times" w:hAnsi="Times New Roman;Times"/>
          <w:i/>
          <w:sz w:val="28"/>
          <w:szCs w:val="28"/>
        </w:rPr>
        <w:t>Taizе</w:t>
      </w:r>
      <w:r>
        <w:rPr>
          <w:rFonts w:cs="Times New Roman;Times" w:ascii="Times New Roman;Times" w:hAnsi="Times New Roman;Times"/>
          <w:sz w:val="28"/>
          <w:szCs w:val="28"/>
        </w:rPr>
        <w:t>) во Франции. Он заключается в индивидуальном поклонении Кресту и пении канон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ЛУЖЕНИЕ</w:t>
      </w:r>
      <w:r>
        <w:rPr>
          <w:rFonts w:cs="Times New Roman;Times" w:ascii="Times New Roman;Times" w:hAnsi="Times New Roman;Times"/>
          <w:sz w:val="28"/>
          <w:szCs w:val="28"/>
        </w:rPr>
        <w:t xml:space="preserve"> используется при слушании и принятии Слова Божьего в общине. Оно состоит из следующих элементов: процессии, пения, чтения Слова Божиего, молитвы в общине. Этот метод можно использовать на реколлекциях, для совершения богослужения Крестного Пути, при совместной подготовке к таинству покаяния, во время торжественного вноса Священного Писания и д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ДИТАЦИЯ ПЕРЕД ИКОНОЙ</w:t>
      </w:r>
      <w:r>
        <w:rPr>
          <w:rFonts w:cs="Times New Roman;Times" w:ascii="Times New Roman;Times" w:hAnsi="Times New Roman;Times"/>
          <w:sz w:val="28"/>
          <w:szCs w:val="28"/>
        </w:rPr>
        <w:t>. Этот метод способствует личному открытию Бога во время молитвы. Рекомендуется прежде объяснить символику иконы. Во время медитации может играть тихая музык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ВЯТАЯ МЕССА В ВОСКРЕСНОЙ ШКОЛЕ</w:t>
      </w:r>
      <w:r>
        <w:rPr>
          <w:rFonts w:cs="Times New Roman;Times" w:ascii="Times New Roman;Times" w:hAnsi="Times New Roman;Times"/>
          <w:sz w:val="28"/>
          <w:szCs w:val="28"/>
        </w:rPr>
        <w:t xml:space="preserve">. Согласно инструкции </w:t>
      </w:r>
      <w:r>
        <w:rPr>
          <w:rFonts w:cs="Times New Roman;Times" w:ascii="Times New Roman;Times" w:hAnsi="Times New Roman;Times"/>
          <w:i/>
          <w:sz w:val="28"/>
          <w:szCs w:val="28"/>
        </w:rPr>
        <w:t>Actio pastoralis,</w:t>
      </w:r>
      <w:r>
        <w:rPr>
          <w:rFonts w:cs="Times New Roman;Times" w:ascii="Times New Roman;Times" w:hAnsi="Times New Roman;Times"/>
          <w:sz w:val="28"/>
          <w:szCs w:val="28"/>
        </w:rPr>
        <w:t xml:space="preserve"> изданной Конгрегацией Богослужения и Таинств в 1969 г., можно приспособить описанные в служебнике обряды Святой Мессы в присутствии верующих для небольших групп. Изменения касаются места совершения богослужения, которое может находиться за пределами здания церкви, упрощения литургических одеяний и самого совершения мессы (например, упрощение предварительных обрядов, более свободный выбор чтений из Священного Писания, духовная беседа вместо проповеди, Причащение под двумя видами, медитативные молитвы участников встречи). Такая Месса, совершенная в небольшой группе, может углублять и развивать сознательное участие в евхаристическом богослужении, а также помочь плодотворно пережить воскресную литургию в приход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АРАЛИТУРГИЧЕСКИЕ БОГОСЛУЖЕНИЯ</w:t>
      </w:r>
      <w:r>
        <w:rPr>
          <w:rFonts w:cs="Times New Roman;Times" w:ascii="Times New Roman;Times" w:hAnsi="Times New Roman;Times"/>
          <w:sz w:val="28"/>
          <w:szCs w:val="28"/>
        </w:rPr>
        <w:t>. К ним относятся Крестный Путь, богослужения во время Великого Поста, майские и июньские богослужения, посвященные Богородице, чтение Розария, молитва «Ангел Господень. Фрагменты этих богослужений можно использовать в катехизации, однако делать это следует осмотрительн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АЛОМНИЧЕСТВО</w:t>
      </w:r>
      <w:r>
        <w:rPr>
          <w:rFonts w:cs="Times New Roman;Times" w:ascii="Times New Roman;Times" w:hAnsi="Times New Roman;Times"/>
          <w:sz w:val="28"/>
          <w:szCs w:val="28"/>
        </w:rPr>
        <w:t xml:space="preserve"> - путешествие религиозного характера в святые места (например, к какой-нибудь святыне). Оно может совершаться пешком, на велосипедах или на автобус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ТОРЖЕСТВЕННОЕ ЧТЕНИЕ СВЯЩЕННОГО ПИСАНИЯ</w:t>
      </w:r>
      <w:r>
        <w:rPr>
          <w:rFonts w:cs="Times New Roman;Times" w:ascii="Times New Roman;Times" w:hAnsi="Times New Roman;Times"/>
          <w:sz w:val="28"/>
          <w:szCs w:val="28"/>
        </w:rPr>
        <w:t>. Этот метод можно использовать в группе. Обычно текст читает катехизатор, используя литургические обращения. Торжественность момента подчеркивает зажженная свеча и то, что все участники стоя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XI. Катехетиче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этой группе относятся методы, связанные с передачей знаний (схоластический и позитивный методы), а также несколько евангелизаторских методов, с помощью которых участники катехизации обучаются различным формам апостольства. Следовательно, они носят ярко выраженный практический характе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СХОЛАСТИЧЕСКИЙ МЕТОД</w:t>
      </w:r>
      <w:r>
        <w:rPr>
          <w:rFonts w:cs="Times New Roman;Times" w:ascii="Times New Roman;Times" w:hAnsi="Times New Roman;Times"/>
          <w:sz w:val="28"/>
          <w:szCs w:val="28"/>
        </w:rPr>
        <w:t xml:space="preserve"> может использоваться в случае спорных вопросов для вовлечения участников в поиск противоположных аргументов. Он учит логическому мышлению, правильным умозаключениям, а также умению доказывать и проверять утверждения. Этот метод не нарушает структуры антропологическо-керигматической катехизации. В первой части встречи ставится проблема и ведется поиск (совместно с участниками группы) аргументов за и против. Во второй части излагается учение Католической Церкви (необходимо всегда использовать метод "живой" лекции!). В третьей части даются ответы на вопросы и формируется христианская позиция участник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ОЗИТИВНЫЙ МЕТОД</w:t>
      </w:r>
      <w:r>
        <w:rPr>
          <w:rFonts w:cs="Times New Roman;Times" w:ascii="Times New Roman;Times" w:hAnsi="Times New Roman;Times"/>
          <w:sz w:val="28"/>
          <w:szCs w:val="28"/>
        </w:rPr>
        <w:t xml:space="preserve"> предназначен для углубления темы. Он используется при возникновении не вызывающих сомнений вопросов и заключается в интерпретации катехетических источников: Священного Писания, Предания и Литургии. Сначала анализируются отдельные источники, затем они объединяются, чтобы постичь то, что открыл нам Бог. Этот метод можно использовать только во второй части встречи, чтобы не нарушать ее структуру.</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СВИДЕТЕЛЬСТВА</w:t>
      </w:r>
      <w:r>
        <w:rPr>
          <w:rFonts w:cs="Times New Roman;Times" w:ascii="Times New Roman;Times" w:hAnsi="Times New Roman;Times"/>
          <w:sz w:val="28"/>
          <w:szCs w:val="28"/>
        </w:rPr>
        <w:t xml:space="preserve"> заключается в кратком (не более 5 минут) выступлении верующего, который объясняет, как Христос стал играть важную роль в его жизни. Выступление состоит из двух частей: как выглядела моя жизнь до общения с Иисусом и как она выглядит теперь, что изменилос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ЕВАНГЕЛИЗАТОРСКАЯ БЕСЕДА</w:t>
      </w:r>
      <w:r>
        <w:rPr>
          <w:rFonts w:cs="Times New Roman;Times" w:ascii="Times New Roman;Times" w:hAnsi="Times New Roman;Times"/>
          <w:sz w:val="28"/>
          <w:szCs w:val="28"/>
        </w:rPr>
        <w:t xml:space="preserve"> заключается в индивидуальной беседе верующего о спасении, которое приносит Иисус, с неверующим или с не исполняющим обрядов человеком. Можно использовать метод свидетельства (более того, это рекомендуется). Важно, чтобы евангелизатор умел увидеть индивидуальность собеседника, относился к нему доброжелательно и поощрял его искренние ответы, а также был готов принять иные убеждения. Недопустимо использовать любые формы давл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УБЕДИ МЕНЯ"</w:t>
      </w:r>
      <w:r>
        <w:rPr>
          <w:rFonts w:cs="Times New Roman;Times" w:ascii="Times New Roman;Times" w:hAnsi="Times New Roman;Times"/>
          <w:sz w:val="28"/>
          <w:szCs w:val="28"/>
        </w:rPr>
        <w:t xml:space="preserve"> - этот вид упражнений предшествует индивидуальным евангелизаторским беседам. Участники работают парами. Один из них играет роль убежденного неверующего, а второй ищет аргументы, чтобы убедить его поверить. Затем они меняются роля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ЕВАНГЕЛИЗАЦИЯ НА УЛИЦЕ</w:t>
      </w:r>
      <w:r>
        <w:rPr>
          <w:rFonts w:cs="Times New Roman;Times" w:ascii="Times New Roman;Times" w:hAnsi="Times New Roman;Times"/>
          <w:sz w:val="28"/>
          <w:szCs w:val="28"/>
        </w:rPr>
        <w:t xml:space="preserve"> - это организованная форма групповой евангелизации. Евангелизаторская встреча состоит из простых мелодичных песен (лучше всего с текстами из Библии), заранее подготовленной краткой евангелизаторской проповеди (ее содержание сосредоточено вокруг Христа и Священного Пасхального Триденствия), а также нескольких коротких свидетельств. Метод свидетельства можно также спонтанно использовать во время индивидуальных бесе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АПОСТОЛЬСКОЙ ПОМОЩИ</w:t>
      </w:r>
      <w:r>
        <w:rPr>
          <w:rFonts w:cs="Times New Roman;Times" w:ascii="Times New Roman;Times" w:hAnsi="Times New Roman;Times"/>
          <w:sz w:val="28"/>
          <w:szCs w:val="28"/>
        </w:rPr>
        <w:t xml:space="preserve"> может иметь множество разновидностей. Деятельность обычно сосредоточена на территории прихода. Это может быть помощь (постоянная или временная) пожилым людям, больным, бедным и детям. Конкретная деятельность на благо нуждающихся требует от участников группы определенной зрелости. Вовлекая детей младших групп, необходимо точно описать вид деятельности и определить продолжительность всей ак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XII. Дидактические методы</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з многообразия дидактических методов рассмотрим лишь некоторые. Предлагаемая классификация методов сделана на основании выполняемых ими функций в катехетическом обучении. Разумеется, как и все методы, разработанные в общей дидактике, их можно использовать в процессе обучения всем школьным предметам. Их приспособление для целей катехизации обогащает воспитательно-дидактическое воздействие катехизатора и в некотором смысле оказывается сохранением верности человеку. На встречах необходимо обращаться к знаниям участников занятий, полученным в школе и вне ее, а также к методам, с которыми они познакомились, изучая другие школьные дисциплин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1. Методы, повышающие заинтересованность</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аинтересованность участников катехизации ведет к более глубоким размышлениям и помогает лично пережить присутствие Божие. По всей вероятности, без нее невозможно эффективно передавать слово Божие. Методы, повышающие заинтересованность, побуждают их к поиску самостоятельных решений и позволяют лично включиться в некоторые пробл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РАБОТА С ФОТОГРАФИЯМИ</w:t>
      </w:r>
      <w:r>
        <w:rPr>
          <w:rFonts w:cs="Times New Roman;Times" w:ascii="Times New Roman;Times" w:hAnsi="Times New Roman;Times"/>
          <w:sz w:val="28"/>
          <w:szCs w:val="28"/>
        </w:rPr>
        <w:t>. Этот метод заключается в демонстрации различных фотографий или иллюстраций с изображениями людей, событий, пейзажей и т.д. Каждый участник занятия выбирает одну фотографию, которая у него сразу ассоциируется с выбранной темой. Затем все по очереди или в небольших группах обосновывают свой выбор иллюстрации или фотограф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ДИТАЦИЯ ПЕРЕД КАРТИНОЙ</w:t>
      </w:r>
      <w:r>
        <w:rPr>
          <w:rFonts w:cs="Times New Roman;Times" w:ascii="Times New Roman;Times" w:hAnsi="Times New Roman;Times"/>
          <w:sz w:val="28"/>
          <w:szCs w:val="28"/>
        </w:rPr>
        <w:t>. Участники группы некоторое время в тишине или под спокойную музыку рассматривают картину. Они обращают внимание на краски, тона, сюжет, размышляют над возможной идеей картины. Затем можно поделиться своими впечатлениями (это можно сделать и в форме молитв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РАЗМЫШЛЕНИЯ НАД МЕТАФОРОЙ</w:t>
      </w:r>
      <w:r>
        <w:rPr>
          <w:rFonts w:cs="Times New Roman;Times" w:ascii="Times New Roman;Times" w:hAnsi="Times New Roman;Times"/>
          <w:sz w:val="28"/>
          <w:szCs w:val="28"/>
        </w:rPr>
        <w:t>. Метод похож на предыдущий, но предмет медитации - выбранная или придуманная участниками метафор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ы метафор: "Радость - это бурный поток горного ручья", "Для меня Слово Божие - это дом, храм и крепость", "Прощение Бога - это теплый, непромокаемый плащ, защищающий от холодного дождя".</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pPr>
      <w:r>
        <w:rPr>
          <w:rFonts w:cs="Times New Roman;Times" w:ascii="Times New Roman;Times" w:hAnsi="Times New Roman;Times"/>
          <w:sz w:val="28"/>
          <w:szCs w:val="28"/>
          <w:u w:val="single"/>
        </w:rPr>
        <w:t>МЕТОД СВОБОДНЫХ АССОЦИАЦИЙ</w:t>
      </w:r>
      <w:r>
        <w:rPr>
          <w:rFonts w:cs="Times New Roman;Times" w:ascii="Times New Roman;Times" w:hAnsi="Times New Roman;Times"/>
          <w:sz w:val="28"/>
          <w:szCs w:val="28"/>
        </w:rPr>
        <w:t>, или "звезда ассоциаций" заключается в выписывании или перечислении возникающих ассоциаций со словами и понятиями. Использование этого метода помогает определить, что участники встречи уже знают на данную тему, и учесть это при ее проведен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 напиши, какие ассоциации вызывает у тебя слова "любовь".</w:t>
      </w:r>
    </w:p>
    <w:p>
      <w:pPr>
        <w:pStyle w:val="NoSpacing"/>
        <w:spacing w:lineRule="auto" w:line="276"/>
        <w:jc w:val="both"/>
        <w:rPr/>
      </w:pPr>
      <w:r>
        <w:rPr>
          <w:rFonts w:cs="Times New Roman;Times" w:ascii="Times New Roman;Times" w:hAnsi="Times New Roman;Times"/>
          <w:sz w:val="28"/>
          <w:szCs w:val="28"/>
          <w:u w:val="single"/>
        </w:rPr>
        <w:t>МЕТОД НЕЗАКОНЧЕННЫХ ПРЕДЛОЖЕНИЙ</w:t>
      </w:r>
      <w:r>
        <w:rPr>
          <w:rFonts w:cs="Times New Roman;Times" w:ascii="Times New Roman;Times" w:hAnsi="Times New Roman;Times"/>
          <w:sz w:val="28"/>
          <w:szCs w:val="28"/>
        </w:rPr>
        <w:t xml:space="preserve"> выполняет такую же функцию, как и предыдущий метод.</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 закончи предложение: "Когда я иду на Святую Мессу, т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ЗВЕЗДА АССОЦИАЦИЙ" В КОМАНДЕ</w:t>
      </w:r>
      <w:r>
        <w:rPr>
          <w:rFonts w:cs="Times New Roman;Times" w:ascii="Times New Roman;Times" w:hAnsi="Times New Roman;Times"/>
          <w:sz w:val="28"/>
          <w:szCs w:val="28"/>
        </w:rPr>
        <w:t>. В группах из четырех человек участники заполняют лист бумаги. В центре написано слово, над которым необходимо размышлять. Каждый пишет в углах листа одно предложение, связанное с данным словом, затем лист поворачивают, чтобы можно было добавить к высказываниям коллег свои мысл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КРУГОВАЯ ДИАГРАММА</w:t>
      </w:r>
      <w:r>
        <w:rPr>
          <w:rFonts w:cs="Times New Roman;Times" w:ascii="Times New Roman;Times" w:hAnsi="Times New Roman;Times"/>
          <w:sz w:val="28"/>
          <w:szCs w:val="28"/>
        </w:rPr>
        <w:t>. В нарисованной от руки окружности участники отображают в виде диаграммы время, которое они посвятили какому-нибудь занятию (например, молитве, чтению Священного Писания) в течение определенного срока (например, месяца, недели и дн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ОПРОС-ИССЛЕДОВАНИЕ</w:t>
      </w:r>
      <w:r>
        <w:rPr>
          <w:rFonts w:cs="Times New Roman;Times" w:ascii="Times New Roman;Times" w:hAnsi="Times New Roman;Times"/>
          <w:sz w:val="28"/>
          <w:szCs w:val="28"/>
        </w:rPr>
        <w:t>. Этот метод заключается в собирании высказываний различных лиц на определенную тему. Участники могут собрать высказывания в своем кругу перед встречей или записать во время занятий собственные размышл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ОЗГОВОЙ ШТУРМ</w:t>
      </w:r>
      <w:r>
        <w:rPr>
          <w:rFonts w:cs="Times New Roman;Times" w:ascii="Times New Roman;Times" w:hAnsi="Times New Roman;Times"/>
          <w:sz w:val="28"/>
          <w:szCs w:val="28"/>
        </w:rPr>
        <w:t>" (иначе - "биржа идей") заключается в поиске возможно большего числа ответов на поставленный вопрос. Речь идет о перечислении всех идей, которые приходят в голову участникам встречи, при этом не проводится предварительный отбор. На начальном этапе необходимо сосредоточиться на количестве решений, а не на их качестве. Метод "мозгового штурма" можно использовать в различных вариантах: для всего класса, в небольших группах, индивидуальн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ля всей группы метод используется только во время первой части катехетической встречи. Идеи записываются на доске до тех пор, пока хватает места. Затем начинается отбор идей. В первую очередь вычеркиваются идеи, которые повторяются или предлагают одни и те же или равнозначные действия. Затем исключается то, что не связано с темой. Наконец, выбираются самые важные идеи, и определяется их очередность. Недостаток этого варианта метода - быстрота действий: участники быстро находят идеи и также быстро их стирают, часто отказываясь от ценных предложений. Эта проблема решена во втором варианте данного метод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небольших командах участники записывают на листке все идеи. Листок можно по очереди передавать участникам. Затем идеи всех групп обобщаются, некоторые выбираются для совместного обсуждения, но это не значит, что от остальных отказываются. Если сбор идей начать во время третьей части занятий, а в начале следующей встречи разделить их на группы, есть возможность добавить новые идеи. Таким образом, две встречи будут объединены. На первой встрече с помощью метода "мозгового штурма" можно побудить участников к поиску самостоятельных решений, которые могут стать ответом Богу. На второй встрече использование результатов работы носит проблемный характер: ведутся поиски наиболее приемлемых решений, которые можно осуществи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СИТУАЦИИ</w:t>
      </w:r>
      <w:r>
        <w:rPr>
          <w:rFonts w:cs="Times New Roman;Times" w:ascii="Times New Roman;Times" w:hAnsi="Times New Roman;Times"/>
          <w:sz w:val="28"/>
          <w:szCs w:val="28"/>
        </w:rPr>
        <w:t xml:space="preserve"> - один из методов, повышающий заинтересованность участников занятия. Он относится к дидактическим играм, отличительная особенность которых - развлекательно-образовательный характер. Метод ситуации заключается в прослушивании вымышленного, хотя и правдоподобного, рассказа экзистенциального характера и его обсуждении по трем пунктам: 1) анализ позиций персонажей рассказа и собственная оценка; 2) совет персонажу, попавшему в сложное положение (должна быть четко сформулирована проблема); 3) идентификация с данным персонажем - что бы в данной ситуации сделал я? (реалии рассказа заменяются реалиями собственной жизн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СИМУЛЯЦИИ</w:t>
      </w:r>
      <w:r>
        <w:rPr>
          <w:rFonts w:cs="Times New Roman;Times" w:ascii="Times New Roman;Times" w:hAnsi="Times New Roman;Times"/>
          <w:sz w:val="28"/>
          <w:szCs w:val="28"/>
        </w:rPr>
        <w:t xml:space="preserve"> похож на метод ситуации, однако, он основан на анализе реальных проблем. Предложенные решения можно сравнить с тем, что произошло на самом деле. При использовании этого метода за основу берутся реальные фак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тмосфера первой части встречи создается благодаря постановке проблемы, поиску различных решений, идентификации с персонажами, которые попадают в различные ситуации. Формулируются вопросы, на которые будет найден ответ Бога, заключенный в формальных источниках катехизации: в Библии, Предании и Литургии. Передавать учение Бога помогают методы, посвященные структуре дидактического содержания.</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pPr>
      <w:r>
        <w:rPr>
          <w:rFonts w:cs="Times New Roman;Times" w:ascii="Times New Roman;Times" w:hAnsi="Times New Roman;Times"/>
          <w:sz w:val="28"/>
          <w:szCs w:val="28"/>
          <w:u w:val="single"/>
        </w:rPr>
        <w:t>"ПАУТИНА"</w:t>
      </w:r>
      <w:r>
        <w:rPr>
          <w:rFonts w:cs="Times New Roman;Times" w:ascii="Times New Roman;Times" w:hAnsi="Times New Roman;Times"/>
          <w:sz w:val="28"/>
          <w:szCs w:val="28"/>
        </w:rPr>
        <w:t>. Этот метод позволяет наглядно показать роль каждого человека в общине. Участники становятся в круг. Катехизатор берет клубок шерсти и, держа конец нити, бросает клубок одному из участников; тот бросает его другому, держа свою часть нити. Необходимо, чтобы клубок двигался в разных направлениях. Когда все держат нить, можно поднять руки вверх, чтобы увидеть, как она всех связывает. Если несколько человек выпустят нить, то все увидят, как легко разорвать эту связь.</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pPr>
      <w:r>
        <w:rPr>
          <w:rFonts w:cs="Times New Roman;Times" w:ascii="Times New Roman;Times" w:hAnsi="Times New Roman;Times"/>
          <w:sz w:val="28"/>
          <w:szCs w:val="28"/>
          <w:u w:val="single"/>
        </w:rPr>
        <w:t>МЕТОД СОБЫТИЙ</w:t>
      </w:r>
      <w:r>
        <w:rPr>
          <w:rFonts w:cs="Times New Roman;Times" w:ascii="Times New Roman;Times" w:hAnsi="Times New Roman;Times"/>
          <w:sz w:val="28"/>
          <w:szCs w:val="28"/>
        </w:rPr>
        <w:t>. Как и в двух предыдущих методах участники анализируют случаи, взятые из жизни. Ведущий дает очень мало информации, лишь сообщает о проблеме. Сначала все готовят вопросы, которые дадут им возможность собрать необходимую информацию для анализа ситуации. Катехизатор дает краткие ответы (в основном, "да" или "не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2. Методы, служащие передаче содержания</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процессе осуществления дидактической цели катехизатор исполняет пророческую миссию. Беря на себя труд проповеди спасительного учения Бога, он задает себе вопрос: как точно передать превечное Слово Божие? В общей дидактике разработаны методы, позволяющие передавать информацию в определенном порядке в виде системы в зависимости от задуманной цели. К ним относятся различные виды "живой" лекции, беседы, а также менее известные методы антитезы, двойной антитезы или "пример - неправильный пример".</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ОПИСАНИЕ</w:t>
      </w:r>
      <w:r>
        <w:rPr>
          <w:rFonts w:cs="Times New Roman;Times" w:ascii="Times New Roman;Times" w:hAnsi="Times New Roman;Times"/>
          <w:sz w:val="28"/>
          <w:szCs w:val="28"/>
        </w:rPr>
        <w:t xml:space="preserve"> - это характеристика свойств определенных предметов, то есть того, что относительно постоянно. В катехизации этот метод используется в младших группах. Описание используется, например, при знакомстве с интерьером храма, церковной утварью и литургическими облачения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ЕМОНСТРАЦИЯ</w:t>
      </w:r>
      <w:r>
        <w:rPr>
          <w:rFonts w:cs="Times New Roman;Times" w:ascii="Times New Roman;Times" w:hAnsi="Times New Roman;Times"/>
          <w:sz w:val="28"/>
          <w:szCs w:val="28"/>
        </w:rPr>
        <w:t xml:space="preserve"> - показ участникам занятия предметов или их моделей и описание их основных свойств. Этот наглядный метод имеет большую дидактическую ценность. Обычно демонстрацию объединяют с описанием, так как наблюдатель не всегда способен отличить основные особенности от менее существенных и случайны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ОКАЗ</w:t>
      </w:r>
      <w:r>
        <w:rPr>
          <w:rFonts w:cs="Times New Roman;Times" w:ascii="Times New Roman;Times" w:hAnsi="Times New Roman;Times"/>
          <w:sz w:val="28"/>
          <w:szCs w:val="28"/>
        </w:rPr>
        <w:t xml:space="preserve"> фильма или слайдов нуждается в комментарии катехизатора. Чтобы этот метод был эффективным, нельзя ограничиваться звуковой дорожкой фильма или надписями. Рекомендуется, чтобы катехизатор прерывал показ, дополняя фильм своим комментариями, и давал возможность всем высказаться или задать вопросы.</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spacing w:lineRule="auto" w:line="276"/>
        <w:jc w:val="both"/>
        <w:rPr/>
      </w:pPr>
      <w:r>
        <w:rPr>
          <w:rFonts w:cs="Times New Roman;Times" w:ascii="Times New Roman;Times" w:hAnsi="Times New Roman;Times"/>
          <w:sz w:val="28"/>
          <w:szCs w:val="28"/>
          <w:u w:val="single"/>
        </w:rPr>
        <w:t>ЭКСКУРСИЯ</w:t>
      </w:r>
      <w:r>
        <w:rPr>
          <w:rFonts w:cs="Times New Roman;Times" w:ascii="Times New Roman;Times" w:hAnsi="Times New Roman;Times"/>
          <w:sz w:val="28"/>
          <w:szCs w:val="28"/>
        </w:rPr>
        <w:t xml:space="preserve"> относится к наглядным методам. Это связующее звено между словесной информацией о действительности и ее эмпирическим познанием. На катехетической экскурсии можно познакомиться с жизнью прихода, с людьми, которые в нем работают, с интерьером храма, с различными церковными структурами. В отличие от демонстрации или показа, экскурсия не нуждается в подробном комментарии ведущего. В первую очередь необходимо "прочувствовать" определенную действительность, а не отслеживать ее основные особенност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ЖИВОЙ" ЛЕКЦИИ</w:t>
      </w:r>
      <w:r>
        <w:rPr>
          <w:rFonts w:cs="Times New Roman;Times" w:ascii="Times New Roman;Times" w:hAnsi="Times New Roman;Times"/>
          <w:sz w:val="28"/>
          <w:szCs w:val="28"/>
        </w:rPr>
        <w:t xml:space="preserve"> можно использовать только в старших группах. Лекция должна основываться на многогранном воздействии на катехизируемых (использование аудио- и наглядных пособий) и занимать не слишком много времени. Вместе с методом беседы или работой в небольших группах она может занимать всю вторую часть встречи (20-25 минут). Схемы лекций отличаются в зависимости от композиции или уровня подготовки слушателя и выступающего. Следует помнить о том, что определенная схема подходит не для всех тем. Некоторые из них, например, линейная и концентрическая схемы взаимно исключают друг друга. Во время лекции можно использовать и две схемы. Отправной точкой будет линейная схема, которую позже можно будет заменить на концентрическую, если контекст лекции позволит это сделать. В связи с обобщающим характером спиральной схемы ее можно использовать как вместо линейной, так и концентрической сх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инейная схема основана на взаимосвязи отдельных элементов содержания и их постепенной передаче. Каждый элемент ведет за собой следующий, они обладают общими свойствами. Их можно обсуждать только в определенном порядк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нцентрическую схему можно использовать для таких тем, в которых порядок работы над отдельными вопросами произволен, причем необходимо помнить, что все элементы составляют единое целое, то есть содержание основной тем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 случае обсуждения относительно большой темы используется спиральная схема, хорошо подходящая для обобщений. Обсуждение темы начинается с предварительного анализа главной проблемы, затем обсуждается первый элемент, чтобы снова соотнести его с основной темой. Катехизатор обсуждает очередные составные элементы, постоянно возвращаясь при этом к основной тем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иболее трудна для восприятия лекция с линейной схемой, так как она требует постоянного усиленного внимания слушателей. Непонимание одного из элементов нарушает логическую структуру всего содержания. Преподавателю также сложно читать такую лекцию, так как он должен обсуждать отдельные элементы в определенной последовательности. Легка для восприятия и чтения лекция с концентрической схемой, так как отдельные элементы не имеют тесных связей. Лекцию со спиральной схемой легко слушать, но наиболее трудно подготовить и прочитать в связи с постоянными ссылками и возвратами к основной теме и обсуждением в этом контексте отдельных элемент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ИАЛОГИ СОКРАТА</w:t>
      </w:r>
      <w:r>
        <w:rPr>
          <w:rFonts w:cs="Times New Roman;Times" w:ascii="Times New Roman;Times" w:hAnsi="Times New Roman;Times"/>
          <w:sz w:val="28"/>
          <w:szCs w:val="28"/>
        </w:rPr>
        <w:t xml:space="preserve"> - это диалог на определенную тему, который ведет катехизатор. С помощью этого метода можно вводить новый материал, закреплять старый, а также пытаться изменить критерии нравственной оценки. В принципе, данный метод предназначен для младших групп, но опытный катехизатор может использовать его и в старших группах. Чем младше возраст, тем больше следует задавать закрытых вопросов (например: кто? что?), но нельзя ограничиваться только ими. Необходимы также "открытые" вопросы (например: как? почему?) - они побуждают детей к размышлениям и собственным открытиям. В случае "закрытых" вопросов нельзя подсказывать ответ, например, произносить незаконченное предложение, чтобы дети назвали недостающее слово, или использовать уточняющие вопросы (с частицей "ли"). Такая форма беседы недопустим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алог, цель которого - введение нового материала, проводится во второй части занятия. Он следует "от известного к неизвестному" и "от старого к новому". При подготовке диалога необходимо найти отправные точки и продумать логические связи. Опасность этого метода кроется в том, что после получения правильного ответа от одного из участников ведущий переходит к следующим вопросам, воспринимая всю группу как один субъект (невозможно проверить, действительно ли каждый понял вопрос и смог бы правильно ответи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аще всего диалог используется для закрепления пройденного, для проверки знаний участников занятий. Иногда таким образом делаются неправильные попытки ввести новый материал. Обычно дидактическая цель расписана на отдельные вопросы, и если участники встречи должны сами сказать все, что касается нового материала, то дидактическая цель указана неверн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АНТИТЕЗА</w:t>
      </w:r>
      <w:r>
        <w:rPr>
          <w:rFonts w:cs="Times New Roman;Times" w:ascii="Times New Roman;Times" w:hAnsi="Times New Roman;Times"/>
          <w:sz w:val="28"/>
          <w:szCs w:val="28"/>
        </w:rPr>
        <w:t xml:space="preserve"> заключается в замене проблемы на противоположную и поиске ее решения. Этот метод используется тогда, когда все участники дают стереотипные ответы на поставленный вопрос. Например, трудно найти оригинальные ответы на вопрос: почему мы должны быть святыми? Однако, если заменить проблему на противоположную и спросить: "почему мы должны стать грешниками?", появляется новый взгляд на первый вопрос (который нас интересует), а ответы перестают быть банальны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ВОЙНАЯ АНТИТЕЗА</w:t>
      </w:r>
      <w:r>
        <w:rPr>
          <w:rFonts w:cs="Times New Roman;Times" w:ascii="Times New Roman;Times" w:hAnsi="Times New Roman;Times"/>
          <w:sz w:val="28"/>
          <w:szCs w:val="28"/>
        </w:rPr>
        <w:t xml:space="preserve"> - это двойное использование метода антитезы. Пример основного вопроса: почему мы должны ходить на воскресную Мессу? Первая антитеза: как можно использовать свободное время, освободившиеся из-за отказа присутствовать на Святой Мессе? Вторая антитеза: что мы все-таки теряе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ПРИМЕР - НЕПРАВИЛЬНЫЙ ПРИМЕР"</w:t>
      </w:r>
      <w:r>
        <w:rPr>
          <w:rFonts w:cs="Times New Roman;Times" w:ascii="Times New Roman;Times" w:hAnsi="Times New Roman;Times"/>
          <w:sz w:val="28"/>
          <w:szCs w:val="28"/>
        </w:rPr>
        <w:t xml:space="preserve"> используется для изучения точных терминов. К таким понятиям относятся: таинство, Священное Писание, Папа и др. Сначала дается правильный пример данного понятия, а затем неправильный. Рассказывая о таинствах, катехизатор перечисляет в качестве примера отдельные таинства, а затем, в качестве неправильного примера, называет катехетическую встречу, пасхальную освященную пищу - т.е. понятия, которые к таинствам отношения не имеют. Этот метод может использоваться только в старших группах, так как для детей младшего школьного возраста может оказаться слишком сложным. Он не подходит для общих понятий, таких как спасение или милосердие, для которых не существует единого определ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Данный метод может носить более широкий характер, что можно показать в виде таблиц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1751"/>
        <w:gridCol w:w="2051"/>
        <w:gridCol w:w="2144"/>
        <w:gridCol w:w="2038"/>
        <w:gridCol w:w="1587"/>
      </w:tblGrid>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Понятие</w:t>
            </w:r>
          </w:p>
        </w:tc>
        <w:tc>
          <w:tcPr>
            <w:tcW w:w="20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Опред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Пример</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Неправильный пример</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Ключевые понят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таинство</w:t>
            </w:r>
          </w:p>
        </w:tc>
        <w:tc>
          <w:tcPr>
            <w:tcW w:w="20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установленный Иисусом Христом видимый знак, передающий дар Бога</w:t>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аяние, миропомазание, крещение, брак и т.д.</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етическая встреча, освящение пищи</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1) Христос</w:t>
            </w:r>
          </w:p>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2) зна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3) дар Бож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ое вдохновение</w:t>
            </w:r>
          </w:p>
        </w:tc>
        <w:tc>
          <w:tcPr>
            <w:tcW w:w="20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собое действие Св. Духа, благодаря которому книги Священного Писания могут считаться Словом Божиим</w:t>
            </w:r>
          </w:p>
        </w:tc>
        <w:tc>
          <w:tcPr>
            <w:tcW w:w="21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с, Откр, Мф</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олитвенник, катехизис, апокрифы</w:t>
            </w:r>
          </w:p>
        </w:tc>
        <w:tc>
          <w:tcPr>
            <w:tcW w:w="1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w:hAnsi="Times New Roman;Times" w:cs="Times New Roman;Times"/>
                <w:sz w:val="28"/>
                <w:szCs w:val="28"/>
              </w:rPr>
            </w:pPr>
            <w:r>
              <w:rPr>
                <w:rFonts w:cs="Times New Roman;Times" w:ascii="Times New Roman;Times" w:hAnsi="Times New Roman;Times"/>
                <w:sz w:val="28"/>
                <w:szCs w:val="28"/>
              </w:rPr>
              <w:t>1) Святой Ду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2) только Священное Писание</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t>МЕТОДЫ РАБОТЫ С КНИГОЙ</w:t>
      </w:r>
    </w:p>
    <w:p>
      <w:pPr>
        <w:pStyle w:val="NoSpacing"/>
        <w:spacing w:lineRule="auto" w:line="276"/>
        <w:jc w:val="both"/>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Spacing"/>
        <w:numPr>
          <w:ilvl w:val="0"/>
          <w:numId w:val="27"/>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иск необходимой информации. Этот метод заключается в поиске ответов на вопросы во время чтения. Участники встречи приучаются находить необходимую информацию, пользоваться источниками, комментариями к Библии, энциклопедиями, словарями, учебниками и научными работам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9"/>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Составление конспекта прочитанного фрагмента. Этот метод учит обобщать и отделять важную информацию от второстепенной.</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8"/>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Использование дополнительной литературы. Это основной метод для развития интереса к определенной сфер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ПРАКТИЧЕСКИХ ЗАНЯТИЙ</w:t>
      </w:r>
      <w:r>
        <w:rPr>
          <w:rFonts w:cs="Times New Roman;Times" w:ascii="Times New Roman;Times" w:hAnsi="Times New Roman;Times"/>
          <w:sz w:val="28"/>
          <w:szCs w:val="28"/>
        </w:rPr>
        <w:t xml:space="preserve"> может охватывать довольно широкий спектр действий, в которых преобладает использование теоретических знаний на практике. Он включает осознание значения данного навыка, определение порядка действий, образцовое выполнение задания катехизатором, первые самостоятельные попытки выполнения заданий участников группы под постоянным контролем катехизатора, а также совершенствование данного навыка до тех пор, пока они не научатся выполнять это задание самостоятельно, правильно и четко. В катехизации этот метод используется для обучения умению пользоваться Священным Писанием, другими дидактическими пособиями, а также при совершенствовании навыков литургических служений (например, чтения, пения, прислуживания во время Святой Месс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ногда к практическим методам относят артистические и конструкционно-практические занят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t>3. Методы, служащие формированию установок и убеждений</w:t>
      </w:r>
    </w:p>
    <w:p>
      <w:pPr>
        <w:pStyle w:val="NoSpacing"/>
        <w:spacing w:lineRule="auto" w:line="276"/>
        <w:jc w:val="both"/>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ожно найти какие-то особые методы воздействия на установки и убеждения людей. Речь идет о методах, которые способствуют формированию убеждений, мотиваций и т.д. К ним относятся диалоги Сократа, дискуссия и метод самостоятельного контролируемого обуч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ИМПРЕССИОНЫЕ МЕТОДЫ</w:t>
      </w:r>
      <w:r>
        <w:rPr>
          <w:rFonts w:cs="Times New Roman;Times" w:ascii="Times New Roman;Times" w:hAnsi="Times New Roman;Times"/>
          <w:sz w:val="28"/>
          <w:szCs w:val="28"/>
        </w:rPr>
        <w:t xml:space="preserve"> заключаются в проведении мероприятий, воздействующих на эстетические чувства участников. К ним можно отнести организацию показа (иллюстраций, картин, слайдов) с музыкальным сопровождением, а также подготовку медитаций со звуковым и видеорядом (иллюстрации, картины, слайды). Катехизатор должен позаботиться о том, чтобы техническое качество пособий было безупречны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ЭКСПРЕССИОННЫЕ МЕТОДЫ</w:t>
      </w:r>
      <w:r>
        <w:rPr>
          <w:rFonts w:cs="Times New Roman;Times" w:ascii="Times New Roman;Times" w:hAnsi="Times New Roman;Times"/>
          <w:sz w:val="28"/>
          <w:szCs w:val="28"/>
        </w:rPr>
        <w:t xml:space="preserve"> заключаются в том, чтобы предоставить участникам возможность выразить свои чувства в различных доступных формах: танце, инсценировке, драме, пении, рисунке, живописи и других видах художественного творчеств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ИАЛОГИ СОКРАТА</w:t>
      </w:r>
      <w:r>
        <w:rPr>
          <w:rFonts w:cs="Times New Roman;Times" w:ascii="Times New Roman;Times" w:hAnsi="Times New Roman;Times"/>
          <w:sz w:val="28"/>
          <w:szCs w:val="28"/>
        </w:rPr>
        <w:t>, которые должны влиять на выбор ценностей, заключаются в обсуждении конкретной жизненной позиции. При использовании данного метода обобщаются выводы, указываются противоречия и отрицательные стороны выбранной позиции, а также приводится другая, альтернативная позиция, лишенная указанных недостатков. Чтобы убедить собеседников, демонстрируется ее превосход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нная форма беседы не нарушает структуры встречи. Ей можно отвести все время занятия, при этом во второй части встречи будет обсуждаться альтернативная позиция - предложенный образ жизни, к которому нас призывает Христос.</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ДИСКУССИЯ</w:t>
      </w:r>
      <w:r>
        <w:rPr>
          <w:rFonts w:cs="Times New Roman;Times" w:ascii="Times New Roman;Times" w:hAnsi="Times New Roman;Times"/>
          <w:sz w:val="28"/>
          <w:szCs w:val="28"/>
        </w:rPr>
        <w:t xml:space="preserve"> - это метод, предназначенный для старших групп. В дискуссии участвуют все, даже те пассивные зрители, которые обычно только прислушиваются к репликам. В школе данный метод связан с гуманитарными предметами. Его цель- расширение и углубление знаний на какую-либо тему. На встречах дискуссия может касаться определения общих понятий: любовь, справедливость, милосердие. С помощью примеров из жизни необходимо раскрыть общие формулировки, привязав их к конкретной ситуации. В дискуссии можно искать аргументы для обоснования своих высказываний, убеждений, использовать свои знания и опы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скусс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тренирует грамотное мышление, и умение четко формулировать свои мысли и высказывать и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учит, как правильно относиться к людям, придерживающимся иной позици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вырабатывает умение оценивать и анализировать предлагаемые аргумен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искуссия служит также формированию нравственной позиции. Последний вид дискуссии напоминает диалоги Сократа - с той разницей, что в дискуссии человек объективно представляет свои убеждения и позволяет собеседнику остаться при своей точке зрения. Нельзя навязывать свои взгляды, следует попытаться убедить в них других.</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едущий должен открыть дискуссию, то есть изложить проблему, попросить ее прокомментировать и выразить свое отношение к ней. Затем он предоставляет слово участникам, повторяя их высказывания, чтобы убедиться, что их поняли правильно. Ведущий направляет дискуссию в нужное русло, подводя предварительные итоги и задавая вопросы. В конце он подводит итоги. Необязательно, чтобы именно катехизатор вел дискуссию, однако он должен выразить свое отношение к ее итог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i/>
          <w:sz w:val="28"/>
          <w:szCs w:val="28"/>
        </w:rPr>
        <w:t>Виды дискуссий</w:t>
      </w:r>
      <w:r>
        <w:rPr>
          <w:rFonts w:cs="Times New Roman;Times" w:ascii="Times New Roman;Times" w:hAnsi="Times New Roman;Times"/>
          <w:sz w:val="28"/>
          <w:szCs w:val="28"/>
        </w:rPr>
        <w:t>:</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4"/>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бычная дискуссия. Обсуждается одна проблема, затем ее альтернатива.</w:t>
      </w:r>
    </w:p>
    <w:p>
      <w:pPr>
        <w:pStyle w:val="NoSpacing"/>
        <w:numPr>
          <w:ilvl w:val="0"/>
          <w:numId w:val="4"/>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2. Сложная дискуссия. Состоит из трех фаз:</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остановка основных проблем, которые необходимо решит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разделение на небольшие группы и обсуждение отдельных вопрос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33"/>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 представление отдельными группами своих решений проблемы и подведение итог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3. Публичная дискуссия. Дискуссия нескольких специалистов, придерживающихся противоположных взглядов (или заранее выбранных и подготовленных участников) перед широкой аудиторией, которая вначале только прислушивается, а затем включается в дискуссию.</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4. Круглый стол. Неформальный, свободный обмен мнениями. В начале обычно задается общий вопрос: "Что вы об этом думаете?" Как и в обычной дискуссии, противоположные мнения не рассматриваютс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numPr>
          <w:ilvl w:val="0"/>
          <w:numId w:val="20"/>
        </w:numPr>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5. Дискуссия-семинар. Участники его готовятся к теме, заранее изучают литературу и самостоятельно пишут доклады и реферат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u w:val="single"/>
        </w:rPr>
        <w:t>МЕТОД, ПОВЫШАЮЩИЙ ЭФФЕКТИВНОСТЬ САМОСТОЯТЕЛЬНОГО ОБУЧЕНИЯ</w:t>
      </w:r>
      <w:r>
        <w:rPr>
          <w:rFonts w:cs="Times New Roman;Times" w:ascii="Times New Roman;Times" w:hAnsi="Times New Roman;Times"/>
          <w:sz w:val="28"/>
          <w:szCs w:val="28"/>
        </w:rPr>
        <w:t xml:space="preserve"> (управляемого самообразования) можно использовать при активном участии детей старших групп. Он заключается в определении темы, над которой они будут работать, уточнении, каким образом они покажут свои достижения, перечислении пособий, из которых они будут черпать информацию (это могут быть книги, аудио- и наглядные пособия, интервью, дискуссии), установлении порядка отдельных действий в ходе работы и назначении реальных сроков исполнения.</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ажно, чтобы дети могли сами ставить перед собой задачи. Это условие эффективности данного метода, цель которого - не только выполнение поставленной задачи, но и определение участниками занятий своих собственных сил и возможностей, планирование и внесение изменений в отдельные этапы работы. Образцы таблиц и примеры помещены ниж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Образец таблицы (А)</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Что ты будешь изуча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к ты покажешь то, чему научи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i/>
          <w:sz w:val="28"/>
          <w:szCs w:val="28"/>
        </w:rPr>
        <w:t>Образец таблицы (Б)</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 xml:space="preserve">Отдельные этапы </w:t>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Контрольны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меры таблиц</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Таблица (А1)</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Что ты будешь изуча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Как ты покажешь то, чему научи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знакомлюсь с небольшими группами, действующими в приходе</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делаю информационный стенд: кто? (кто они?), что? (чем занимаются?), когда? (проходят их встречи?)</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i/>
          <w:sz w:val="28"/>
          <w:szCs w:val="28"/>
        </w:rPr>
        <w:t>Таблица (Б1)</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тдельные этап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нтрольны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смотреть объявления о приходск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верить у настоятел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участвовать во встречах данных групп</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беседовать с участниками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 конца календар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дготовить проект информационного стенд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азать катехизатору</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делать стенд</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азать коллегам свою работу и вывесить стенд на доске с приходскими объяв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 конца января</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Таблица (А2)</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w:hAnsi="Times New Roman;Times" w:cs="Times New Roman;Times"/>
                <w:sz w:val="28"/>
                <w:szCs w:val="28"/>
              </w:rPr>
            </w:pPr>
            <w:r>
              <w:rPr>
                <w:rFonts w:cs="Times New Roman;Times" w:ascii="Times New Roman;Times" w:hAnsi="Times New Roman;Times"/>
                <w:sz w:val="28"/>
                <w:szCs w:val="28"/>
              </w:rPr>
              <w:t>Что ты будешь изуча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к ты покажешь то, чему научи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знакомлюсь с историческими книгами Ветхого Завета</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делаю график, на котором в хронологическом порядке покажу основные события из истории Израиля, представленные в исторических книгах Ветхого Завета, с указанием, в каких книгах и в каких главах о них говорится</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i/>
          <w:i/>
          <w:sz w:val="28"/>
          <w:szCs w:val="28"/>
        </w:rPr>
      </w:pPr>
      <w:r>
        <w:rPr>
          <w:rFonts w:cs="Times New Roman;Times" w:ascii="Times New Roman;Times" w:hAnsi="Times New Roman;Times"/>
          <w:i/>
          <w:sz w:val="28"/>
          <w:szCs w:val="28"/>
        </w:rPr>
        <w:t>Таблица (Б2)</w:t>
      </w:r>
    </w:p>
    <w:p>
      <w:pPr>
        <w:pStyle w:val="NoSpacing"/>
        <w:spacing w:lineRule="auto" w:line="276"/>
        <w:jc w:val="both"/>
        <w:rPr>
          <w:rFonts w:ascii="Times New Roman;Times" w:hAnsi="Times New Roman;Times" w:cs="Times New Roman;Times"/>
          <w:i/>
          <w:i/>
          <w:sz w:val="28"/>
          <w:szCs w:val="28"/>
        </w:rPr>
      </w:pPr>
      <w:r>
        <w:rPr>
          <w:rFonts w:cs="Times New Roman;Times" w:ascii="Times New Roman;Times" w:hAnsi="Times New Roman;Times"/>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тдельные этап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нтрольны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пределить, какие книги я должен прочитать</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огласовать с катехиз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ыяснить, какие исторические события упоминаются чащ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оверить в работах, посвященных истории Израил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 конца календар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дготовить черновик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азать катехизатору</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рисовать 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азать коллегам свою работу и вывесить график в комнате для занятий с группой</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 конца января</w:t>
            </w:r>
          </w:p>
        </w:tc>
      </w:tr>
    </w:tbl>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ключение</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аша жизнь состоит из встреч с людьми, работы, широкого спектра других действий, из слов, причиняющих людям боль или их обогащающих. Жизнь некоторых людей называют героической, достойной подражания, о жизни других остаются тягостные воспоминания, жизнь третьих проходит незамеченной. Особое влияние на нашу жизнь наряду со встречами с людьми оказывает опыт общения с Христом. Общение и дружбу с Ним мы начинаем через таинство Крещения для того, чтобы диалог с Богом и Его спасительное вмешательство продолжались всю жизнь. Катехизаторы - пророки Иисуса - помогают поддерживать связь с Богом и познавать глубину Его спасительных деяний. Хотя они получают пророческое призвание в дар от Воплощенного Слова, однако, за подготовку к пророческой миссии и успешное ее осуществление они отвечают сами. Необходимо не только получить образование в Катехетическом колледже или на богословском факультете, но, прежде всего, пройти многолетнюю интенсивную практику по подготовке конспектов, этих важных "сценариев" миссии пророка Божьег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зложенные в настоящей книге секреты катехетического мастерства - плод более чем тридцатилетнего активного служения путем "предоставления уст и голоса" Богу, обращающемуся к катехетическим общинам.</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В первой части книги изложено богословие пророческого служения - безвозмездного дара Бога. Затем, используя в качестве образца "Большую антропологическую катехизацию", которой можно назвать Священное Писание, катехизаторов учат сохранять верность Богу и человеку. Папа Иоанн Павел II напоминает, что человек - путь Церкви, а катехизатор должен проповедовать спасительные деяния и слова Христа. Для изложения этого учения необходимы формальные и материальные источники катехизации, а также аудио- и наглядные материалы, практические пособия. Подготовка к пророческому служению включает также посещение катехетических встреч, терпеливое обучение и всестороннее их обсуждение. В книге представлено семнадцать способов обсуждения материала и элементов, входящих в катехетические встреч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 второй части книги предложено около 100 методов, используемых для правильного "прочтения" библейских, литургических, экзистенциальных и связанных с Преданием Церкви материало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усть размышления, содержащиеся в этой книге, помогут подготовить и оценить катехетические встречи, чтобы пророческая миссии Церкви, служащая вере и Слову Божьему, принесла свои плоды.</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Принятые сокращения</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CD - Декрет Второго Ватиканского Собора о пастырском служении Епископов в Церкви Christus dominus</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Com - Communio, Франкфурт-на-Майне, 197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CT - Иоанн Павел II, Апостольское обращение о передаче катехизации Catechesi tradendae</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Ct - Collectanea Theologica, Warszawa, 194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DCG - Общее катехетическое руководство</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DM - Энциклика Иоанна Павла II Бог, богатый милосердием - Dives in misericordia</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DV - Догматическая Конституция Второго Ватиканского Собора о Божественном Откровении Dei Verbum</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EN - Апостольское обращение Павла VI о евангелизации Evangelii nuntiandi</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GE - Декларация Второго Ватиканского Собора о христианском воспитании Gravissimum educationis</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GS - Пастырская Конституция Второго Ватиканского Собора о Церкви в современном мире Радость и надежда - Gaudium et spes</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LG - Догматическая Конституция о Церкви Второго Ватиканского Собора Свет народам - Lumen gentium</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OR - L'Osservatore Romano, Ватикан, 192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OT - Декрет Второго Ватиканского Собора о подготовке ко священству Optatam totius</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RH - Энциклика Иоанна Павла II Искупитель человека - Redemptor hominis</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SC - Конституция Второго Ватиканского Собора о богослужении Sacrosanctum Concilium</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UR - Декрет Второго Ватиканского Собора об экуменизме Unitatis redintegratio</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КЦ - Катехизис Католической Церкв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center"/>
        <w:rPr>
          <w:rFonts w:ascii="Times New Roman;Times" w:hAnsi="Times New Roman;Times" w:cs="Times New Roman;Times"/>
          <w:b/>
          <w:b/>
          <w:sz w:val="28"/>
          <w:szCs w:val="28"/>
        </w:rPr>
      </w:pPr>
      <w:r>
        <w:rPr>
          <w:rFonts w:cs="Times New Roman;Times" w:ascii="Times New Roman;Times" w:hAnsi="Times New Roman;Times"/>
          <w:b/>
          <w:sz w:val="28"/>
          <w:szCs w:val="28"/>
        </w:rPr>
        <w:t>Библиография</w:t>
      </w:r>
    </w:p>
    <w:p>
      <w:pPr>
        <w:pStyle w:val="NoSpacing"/>
        <w:spacing w:lineRule="auto" w:line="27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t>I. Библейские источники</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ия. Книги Ветхого и Нового Завета. Введение, комментарии к Ветхому Завету, переработанный текст комментария к Новому Завету. Приложения, Брюссель, 198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ия. Тематическая, с комментариями, картами-схемами и симфонией. Перевод с английского, Минск,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етхий Завет. Бытие. Перевод с древнееврейского и филологический комментарий А. Селезнева.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етхий Завет. Притчи. Экклезиаст. Кн. Иова. Перевод с древнееврейского и филологический комментарий А. Десницкого.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етхий Завет. Плач Иеремии. Песня Песней. Перевод с древнееврейского и филологический комментарий.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вангелист Иоанн. Радостная весть. Письма. Откровение. Перевод с древнегреческого и примечания В.Н. Кузнецовой.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вангелист Лука. Радостная весть. Деяния апостолов. Перевод с древнегреческого и примечания В.Н. Кузнецовой.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Евангелие от Марка. Вошло в сборник Подвижники: Избранные` жизнеописания и труды. Самар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нонические Евангелия. Перевод с греческого В.Н. Кузнецовой (под ред. С.В. Лезова и С.В.Тищенко). Москва, 199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овый Завет (в переводе епископа Кассиана).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овый Завет (в современном русском переводе).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исьма апостола Павла. Перевод с древнегреческого и примечания В.Н. Кузнецовой.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t>II. Документы Учительства Церкви</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постольское обращение Павла VI о евaнгелизации Evangelii nuntiandi.</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оанн Павел II, Апостольское обращение Catechesi tradendae, Katecheza po Soborze Watykanskim II w swietle dokumentow Kosciola, red. W.Kubik, t.2, Warszawa, 1985, c. 146-21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екрет Второго Ватиканского Собора об экуменизме Unitatis redintegratio, 21 ноября 1964 г. в: Документы Второго Ватиканского Собора, изд. Паолине,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бщее катехетическое руководство, Directorium Catecheticum Generale, 1971</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нциклика Иоанна Павла II Бог, богатый милосердием, Dives in misericordia, 30 ноября 1980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Энциклика Иоанна Павла II Искупитель человека, Redemptor hominis, 4 марта 1979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Instrukcja skierowana do Biskupow Ordynariuszow w dniu 13 maja 1950 na temat prawidlowego nauczania Pisma Swietego w Seminariach Duchownych i Zakonnych Kolegiach, w: Wstep ogolny do Pisma Swietego, red. J.Homerski, Poznan, 1973, c. 45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pPr>
      <w:r>
        <w:rPr>
          <w:rFonts w:cs="Times New Roman;Times" w:ascii="Times New Roman;Times" w:hAnsi="Times New Roman;Times"/>
          <w:sz w:val="28"/>
          <w:szCs w:val="28"/>
        </w:rPr>
        <w:t>Иоанн</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Павел</w:t>
      </w:r>
      <w:r>
        <w:rPr>
          <w:rFonts w:cs="Times New Roman;Times" w:ascii="Times New Roman;Times" w:hAnsi="Times New Roman;Times"/>
          <w:sz w:val="28"/>
          <w:szCs w:val="28"/>
          <w:lang w:val="pl-PL"/>
        </w:rPr>
        <w:t xml:space="preserve"> II, Nowy katechizm darem dla wszystkich, OR (</w:t>
      </w:r>
      <w:r>
        <w:rPr>
          <w:rFonts w:cs="Times New Roman;Times" w:ascii="Times New Roman;Times" w:hAnsi="Times New Roman;Times"/>
          <w:sz w:val="28"/>
          <w:szCs w:val="28"/>
        </w:rPr>
        <w:t>польское</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издание</w:t>
      </w:r>
      <w:r>
        <w:rPr>
          <w:rFonts w:cs="Times New Roman;Times" w:ascii="Times New Roman;Times" w:hAnsi="Times New Roman;Times"/>
          <w:sz w:val="28"/>
          <w:szCs w:val="28"/>
          <w:lang w:val="pl-PL"/>
        </w:rPr>
        <w:t xml:space="preserve">) 14 (1993) № 2, </w:t>
      </w:r>
      <w:r>
        <w:rPr>
          <w:rFonts w:cs="Times New Roman;Times" w:ascii="Times New Roman;Times" w:hAnsi="Times New Roman;Times"/>
          <w:sz w:val="28"/>
          <w:szCs w:val="28"/>
        </w:rPr>
        <w:t>с</w:t>
      </w:r>
      <w:r>
        <w:rPr>
          <w:rFonts w:cs="Times New Roman;Times" w:ascii="Times New Roman;Times" w:hAnsi="Times New Roman;Times"/>
          <w:sz w:val="28"/>
          <w:szCs w:val="28"/>
          <w:lang w:val="pl-PL"/>
        </w:rPr>
        <w:t>. 7-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ация в наше время, особенно детей и юношества (Обращение Епископского Синода 1977 г. к Народу Божьему). Париж, Символ, № 2 с. 22-2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изис Католической Церкви,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гматическая Конституция Второго Ватиканского Собора о Церкви Lumen gentium, 21 ноября 1964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постольская конституция Иоанна Павла II Fidei depositum, в: ККЦ, с. 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огматическая Конституция Второго Ватиканского Собора о Божественном Откровении Dei Verbum, 18 ноября 1965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нституция Второго Ватиканского Собора о Церкви в современном мире Gaudium et spes, 7 декабря 1965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нституция Второго Ватиканского Собора о священной Литургии Sacrosanctum Concilium, 4 декабря 1963 г.</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t>III. Литургические источники</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екционарий в 7 томах, Красноярск</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Чин христианского посвящения взрослых,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rPr>
        <w:t>Требник</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литургический</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Москва</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omunia Swieta i kult Tajemnicy Eucharystycznej poza Msza swieta dostosowane do zwyczajow diecezji polskich, Katowice, 198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Lekcjonarz mszalny w 7 tomach, Poznan 1972-1977Mszal z czytaniami, Katowice,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brzedy chrztu dzieci dostosowane do zyczajow diecezji polskich, Katowice, 198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brzedy beirzmowania wedlug "Pontyfikatu rzymskiego" Katowice, 197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brzedy pokuty dostosowane do zwyczajow diecezji polskich, Katowice, 198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brzedy sakramentu malzenstwa dostosowane do zwyczajow diecezji polskich, Katowice, 197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akramenty chorych - obrzedy i duszpasterstwo, Katowice, 197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Ustanowienie lektorow i akolitow i przyjecie kandydatow do diakonatu i kaplanstwa oraz obrzedy swiecen diakonow, kaplanow i biskupa, Warszawa, 197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t>IV. Катехетические пособия и материалы</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ий курс: толкование на Евангелие от Марка, ч. I-III, Новосибирск, 1995-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ог - наш Отец. Курс Катехизиса (для преподавателей) и тетрадь для детей, 1-й год занятий, С.-Петербург - Москва,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озрастать во Христе. Курс Катехизиса (для преподавателей) и тетрадь для детей, 3-й год занятий, С.-Петербург,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осподь Иисус среди нас. Учебник по катехизации для детей после Первого Причастия, Барановичи,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осподь любит меня. Учебник по катехизации для детей перед Первым Причастием, Иркутск,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вико Р. Библия. Задачи и викторины, Гатчин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исус собирает нас. Курс Катехизиса (для преподавателей) и тетрадь для детей, 2-й год занятий, С.-Петербург - Москва,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атехуменат взрослых. Ч. 1 и 2, Москва,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улаков В.Е. Свет Вифлеемской звезды,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урсы катехизаторов - Симпозиум, Центр Катехизации, Москва,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анци К. С Марией - к Иисусу (популярная катехизация),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истки христианской азбуки, для занятий с самыми маленькими, Словакия -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итургический Год. Курс Катехизиса (для преподавателей) и тетрадь для детей, 4-й год занятий, С.-Петербург,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ичность Иисуса Христа через героев Ветхого Завета. Курс Катехизиса (для преподавателей) и тетрадь для детей, 5-й год занятий, С.-Петербург,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уранова М. Не бойтесь жизни. В помощь христианскому воспитателю. Киев,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стровская К. В поисках ценностей. В помощь катехизатору.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инчбек Л. Тематические игры по Библии, С.-Петербург,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аздник Рождества. Сборник сценариев для детских рождеств и праздников. Сост. И. Языкова, Н. Абыденова,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ридите ко Мне все. Подготовка к первой исповеди и Святому Причастию. Барановичи,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асцвести во Христе. Курс Катехизиса (для преподавателей) и тетрадь для детей, 6-й год занятий, С.-Петербург,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укова С. От праздника к празднику (сборник рассказов), Брюссель, 199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вет и жизнь. Сборник, Брюссель, 199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троматы: бюллетень по катехизации, №0-№34. Центр Катехизации, Москва, 1997-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Через пост - к Воскресению. Сборник. Центр</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Катехизации</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Москва</w:t>
      </w:r>
      <w:r>
        <w:rPr>
          <w:rFonts w:cs="Times New Roman;Times" w:ascii="Times New Roman;Times" w:hAnsi="Times New Roman;Times"/>
          <w:sz w:val="28"/>
          <w:szCs w:val="28"/>
          <w:lang w:val="pl-PL"/>
        </w:rPr>
        <w:t>.</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Dlugosz A., Walulik A., Spotkania z Panem Jezusem, cz. 1: Propozycje katechez dla dzieci szescioletnich, cz.2: Pomoce dla ucznia i "slowo" do rodzicow, Krakow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terialy pomocnicze do katechizacji w szkolach srednich: kl. I - Spotkanie z Chrystusem, pr. zbior., Warszawa 1972, kl. II - E.Majcher, Spotkanie z Chrystusem zyjacym w Kosciele, Warszawa 1972, kl. III - E.Majcher, Spotkanie z Chrystusem w wierze, Warszawa 197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drecznik metodyczny do Katechizmu Religii Katolickiej, cz. 1-4, red. J.Charytanski, W.Kubik, Warszawa 1982-8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potkania z Chrystusem. Materialy katechetyczne dla ucznia I klasy szkol ponadpodstawowych, Warszawa 198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potkania z Chrystusem. Podrecznik metodyczny dla katechety, red. J.Charytanski, R.Murawski, A.Splawski, Warszawa 198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potkania z Bogiem w Kosciele. Podrecznik metodyczny dla katechety, red. J.Charytanski, W.Kubik, R.Murawski, A.Splawski, Warszawa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potkania z Bogiem w prawdzie. Materialy katechetyczne dla ucznia III klasy szkol ponadpodstawowych, red. J.Charytanski, R.Murawski, A.Splawski, Warszawa 199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pPr>
      <w:r>
        <w:rPr>
          <w:rFonts w:cs="Times New Roman;Times" w:ascii="Times New Roman;Times" w:hAnsi="Times New Roman;Times"/>
          <w:sz w:val="28"/>
          <w:szCs w:val="28"/>
          <w:lang w:val="pl-PL"/>
        </w:rPr>
        <w:t xml:space="preserve">Spotkania z Bogiem w prawdzie. Podrecznik metodyczny dla katechety, red. </w:t>
      </w:r>
      <w:r>
        <w:rPr>
          <w:rFonts w:cs="Times New Roman;Times" w:ascii="Times New Roman;Times" w:hAnsi="Times New Roman;Times"/>
          <w:sz w:val="28"/>
          <w:szCs w:val="28"/>
        </w:rPr>
        <w:t>J.Charytanski, Warszawa 199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t>V. Богословские и научные труды</w:t>
      </w:r>
    </w:p>
    <w:p>
      <w:pPr>
        <w:pStyle w:val="NoSpacing"/>
        <w:spacing w:lineRule="auto" w:line="276"/>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веринцев С. Словарь София - Логос, Киев,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мман А. Путь отцов, Москва, 199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нтология. Ранние Отцы Церкви, Брюссель, 198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Антонини Б. Божественное Откровени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нтонини Б. Введение в Библию, Москв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нтонини Б. Экзегезис книг Ветхого Заве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нтонини Б. Экзегезис книг Нового Завет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ергер Р. Малый литургический словарь. Катехетич. бюллетень «Строматы» №6-7, 1997; №12, 1999. Центр Катехизации, Москва.</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ии экзегеза: ж-лы Символ №4, №5, №7, №8, №10-15, №17, №30, №3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огданов К. Очерки по антропологии молчания (в: Молчание в церковной и религиозно-мистической традиции), С.-Петербург, 199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уйе Л. О Библии и Евангелии, Брюссель, 1995.</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иллебрандс (кардинал) Катехизация и экуменизм, ж-л Символ №2, с. 22-2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Гатри Д. Введение в Новый Завет, С.-Петербург,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укворт Рут, Формирование катехизаторов в современном плюралистическом мире, ж-л Символ №2 с. 36-45.</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ниелу Ж. Бог и мы, ж-л Символ, № 40 с. 7-155.</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аниелу Ж. Истоки латинского христианства, ж-л Символ № 31, с. 7-9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Дюмулен Пьер. «Библия и Вера» (первые 7 книг из серии): 1. Чтобы лучше понять Мессу; 2. Источник жизни. Таинства; 3. Гимн Марии. Школа молитвы; 4. Апокалипсис: решающая битва; 5. Иов: Страдание, приносящее плод; 6. Эсфирь, Иудифь, Руфь: Миссия женщины; 7. Будь моим свидетелем вместе со святым Павлом. С.-Петербург,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Зеньковский В. Проблемы воспитания в свете христианской антропологии, Москва,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оанн Павел II, Верую в Бога, Отца Всемогущего, Творца... Катехизические беседы, т. 1,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оанн Павел II, Верую в Иисуса Христа, Сына Божия... Катехизические беседы, т. 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оанн Павел II, Верую в Духа Святого Господа Животворящего... Катехизические беседы, т. 3.</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Иоанн Павел II, Верую в Церковь Единую, Святую, Вселенскую и Апостольскую, Катехизические беседы, т. 4,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люч к пониманию Священного Писания, Брюссель, 198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овелярт Иоанн ван. Особое посвящение мирян, несущих церковные служения, ж-л Символ №2 с. 68-77.</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убик В. Очерки катехетической дидактики (учебное пособие для студентов колледжа), Москва,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евинская И. Деяния апостолов. Историко-филологический комментарий, т.1 и 2,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Любич К. Да будут все едино,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алиньский М. Верить в Христа, Рим - Люблин, 199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нь А. Как читать Библию, 3 т.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нь А. Книга о человеке, мире и Боге.</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нь А. История религии, в 2-х т.</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рперт Н. Археология библейских стран.</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ир Библии, Иллюстрированный альманах, ББ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унье Ш. Крещение и общение в Древней Церкви (2-3 в.).</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уньос Г. На пути к зрелой вере. Размышления о христианском посвящении взрослых,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Омэнн Д. Христианская духовность в католической традиции, Рим-Люблин, 199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окровский Н. Очерки памятников христианского искусства, Санкт-Петербург,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pPr>
      <w:r>
        <w:rPr>
          <w:rFonts w:cs="Times New Roman;Times" w:ascii="Times New Roman;Times" w:hAnsi="Times New Roman;Times"/>
          <w:sz w:val="28"/>
          <w:szCs w:val="28"/>
        </w:rPr>
        <w:t>Рупник Р. Пал ему на шею (</w:t>
      </w:r>
      <w:r>
        <w:rPr>
          <w:rFonts w:cs="Times New Roman;Times" w:ascii="Times New Roman;Times" w:hAnsi="Times New Roman;Times"/>
          <w:i/>
          <w:sz w:val="28"/>
          <w:szCs w:val="28"/>
        </w:rPr>
        <w:t>lectio divina</w:t>
      </w:r>
      <w:r>
        <w:rPr>
          <w:rFonts w:cs="Times New Roman;Times" w:ascii="Times New Roman;Times" w:hAnsi="Times New Roman;Times"/>
          <w:sz w:val="28"/>
          <w:szCs w:val="28"/>
        </w:rPr>
        <w:t xml:space="preserve"> по притче о милосердном отце),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имфония (репринт), Москва, 192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имфония (первая полная),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тецка М. Катехетика, ч.1 и 2 (учебное пособие для студентов колледжа), Москва, 1996.</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Физингер Г. Моя вера и опыт катехизации, ж-л Символ №2, с. 46-5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Шамо М.-Т. Научите нас молиться, ж-л Символ №2, с. 60-6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Шёнборн К. Икона Христа, Милан-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Шнакенбург Р. Новозаветная христология, Москва, 2000</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Antoszkiewicz J., Metody heurystyczne, Warszawa 198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Arends R.I., Uczymy sie nauczac , Warszawa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Aslett D., Jak przemawiac publicznie i nie wyjsc na idiote, Warszawa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Bartecki J., Aktywizacja procesu nauczania poprzez zespoly uczniowskie, Warszawa 195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Bartecki J., Chabior E., O nowa organizacje procesu nauczania. Problemowe nauczanie w zespolach, Warszawa 196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Bednarczyk P., Ramowy program katechizacji w aspekcie wychowawczym, Kat 17 (1973), z. 1, c. 3-1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ytanski J., Nowy program, Kat 16 (1972) z. 1, c.13-1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ytanski J., Problemy katechezy biblijnej, w: Podrecznik metodyczny do Katechizmu religii katolickiej, cz.1, red. Charytanski i W.Kubik, Warszawa 1982, c. 7-2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ytanski J., Rola i miejsce Pisma Swietego w katechezie po Soborze Watykanskim II, w: Chrystus wzywa i uczy. Materialy IV kursu homiletyczno-katechetycznego, red. L.Kuc, Warszawa 1971, c. 98-10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ytanski J., W kregu zadan i tresci katechezy, Krakow 199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ytanski J., Wprowadzenie, w: "Studia Katechetyczne", red. J.Charytanski, t. 3: Z zagadnien katechezy biblijnej w katechetyce, Warszawa 198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haratynski J., Z Dobra Nowina w szkole, Warszawa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zerski J., Wspolczesne metody przekazu przypowiesci, w: Zywe jest slowo Boze. Metody biblijno-pastoralne, red. B.Polok, Opole 1995, c. 37-4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Dlugosz A., Katechetyczne przeslanie znakow Starego Testamentu. Studium biblijno-katechetyczne, Krakow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Dziedzic A., Pichalska J., Swiderska E., Drama na lekcjach jezyka polskiego, Warszawa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rl W., Gaiser F., Neue Methoden der Bibelarbeit, Tubingen 1969.</w:t>
      </w:r>
    </w:p>
    <w:p>
      <w:pPr>
        <w:pStyle w:val="NoSpacing"/>
        <w:spacing w:lineRule="auto" w:line="276"/>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Finke M., Pedagogika wiary, Poznan 199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Flemming E., Unowoczesnienie systemu dydaktycznego, Warszawa 197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Formacja katechetow, red. M.Majewski, Krakow 1990.</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Grupa bawi sie i pracuje. Zbior grupowych gier i cwiczen psychologicznych, oprac. M.Jachimska, Wroclaw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pPr>
      <w:r>
        <w:rPr>
          <w:rFonts w:cs="Times New Roman;Times" w:ascii="Times New Roman;Times" w:hAnsi="Times New Roman;Times"/>
          <w:sz w:val="28"/>
          <w:szCs w:val="28"/>
          <w:lang w:val="pl-PL"/>
        </w:rPr>
        <w:t xml:space="preserve">Grzybek S., Metodologia teologii biblijnej, RBL 38 (1985) № 2, </w:t>
      </w:r>
      <w:r>
        <w:rPr>
          <w:rFonts w:cs="Times New Roman;Times" w:ascii="Times New Roman;Times" w:hAnsi="Times New Roman;Times"/>
          <w:sz w:val="28"/>
          <w:szCs w:val="28"/>
        </w:rPr>
        <w:t>с</w:t>
      </w:r>
      <w:r>
        <w:rPr>
          <w:rFonts w:cs="Times New Roman;Times" w:ascii="Times New Roman;Times" w:hAnsi="Times New Roman;Times"/>
          <w:sz w:val="28"/>
          <w:szCs w:val="28"/>
          <w:lang w:val="pl-PL"/>
        </w:rPr>
        <w:t>. 9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Jankowski A., Biblijna teologia przymierza, Tyniec-Krakow 199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Jankowski A., Czytanie Pisma Swietego (lectio divina), w: Lectio divina. Boze czytanie, seria: "Z tradycji mniszej", t. 2, Tyniec-Krakow 1991, c. 9-1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Jankowski A., Kerygmat w kosciele apostolskim. Nowotestamentowa teologia gloszenia slowa Bozego, Czestochowa 198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Jaworski, Spotkac sie, Plock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aminski R., Biblia w zyciu parafii i malych wspolnot religijnych, w: Biblia w nauczaniu chrzescijanskim, red. J.Kudasiewicz, Lublin 1991, c. 139-16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anior M., Historia monastycyzmu chrzescijanskiego, t. 1: Starozytnosc (wiek III-VIII), Krakow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arolczak-Biernacka B., Wspolzawodnictwo i wspolpraca w szkole, Warszawa 198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atecheza w szkole, red. J.Krucina, Wroclaw 199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atechizacja w szkole, red. M.Majewski, Lublin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ollmann R., Bibliodrama w doswiadczeniu i badaniach naukowych, w: Katechizacja roznymi metodami, red. M.Majewski, Krakow 1994, s. 33-5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ruszewski K., Gry dydaktyczne, w: Sztuka nauczania. Czynnosci nauczyciela, red. tenze, Warszawa 1994, c. 171-17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ruszewski K., Ksztalcenie w szkole wyzszej. Podrecznik umiejetnosci dydaktycznych, Warszawa 1988, c. 146-14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bik W., Zarys dydaktyki katechetycznej, Krakow 1990.</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bik W., Rozwoj mysli dydaktycznej w polskiej literaturze katechetycznej w latach 1895-1970, Warszawa 198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lpaczynski S., Formy obrazowe i metodyka ich zastosowania w katechezie, w: Katechizacja roznymi metodami, red. M.Majewski, Krakow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lpaczynski S., Katechetyczna dydaktyka modlitwy, Lublin 198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pisiewicz Cz., Podstawy dydaktyki ogolnej, Warszawa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Kusz G., Biblia w katechezie wczoraj i dzis, w: Biblia w nauczaniu chrzescijanskim, red. J.Kudasiewicz, Lublin 1991, c. 87-11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Lapple A., Od egzegezy do katechezy, t. 1-2. Warszawa 198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Lindgren H., Psychologia wychowawcza w szkole, Warszawa 196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Lapinska R., Zebrowska M., Wiek dorastania, w: Psychologia rozwojowa dzieci i mlodziezy, red. M.Zebrowska, Warszawa 1966, c. 664-79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cher E., Osobowosc katechety, w: Katecheza w szkole, Wroclaw 1992, c. 133-15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ewski, M., Antropologiczna koncepcja katechezy, Krakow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pPr>
      <w:r>
        <w:rPr>
          <w:rFonts w:cs="Times New Roman;Times" w:ascii="Times New Roman;Times" w:hAnsi="Times New Roman;Times"/>
          <w:sz w:val="28"/>
          <w:szCs w:val="28"/>
          <w:lang w:val="pl-PL"/>
        </w:rPr>
        <w:t xml:space="preserve">Majewski M., Lekcja religii a katecheza, w: Katecheza w szkole, </w:t>
      </w:r>
      <w:r>
        <w:rPr>
          <w:rFonts w:cs="Times New Roman;Times" w:ascii="Times New Roman;Times" w:hAnsi="Times New Roman;Times"/>
          <w:sz w:val="28"/>
          <w:szCs w:val="28"/>
        </w:rPr>
        <w:t>ред</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тот</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же</w:t>
      </w:r>
      <w:r>
        <w:rPr>
          <w:rFonts w:cs="Times New Roman;Times" w:ascii="Times New Roman;Times" w:hAnsi="Times New Roman;Times"/>
          <w:sz w:val="28"/>
          <w:szCs w:val="28"/>
          <w:lang w:val="pl-PL"/>
        </w:rPr>
        <w:t>, Lublin 1992, c.57-6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ewski M., Katecheza wierna Bogu i czlowiekowi, Krakow 198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ewski M., Propozycja katechezy integralnej, Lodz 197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ewski M., Spotkania katechezy z teologia, Krakow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jewski M., Teologia katechezy, Wroclaw 1989.</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rtini C.M., Lud w drodze. Medytacje, Krakow 199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aterski E., Odpowiedzialnosc Kosciola za katecheze, Radom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cDowell J., Przewodnik do zrozumienia twojej Biblii, Krakow 1990.</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isiaczek K., Potocki A., Katecheta i katecheza w polskiej szkole, Warszawa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lynarska B., W realizacji polskiej katechezy niezb e dny jest wymiar do sw iadczenia religijnego, w: Katechizacja roznymi metodami, c. 229-24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urawski R., Katecheza w formie analizy tekstu, w: Katechizacja roznymi metodami, c. 103-11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Murawski R., Program katechezy w szko l ach ponadpodstawowych, w: Katecheza..., c. 93-10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pPr>
      <w:r>
        <w:rPr>
          <w:rFonts w:cs="Times New Roman;Times" w:ascii="Times New Roman;Times" w:hAnsi="Times New Roman;Times"/>
          <w:sz w:val="28"/>
          <w:szCs w:val="28"/>
          <w:lang w:val="pl-PL"/>
        </w:rPr>
        <w:t xml:space="preserve">Murawski R., Rozwoj religijny, w: Teoretyczne zalo z enia katechezy m l odziezowej, </w:t>
      </w:r>
      <w:r>
        <w:rPr>
          <w:rFonts w:cs="Times New Roman;Times" w:ascii="Times New Roman;Times" w:hAnsi="Times New Roman;Times"/>
          <w:sz w:val="28"/>
          <w:szCs w:val="28"/>
        </w:rPr>
        <w:t>под</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его</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же</w:t>
      </w:r>
      <w:r>
        <w:rPr>
          <w:rFonts w:cs="Times New Roman;Times" w:ascii="Times New Roman;Times" w:hAnsi="Times New Roman;Times"/>
          <w:sz w:val="28"/>
          <w:szCs w:val="28"/>
          <w:lang w:val="pl-PL"/>
        </w:rPr>
        <w:t xml:space="preserve"> </w:t>
      </w:r>
      <w:r>
        <w:rPr>
          <w:rFonts w:cs="Times New Roman;Times" w:ascii="Times New Roman;Times" w:hAnsi="Times New Roman;Times"/>
          <w:sz w:val="28"/>
          <w:szCs w:val="28"/>
        </w:rPr>
        <w:t>ред</w:t>
      </w:r>
      <w:r>
        <w:rPr>
          <w:rFonts w:cs="Times New Roman;Times" w:ascii="Times New Roman;Times" w:hAnsi="Times New Roman;Times"/>
          <w:sz w:val="28"/>
          <w:szCs w:val="28"/>
          <w:lang w:val="pl-PL"/>
        </w:rPr>
        <w:t>., Warszawa 1989, c. 70-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Napiorkowski S.C., Jak uprawia c teologie, Wroclaw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Niparko, Program katechezy w szkole podstawowej, w: Katecheza w szkole, red. J.Krucina, Wroclaw 1992, c. 107-120.</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kon W., Nauczanie problemowe we wspolczesnej szkole, Warszawa 197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kon W., O niekt o rych tendencjach rozwojowych dydaktyki, Warszawa 197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kon W., Wprowadzenie do dydaktyki ogolnej, Warszawa 198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Okon W., Zarys dydaktyki, Warszawa 195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errott E., Efektywne nauczanie. Praktyczny przewodnik doskonalenia nauczania, Warszawa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ieszczoch Sz., Patrologia, t.2: Ojcowie mowia, Gniezno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dpora R., Pomoce audiowizualne w katechezie, Lublin 199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dpora R., Wideokaseta w katechezie, w: Katechizacja r oz nymi metodami, c. 221-227.</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stawy katechetow, red. M.Majewski, Krakow 199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lturzycki J., Dydaktyka dla nauczycieli, Torun 199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olturzycki J., Dydaktyka doro slych, Warszawa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sychologia wychowawcza w szkole, red. Ch.Skinner, Warszawa 196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utkiewicz Z., Pomogajmy uczniom myslec, Warszawa 196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Putkiewiczowa E.M., Ruszczynska-Shiller M., Wplyw gier symulacyjnych na funkcjonowanie wiedzy, w: Stosowanie wiedzy w procesie ksztalcenia, "Studia Pedagogiczne" t. 41, red. W.Okon, Warszawa 1979, c. 143-16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Romaniuk K., Synopsa polska czterech Ewangelii, Wroclaw 198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chick E., "Chrystus tak, Kosciol nie!"? Odpowied z Listu do Efezjan, Katowice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iek-Piskozub T., Gry i zabawy w nauczaniu jezykow obcych, Warszawa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lowo zycia. Parafraza Nowego Testamentu we wsp ol czesnym jez yku polskim, Warszawa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plawski A., Zagadnienia metodyczne w katechezie mlodziezowej, w: Teoretyczne zalozenia katechezy mlodziezowej, red. R.Murawski, Warszawa 1989, c. 374-38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quire A., Pytajac Ojcow, Warszawa 198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troba J., Przepowiadanie i interpretacja, Poznan 198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ynowiec J.S., Oto twoj krol przychodzi. Mesjasz w pismach Starego Przymierza, Krakow 1992.</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yryjczyk J., Przepowiadanie slowa Bozego i nauczanie katechetyczne we dlu g norm nowego prawa ko sc ielnego, w: Duszpasterstwo w sw ietle nowego Kodeksu Prawa Kanonicznego, red. tenze, Warszawa 1985, c. 126-13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zczegodzinska L., Gry i zabawy towarzyskie, Warszawa 197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zlagowski A., Wstep ogolny histiryczno-krytyczny do Pisma S w ie tego, t.3, Warszawa 1908.</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Szpet J., Jackowiak D., Lekcje religii szk ola wiary, Poznan 1996.</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Tomkiel A., Ojcowie Kosciolaucza nas modlitwy, Warszawa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Topa D., Gry sprawdzaj a ce. Metody kontroli w katechezie (materia ly pomocnicze), Krakow 1995.</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Verbaken P.P., Starowieyski M., Ojcowie Kosciola. Panorama patrystyczna, Warszawa 1991.</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Wesmeyer J., P elnia zyc ia. Zarys historii i teologii chrzescija n skiej duchowosci, Krakow 1993.</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Wisznewski A., Jak przekonujacomowic i przemawiac, Warszawa 199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Zielecki A., Mapa w nauczaniu historii, Warszawa 1984.</w:t>
      </w:r>
    </w:p>
    <w:p>
      <w:pPr>
        <w:pStyle w:val="NoSpacing"/>
        <w:spacing w:lineRule="auto" w:line="276"/>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VI. Атласы, энциклопедии, словари</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Атлас библейской истории,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ая энциклопедия, перевод с английского,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иблейская энциклопедия, репринт, Москва, 1891.</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Большой путеводитель по Библии, Москва, 1995.</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Василенко Л. Краткий религиозно-философский словарь,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К. Леон-Дюфур Словарь Библейского Богословия, Брюссель, 197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Мень А. Библиологический словарь</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Нюстрем Э. Библейский Энциклопедический Словарь, Торонто, 1982</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анорама Библии, Москва, 1999</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Пейн Д. Библейская хронология,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Словарь литургических терминов, Москва, 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Христианство. Словарь, Москва, 1994</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Христианство. Словарь в 3-х томах, Москва, 1995-1998.</w:t>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Spacing"/>
        <w:spacing w:lineRule="auto" w:line="276"/>
        <w:jc w:val="both"/>
        <w:rPr>
          <w:rFonts w:ascii="Times New Roman;Times" w:hAnsi="Times New Roman;Times" w:cs="Times New Roman;Times"/>
          <w:sz w:val="28"/>
          <w:szCs w:val="28"/>
        </w:rPr>
      </w:pPr>
      <w:r>
        <w:rPr>
          <w:rFonts w:cs="Times New Roman;Times" w:ascii="Times New Roman;Times" w:hAnsi="Times New Roman;Times"/>
          <w:sz w:val="28"/>
          <w:szCs w:val="28"/>
        </w:rPr>
        <w:t>Реклама: JesusChrist.ru это Библия, Библейский словарь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8:00Z</dcterms:created>
  <dc:creator>User</dc:creator>
  <dc:description/>
  <cp:keywords/>
  <dc:language>en-US</dc:language>
  <cp:lastModifiedBy>ViP</cp:lastModifiedBy>
  <dcterms:modified xsi:type="dcterms:W3CDTF">2011-09-02T18:38:00Z</dcterms:modified>
  <cp:revision>2</cp:revision>
  <dc:subject/>
  <dc:title>еп</dc:title>
</cp:coreProperties>
</file>