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OWA EWANGELIZACJA I KATECHEZA W ROKU WIARY.</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Nowa ewangelizacja dla przekazu wiary chrześcijańskiej.</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567"/>
        <w:jc w:val="both"/>
        <w:rPr/>
      </w:pPr>
      <w:r>
        <w:rPr>
          <w:rFonts w:cs="Times New Roman" w:ascii="Times New Roman" w:hAnsi="Times New Roman"/>
          <w:sz w:val="28"/>
          <w:szCs w:val="28"/>
        </w:rPr>
        <w:t>Nowa ewangelizacja nie oznacza „nowej Ewangelii”, bo Chrystus jest Ten sam na wieki. Nowa ewangelizacja oznacza adekwatną odpowiedź na znaki czasu, na potrzeby współczesnych ludzi i narodów, nowe konteksty kształtujące kulturę, aby odkryć nowego człowieka. Nowa ewangelizacja –aby rozniecić w sobie gorliwość i pozwolić, aby udzielił się nam zapał apostolskiego przepowiadania. Aby Chrystusa nie zatrzymać dla siebie ale głosić go innym. Nowa ewangelizacja, czyli nowe głoszenie orędzia Chrystusa, które daje radość, entuzjazm i odwagę.</w:t>
      </w:r>
    </w:p>
    <w:p>
      <w:pPr>
        <w:pStyle w:val="Normal"/>
        <w:spacing w:lineRule="auto" w:line="360" w:before="0" w:after="0"/>
        <w:ind w:firstLine="567"/>
        <w:jc w:val="both"/>
        <w:rPr/>
      </w:pPr>
      <w:r>
        <w:rPr>
          <w:rFonts w:cs="Times New Roman" w:ascii="Times New Roman" w:hAnsi="Times New Roman"/>
          <w:sz w:val="28"/>
          <w:szCs w:val="28"/>
        </w:rPr>
        <w:t>Pierwszy raz użył tego słowa bł. Jan Paweł II i to pojęcie zostało wprowadzone w nauczanie Jana Pawła II i skierowane do całego Kościoła.Nowa ewangelizacja jest czynnością duchową uobecnienia dziś przez nas odwagi i mocy pierwszych chrześcijan.A więc dostrzegamy pod pojęciem „nowej ewangelizacji” ową dynamiczną czynność, dążenie do odnowy aby sprostać wyzwaniom, które stawia w obecnym czasie świat przed chrześcijańskąwiarą, jej głoszeniem i świadczeniem o niej w obliczu tych przemian, które obecnie istnieją. Chodzi o ponowne odczytanie pamięci wiary, podjęcia się nowych zobowiązań i przyjęcia nowych sił z myślą o radosnym i udzielającym się innym głoszeniu Ewangelii Chrystusa.</w:t>
      </w:r>
    </w:p>
    <w:p>
      <w:pPr>
        <w:pStyle w:val="Normal"/>
        <w:spacing w:lineRule="auto" w:line="360" w:before="0" w:after="0"/>
        <w:ind w:firstLine="567"/>
        <w:jc w:val="both"/>
        <w:rPr/>
      </w:pPr>
      <w:r>
        <w:rPr>
          <w:rFonts w:cs="Times New Roman" w:ascii="Times New Roman" w:hAnsi="Times New Roman"/>
          <w:sz w:val="28"/>
          <w:szCs w:val="28"/>
        </w:rPr>
        <w:t>Reasumując: Nowa ewangelizacja: – w swojej nowej gorliwości,</w:t>
      </w:r>
    </w:p>
    <w:p>
      <w:pPr>
        <w:pStyle w:val="Normal"/>
        <w:spacing w:lineRule="auto" w:line="360" w:before="0" w:after="0"/>
        <w:ind w:firstLine="46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tosowaniu nowych metod,</w:t>
      </w:r>
    </w:p>
    <w:p>
      <w:pPr>
        <w:pStyle w:val="Normal"/>
        <w:spacing w:lineRule="auto" w:line="360" w:before="0" w:after="0"/>
        <w:ind w:firstLine="46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 uczestnictwie nowych podmiotów.</w:t>
      </w:r>
    </w:p>
    <w:p>
      <w:pPr>
        <w:pStyle w:val="Normal"/>
        <w:spacing w:lineRule="auto" w:line="360" w:before="0" w:after="0"/>
        <w:ind w:firstLine="567"/>
        <w:jc w:val="both"/>
        <w:rPr/>
      </w:pPr>
      <w:r>
        <w:rPr>
          <w:rFonts w:cs="Times New Roman" w:ascii="Times New Roman" w:hAnsi="Times New Roman"/>
          <w:sz w:val="28"/>
          <w:szCs w:val="28"/>
        </w:rPr>
        <w:t>Metody muszą się zmieniać w zależności od odbiorców.Nie chodzi o zmianę zasad wiary – one są niezmienne.Dobór metod zależy od środowiska w którym głosimy Chrystusa:kościół,dom,ulica,szkoła itd.Do dyspozycji mamy więc:plakat,ulotke, muzykę, piosenkę, rozmowy indywidualne, gry,zabawy,pantomimę,teatr,taniec,koncert,radio,prasę,telewizję. Dobór metod zależy od odbiorców i rozeznania.</w:t>
      </w:r>
    </w:p>
    <w:p>
      <w:pPr>
        <w:pStyle w:val="Normal"/>
        <w:spacing w:lineRule="auto" w:line="360" w:before="0" w:after="0"/>
        <w:ind w:firstLine="567"/>
        <w:jc w:val="both"/>
        <w:rPr/>
      </w:pPr>
      <w:r>
        <w:rPr>
          <w:rFonts w:cs="Times New Roman" w:ascii="Times New Roman" w:hAnsi="Times New Roman"/>
          <w:sz w:val="28"/>
          <w:szCs w:val="28"/>
        </w:rPr>
        <w:t xml:space="preserve">Całościowy proces ewangelizacji zawiera dwa momenty: </w:t>
      </w:r>
    </w:p>
    <w:p>
      <w:pPr>
        <w:pStyle w:val="Normal"/>
        <w:spacing w:lineRule="auto" w:line="360" w:before="0" w:after="0"/>
        <w:ind w:firstLine="14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erygmę – głoszenie osoby Jezusa,</w:t>
      </w:r>
    </w:p>
    <w:p>
      <w:pPr>
        <w:pStyle w:val="Normal"/>
        <w:spacing w:lineRule="auto" w:line="360" w:before="0" w:after="0"/>
        <w:ind w:firstLine="14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techezę – przekazywanie depozytu wiar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owa ewangelizacja powinna więc polegać na osobistych nawróceniach ludzi uważających się za chrześcijan. Im prostszy sposób przekazu tym lepiej. Im bardziej wspólnotowy, tym pełniej. Im więcej otwarty na Ducha Świętego,tym owocniej.„Nowa” nie jst tylko ponowną.To odkrywanie nowych dróg w przepowiadaniu,w modlitwie, w życiu wspólnoty i promowaniu świeckic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Posługa katechezy jako wymóg „nowej ewangelizacji”.</w:t>
      </w:r>
    </w:p>
    <w:p>
      <w:pPr>
        <w:pStyle w:val="Normal"/>
        <w:spacing w:lineRule="auto" w:line="360" w:before="0" w:after="0"/>
        <w:ind w:firstLine="567"/>
        <w:jc w:val="both"/>
        <w:rPr/>
      </w:pPr>
      <w:r>
        <w:rPr>
          <w:rFonts w:cs="Times New Roman" w:ascii="Times New Roman" w:hAnsi="Times New Roman"/>
          <w:sz w:val="28"/>
          <w:szCs w:val="28"/>
        </w:rPr>
        <w:t>Nowa ewangelizacja prowadzi do wiary w Chrystusa. Katecheza tę wiarę pogłębia. Posługa katechezy polega na kształtowaniu i rozwijaniu wiary każdego człowieka, który uwierzył w Chrystusa i przyjął chrzest. Wysokie są wymagania stawiane przed katechezą. Nie tylko powinna prowadzić chrześcijanina do wiary dojrzałej,ale również powinna być katechezą odpowiadającą różnym drogom duchowym, różnego wieku i stanu zycia. Katecheza w odróżnieniu od nowej ewangelizacji pogłębia wiarę wierzących i prowadzi do dojrzałości.</w:t>
      </w:r>
    </w:p>
    <w:p>
      <w:pPr>
        <w:pStyle w:val="Normal"/>
        <w:spacing w:lineRule="auto" w:line="360" w:before="0" w:after="0"/>
        <w:ind w:firstLine="567"/>
        <w:jc w:val="both"/>
        <w:rPr/>
      </w:pPr>
      <w:r>
        <w:rPr>
          <w:rFonts w:cs="Times New Roman" w:ascii="Times New Roman" w:hAnsi="Times New Roman"/>
          <w:sz w:val="28"/>
          <w:szCs w:val="28"/>
        </w:rPr>
        <w:t>Katecheza ewangelizacyjna jest wtedy, gdy trzeba katechizowanych najpierw nawrócić do wiary w Jezusa, a póżniej ich katechizować i przeprowadzić do wiary żywej i dojrzałej. W określaniu wazności katechezy pojawia się nowe pojęcie”Pedagogika wiary”,która zauważa,że obok liczby katechetów oraz ich poświęcenia potrzeba dojrzałości przejawiającej się w metodach dla realizacji przekazu wiary.Są to metody, które opierają się na doświadczeniu i angażują osobę.Chodzi tu o metody zróżnicowane,które uaktywniają różne sposoby umiejętności jednostek i ich obecności w społeczeństwie. Pluralizm metod w katechezie może być przejawem przekazu słowa, wiary i wychowania.</w:t>
      </w:r>
    </w:p>
    <w:p>
      <w:pPr>
        <w:pStyle w:val="Normal"/>
        <w:spacing w:lineRule="auto" w:line="360" w:before="0" w:after="0"/>
        <w:ind w:firstLine="567"/>
        <w:jc w:val="both"/>
        <w:rPr/>
      </w:pPr>
      <w:r>
        <w:rPr>
          <w:rFonts w:cs="Times New Roman" w:ascii="Times New Roman" w:hAnsi="Times New Roman"/>
          <w:sz w:val="28"/>
          <w:szCs w:val="28"/>
        </w:rPr>
        <w:t>Ewangelizacja dokonuje się przez słowa i czyny.Jest świadectwem i głoszeniem.Sprowadzenie jej tylko do wymiaru głoszenia powoduje okaleczenie i zubożenie.Tak bogata rzeczywistośc jak ewangelizacja,nie dokonuje się jednorazowo,jednowymiarowo, ale potrzebuje dostrzeżenia nowych aspekt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latego proces ewangelizacji dzieli się na trzy etapy:</w:t>
      </w:r>
    </w:p>
    <w:p>
      <w:pPr>
        <w:pStyle w:val="Normal"/>
        <w:spacing w:lineRule="auto" w:line="360" w:before="0" w:after="0"/>
        <w:ind w:left="1843"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ziałanie misyjne wobec niewierzących i obojętnych,</w:t>
      </w:r>
    </w:p>
    <w:p>
      <w:pPr>
        <w:pStyle w:val="Normal"/>
        <w:spacing w:lineRule="auto" w:line="360" w:before="0" w:after="0"/>
        <w:ind w:left="1843"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ziałanie katechetyczne wobec tych ,co wybrali Ewangelię,</w:t>
      </w:r>
    </w:p>
    <w:p>
      <w:pPr>
        <w:pStyle w:val="Normal"/>
        <w:spacing w:lineRule="auto" w:line="360" w:before="0" w:after="0"/>
        <w:ind w:left="1843"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ziałanie duszpasterski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więc:</w:t>
      </w:r>
    </w:p>
    <w:p>
      <w:pPr>
        <w:pStyle w:val="Normal"/>
        <w:spacing w:lineRule="auto" w:line="360" w:before="0" w:after="0"/>
        <w:ind w:firstLine="184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ierwsze głoszenie Ewangelii.</w:t>
      </w:r>
    </w:p>
    <w:p>
      <w:pPr>
        <w:pStyle w:val="Normal"/>
        <w:spacing w:lineRule="auto" w:line="360" w:before="0" w:after="0"/>
        <w:ind w:firstLine="184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atecheza,</w:t>
      </w:r>
    </w:p>
    <w:p>
      <w:pPr>
        <w:pStyle w:val="Normal"/>
        <w:spacing w:lineRule="auto" w:line="360" w:before="0" w:after="0"/>
        <w:ind w:firstLine="184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tałe wychowywanie wiary.</w:t>
      </w:r>
    </w:p>
    <w:p>
      <w:pPr>
        <w:pStyle w:val="Normal"/>
        <w:spacing w:lineRule="auto" w:line="360" w:before="0" w:after="0"/>
        <w:ind w:firstLine="567"/>
        <w:jc w:val="both"/>
        <w:rPr/>
      </w:pPr>
      <w:r>
        <w:rPr>
          <w:rFonts w:cs="Times New Roman" w:ascii="Times New Roman" w:hAnsi="Times New Roman"/>
          <w:sz w:val="28"/>
          <w:szCs w:val="28"/>
        </w:rPr>
        <w:t>Według tak ujętej ewangelizacji,katecheza jest podstawową działalnością ewangelizacyjną, a postulatem staje się katecheza ewangelizacyjna,która zmierza do wychowywania chrześcijan.</w:t>
      </w:r>
    </w:p>
    <w:p>
      <w:pPr>
        <w:pStyle w:val="Normal"/>
        <w:spacing w:lineRule="auto" w:line="360" w:before="0" w:after="0"/>
        <w:ind w:firstLine="567"/>
        <w:jc w:val="both"/>
        <w:rPr/>
      </w:pPr>
      <w:r>
        <w:rPr>
          <w:rFonts w:cs="Times New Roman" w:ascii="Times New Roman" w:hAnsi="Times New Roman"/>
          <w:sz w:val="28"/>
          <w:szCs w:val="28"/>
        </w:rPr>
        <w:t>Katecheza ewangelizacyjna stanowi wymóg nowej ewangelizacji.Katecheza taka jest wynikiem wychowania naturalnego,które powinno być obecne w wychowaniu katechetycznym. Powinna ona uświadomić uczniom ludzkie sytuacje i nadawać im sens oraz odkrywać ich religijny wymiar.Pamiętać należy o integralnym ujęciu katechezy, oraz,że katecheza musi być rozumiana bardzo szeroko,jako proces obejmujący cały Kościół jako zespół bardzo różnorodnych działa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Oto podstawowe zadania katechezy:</w:t>
      </w:r>
    </w:p>
    <w:p>
      <w:pPr>
        <w:pStyle w:val="Normal"/>
        <w:spacing w:lineRule="auto" w:line="360" w:before="0" w:after="0"/>
        <w:ind w:firstLine="170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ozwijanie wiary,</w:t>
      </w:r>
    </w:p>
    <w:p>
      <w:pPr>
        <w:pStyle w:val="Normal"/>
        <w:spacing w:lineRule="auto" w:line="360" w:before="0" w:after="0"/>
        <w:ind w:firstLine="170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ychowanie liturgiczne,</w:t>
      </w:r>
    </w:p>
    <w:p>
      <w:pPr>
        <w:pStyle w:val="Normal"/>
        <w:spacing w:lineRule="auto" w:line="360" w:before="0" w:after="0"/>
        <w:ind w:firstLine="170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ormacja moralna,</w:t>
      </w:r>
    </w:p>
    <w:p>
      <w:pPr>
        <w:pStyle w:val="Normal"/>
        <w:spacing w:lineRule="auto" w:line="360" w:before="0" w:after="0"/>
        <w:ind w:firstLine="170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uczanie modlitwy,</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ychowanie do życia wspólnotowego,</w:t>
      </w:r>
    </w:p>
    <w:p>
      <w:pPr>
        <w:pStyle w:val="Normal"/>
        <w:spacing w:lineRule="auto" w:line="360" w:before="0" w:after="0"/>
        <w:ind w:firstLine="170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prowadzenie do misj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Pamiętać trzeba,że tych zadań nie można sobie przeciwstawiać.Wszystkie one są potrzebne a proces katechezy z pominięciem któregoś z nich byłby niepełny.Te zadania się wspólnie uzupełniają.Działalność katechetyczna prowadzi do różnych sposobów i na różnych poziomach spotkania z Chrystusem.</w:t>
      </w:r>
    </w:p>
    <w:p>
      <w:pPr>
        <w:pStyle w:val="Normal"/>
        <w:spacing w:lineRule="auto" w:line="360" w:before="0" w:after="0"/>
        <w:ind w:firstLine="567"/>
        <w:jc w:val="both"/>
        <w:rPr/>
      </w:pPr>
      <w:r>
        <w:rPr>
          <w:rFonts w:cs="Times New Roman" w:ascii="Times New Roman" w:hAnsi="Times New Roman"/>
          <w:sz w:val="28"/>
          <w:szCs w:val="28"/>
        </w:rPr>
        <w:t>Katecheza może być prowadzona według różnych metod,które wskazuje  Katechetyka formalna.Jednak katecheza ewangelizacja winna sięgać jeszcze do różnych sposobów i metod nowej ewangelizacji,które już w tym opracowaniu były wymienione.Pojawia się więc nowe pojęcie: Katecheza uliczna i inne.</w:t>
      </w:r>
    </w:p>
    <w:p>
      <w:pPr>
        <w:pStyle w:val="Normal"/>
        <w:spacing w:lineRule="auto" w:line="360" w:before="0" w:after="0"/>
        <w:ind w:firstLine="567"/>
        <w:jc w:val="both"/>
        <w:rPr/>
      </w:pPr>
      <w:r>
        <w:rPr>
          <w:rFonts w:cs="Times New Roman" w:ascii="Times New Roman" w:hAnsi="Times New Roman"/>
          <w:sz w:val="28"/>
          <w:szCs w:val="28"/>
        </w:rPr>
        <w:t>Niech ta refleksja o nowej ewangelizacji i katecheza ewangelizacyjnej pobudzi katechetów również do gorliwości, odwagi,entuzjazmu i radości w głoszeniu Ewangelii Chrystus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a podstawie artykułów: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s.Piotr Tomasik”Katecheza w misji ewangelizacyjnej Kościoła”</w:t>
      </w:r>
    </w:p>
    <w:p>
      <w:pPr>
        <w:pStyle w:val="Normal"/>
        <w:spacing w:lineRule="auto" w:line="360" w:before="0" w:after="0"/>
        <w:jc w:val="both"/>
        <w:rPr/>
      </w:pPr>
      <w:r>
        <w:rPr>
          <w:rFonts w:cs="Times New Roman" w:ascii="Times New Roman" w:hAnsi="Times New Roman"/>
          <w:sz w:val="28"/>
          <w:szCs w:val="28"/>
        </w:rPr>
        <w:t>Ks.Józef Kudasiewicz „Nowa ewangelizacja a katechecheza”.</w:t>
      </w:r>
    </w:p>
    <w:p>
      <w:pPr>
        <w:pStyle w:val="Normal"/>
        <w:spacing w:lineRule="auto" w:line="360" w:before="0" w:after="0"/>
        <w:jc w:val="both"/>
        <w:rPr/>
      </w:pPr>
      <w:r>
        <w:rPr>
          <w:rFonts w:cs="Times New Roman" w:ascii="Times New Roman" w:hAnsi="Times New Roman"/>
          <w:sz w:val="28"/>
          <w:szCs w:val="28"/>
        </w:rPr>
        <w:t>Ks.Artur Sepioło „Nowa ewangelizac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wa ewangelizacja dla przekazu wiary” Lineamenta, Watykan 2011.</w:t>
      </w:r>
    </w:p>
    <w:p>
      <w:pPr>
        <w:pStyle w:val="Normal"/>
        <w:spacing w:lineRule="auto" w:line="360" w:before="0" w:after="0"/>
        <w:jc w:val="both"/>
        <w:rPr/>
      </w:pPr>
      <w:r>
        <w:rPr>
          <w:rFonts w:cs="Times New Roman" w:ascii="Times New Roman" w:hAnsi="Times New Roman"/>
          <w:sz w:val="28"/>
          <w:szCs w:val="28"/>
        </w:rPr>
        <w:t>Opracował Ks dr Władysław Mrówka, Witebsk.</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Style14">
    <w:name w:val="Основной шрифт абзаца"/>
    <w:qFormat/>
    <w:rPr/>
  </w:style>
  <w:style w:type="character" w:styleId="HeaderChar">
    <w:name w:val="Header Char"/>
    <w:basedOn w:val="Style14"/>
    <w:qFormat/>
    <w:rPr>
      <w:lang w:val="pl-PL"/>
    </w:rPr>
  </w:style>
  <w:style w:type="character" w:styleId="BalloonTextChar">
    <w:name w:val="Balloon Text Char"/>
    <w:basedOn w:val="Style14"/>
    <w:qFormat/>
    <w:rPr>
      <w:rFonts w:ascii="Tahoma" w:hAnsi="Tahoma" w:cs="Tahoma"/>
      <w:sz w:val="16"/>
      <w:szCs w:val="16"/>
      <w:lang w:val="pl-PL"/>
    </w:rPr>
  </w:style>
  <w:style w:type="character" w:styleId="FooterChar">
    <w:name w:val="Footer Char"/>
    <w:basedOn w:val="Style14"/>
    <w:qFormat/>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6:00Z</dcterms:created>
  <dc:creator>Admin</dc:creator>
  <dc:description/>
  <cp:keywords/>
  <dc:language>en-US</dc:language>
  <cp:lastModifiedBy>mastercat</cp:lastModifiedBy>
  <dcterms:modified xsi:type="dcterms:W3CDTF">2012-05-14T08:16:00Z</dcterms:modified>
  <cp:revision>2</cp:revision>
  <dc:subject/>
  <dc:title>NOWA EWANGELIZACJA I KATECHEZA W ROKU WIARY</dc:title>
</cp:coreProperties>
</file>