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апано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І –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цэн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Міласэрны Айце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e-BY"/>
        </w:rPr>
        <w:t>Пачата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Гучыць музыка, на сцэне белы анёл танцуе. З’яўляецца чорны анёл і пачынае штурхаць бела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Белы анёл</w:t>
      </w:r>
      <w:r>
        <w:rPr>
          <w:rFonts w:cs="Times New Roman" w:ascii="Times New Roman" w:hAnsi="Times New Roman"/>
          <w:sz w:val="24"/>
          <w:szCs w:val="24"/>
          <w:lang w:val="be-BY"/>
        </w:rPr>
        <w:t>: Што табе трэба, каго ты тут шукаеш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Чорны анёл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Для нас заўсёды ёсць праца на зямлі, пакуль людзі грэшаць. Вось убачыш, што яшчэ сёння я знайду грэшную душу, якая і не думае пра навяртан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Белы анёл: </w:t>
      </w:r>
      <w:r>
        <w:rPr>
          <w:rFonts w:cs="Times New Roman" w:ascii="Times New Roman" w:hAnsi="Times New Roman"/>
          <w:sz w:val="24"/>
          <w:szCs w:val="24"/>
          <w:lang w:val="be-BY"/>
        </w:rPr>
        <w:t>Не, я не дазволю табе нікога падмануць і звесці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Чорны анёл дражніць белага і разам уцякаюць са сцэ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e-BY"/>
        </w:rPr>
        <w:br/>
        <w:t>Частка  І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На сцэне група моладзі: хлопцы і дзяўчаты, відаць, што яны ўсе нападпітку і хочуць толькі весяліцца. У цэнтры хлопец (блудны сын) з бутэлькай алкаголю і кашальком, поўным грошай. Дзяўчына ўскліка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Дзяўчына: </w:t>
      </w:r>
      <w:r>
        <w:rPr>
          <w:rFonts w:cs="Times New Roman" w:ascii="Times New Roman" w:hAnsi="Times New Roman"/>
          <w:sz w:val="24"/>
          <w:szCs w:val="24"/>
          <w:lang w:val="be-BY"/>
        </w:rPr>
        <w:t>Паглядзіце, вунь бар, пайшлі весяліцц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Хлопец адказва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Хлопец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 хто ў нас сёння плаціц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Блудны сын: </w:t>
      </w:r>
      <w:r>
        <w:rPr>
          <w:rFonts w:cs="Times New Roman" w:ascii="Times New Roman" w:hAnsi="Times New Roman"/>
          <w:sz w:val="24"/>
          <w:szCs w:val="24"/>
          <w:lang w:val="be-BY"/>
        </w:rPr>
        <w:t>Я за ўсё плачу, сябры, хадзем весяліцца. 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Паказвае ўсім кашалёк, поўны грошай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Усе выходзяць са сцэн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be-BY"/>
        </w:rPr>
        <w:br/>
        <w:t>Частка ІІ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На сцэну выходзіць блудны сын, выглядае стомленым пасля ночы ў бары. Трымае ў руцэ пусты кашалёк, заглядвае ў яго. Каля яго праходзяць яго сябры і не звяртаюць на яго ўвагі, ён крычыць ім у след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Блудны сын: </w:t>
      </w:r>
      <w:r>
        <w:rPr>
          <w:rFonts w:cs="Times New Roman" w:ascii="Times New Roman" w:hAnsi="Times New Roman"/>
          <w:sz w:val="24"/>
          <w:szCs w:val="24"/>
          <w:lang w:val="be-BY"/>
        </w:rPr>
        <w:t>Што я нарабіў? Што ж мне далей рабіц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Каля блуднага сына з’яўляюцца два анёлы: белы і чорны. Белы анёл са смуткам на яго глядзіць, а чорны пачынае гаварыц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Чорны анёл: </w:t>
      </w:r>
      <w:r>
        <w:rPr>
          <w:rFonts w:cs="Times New Roman" w:ascii="Times New Roman" w:hAnsi="Times New Roman"/>
          <w:sz w:val="24"/>
          <w:szCs w:val="24"/>
          <w:lang w:val="be-BY"/>
        </w:rPr>
        <w:t>Чаго ты перажываеш? Усё добра ты зрабіў, табе таксама ў жыцці патрэбна свабода. Гуляй, пакуль яшчэ малады. Не звяртай ні на каго ўвагі, рабі што хочаш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Белы анёл: </w:t>
      </w:r>
      <w:r>
        <w:rPr>
          <w:rFonts w:cs="Times New Roman" w:ascii="Times New Roman" w:hAnsi="Times New Roman"/>
          <w:sz w:val="24"/>
          <w:szCs w:val="24"/>
          <w:lang w:val="be-BY"/>
        </w:rPr>
        <w:t>Бедны хлопча, ты амаль страціў сваё жыццё. Застаўся адзін, нікому не патрэбны, усе сябры адвярнуліся ад цябе. Але не адчайвайся. Яшчэ ўсё ў жыцці можна выправіць. Ты толькі сам павінен гэтага захацец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Анёлы танцуюць і выходзяць са сцэ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Блудны сын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астаўся адзін, а столькі сяброў было, пакуль я меў грошы, здавалася, што ніколі не скончыцца такое жыццё. Цяпер не маю нічога, ні знаёмых, ні дому, ні працы. Што мне цяпер рабіць? Дзе шукаць дапамогі? Як увогуле я, з такой добрай і багатай сям’і, мог апынуцца на вуліцы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ам ува ўсім вінаваты. Захацелася самастойнага жыцця, пакрыўдзіў бацьку, забраў усю сваю спадчыну і ўсё страціў. Як там цяпер мой бацька, так даўно нічога не чуў пра яго, ці яшчэ крыўдзіцца на мяне? Напэўна, ён мне ніколі не прабачыц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На сцэне з’яўляюцца анё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Чорны анёл: </w:t>
      </w:r>
      <w:r>
        <w:rPr>
          <w:rFonts w:cs="Times New Roman" w:ascii="Times New Roman" w:hAnsi="Times New Roman"/>
          <w:sz w:val="24"/>
          <w:szCs w:val="24"/>
          <w:lang w:val="be-BY"/>
        </w:rPr>
        <w:t>Табе ніколі бацька не прабачыць таго, што ты зрабіў, ён выракся цябе, табе застаецца толькі адно – самазабой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Белы анёл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Ты зрабіў вельмі дрэнна, што пакрыўдзіў бацьку, але ён цябе ўвесь час вельмі любіць і чакае, калі ты вернешся. Ён вельмі спадзяецца, што яго малодшы сын вернецца да яго і ўся сям’я будзе разам. Ён увесь час сумуе па табе і верыць, што дабро, якое ёсць у табе, пераможа, і ты станеш добрым чалавекам. Нічога страшнага, што пакуль не ўдалося нічога дасягнуць, нічога страшнага, што ты ўсё страціў. Вярніся да бацькі, ён чакае цяб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Чорны анёл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ікога не слухай. Ты г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  <w:lang w:val="be-BY"/>
        </w:rPr>
        <w:t>ньба для сям’і. Няўжо ты хочаш, каб усе ўбачылі, які ты слабы і дурны? А твой старэйшы брат што скаж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Блудны сын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Што мне рабіць? Можа, сапраўды вярнуцца, папрасіць прабачэння ў бацькі? Калі ён адрачэцца ад мяне, то нічога не застанецца, як толькі скончыць са сваім жыццём. Можа, сапраўды пайду, кінуся яму ў ногі і папрашу прабачэн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Белы анёл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Так, так, абавязкова паспрабу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Чорны анёл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е, не, гэта не мае сэнс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e-BY"/>
        </w:rPr>
        <w:br/>
        <w:t>Частка ІІІ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Дом блуднага сына. За сталом сядзіць бацька, глядзіць на фотаздымак, на якім яго сям’я ўся разам – да адыходу з дому блуднага сы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Бацька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олькі часу прайшло, калі мой малодшы сын пакінуў дом, але сэрца да гэтай пары баліць. Ці ўсё ў яго добра, ці добра выкарыстаў атрыманыя грошы? Трэба было яго затрымаць. Але што ж зрабіць, так бывае з дарослымі дзецьмі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(Званок у дзверы.) Уваходзіць слу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Слуга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Гаспадар, паглядзіце, хто прыйшоў, той, па кім вы столькі гадоў сумавалі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Бацька ўбачыў сына, устае з крэсла і абдымае яго. Сын становіцца на калені, каб перапрасіць. Бацька не дае яму ўкленчыц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Сын: </w:t>
      </w:r>
      <w:r>
        <w:rPr>
          <w:rFonts w:cs="Times New Roman" w:ascii="Times New Roman" w:hAnsi="Times New Roman"/>
          <w:sz w:val="24"/>
          <w:szCs w:val="24"/>
          <w:lang w:val="be-BY"/>
        </w:rPr>
        <w:t>Бацька прабач мне, я не варты нашай сям’і, але прашу ў цябе прабачэн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Бацька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да слугі)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ынясіце чыстае адзенне для майго сына, бо ён быў памерлы і ажыў, згінуў, але вярнуўся. Накрывайце стол і будзем святкаваць, бо ў нашай хаце сёння вялікая радасц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Усе пачынаюць накрываць стол, падрыхтоўваюць святочную ежу. У глыбіні сцэны бацька з сынам сядзяць і ціха размаўляюць. На сцэну выходзіць старэйшы сын і звяртаецца да слуг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Старэйшы сын: </w:t>
      </w:r>
      <w:r>
        <w:rPr>
          <w:rFonts w:cs="Times New Roman" w:ascii="Times New Roman" w:hAnsi="Times New Roman"/>
          <w:sz w:val="24"/>
          <w:szCs w:val="24"/>
          <w:lang w:val="be-BY"/>
        </w:rPr>
        <w:t>А што ў нас столькі святла і радасці ў хаце, усе бегаюць, нешта робяць? Што здарыла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Слуга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Твой малодшы брат вярнуў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Старэйшы сын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ой брат? Той, што прагуляў сваю частку спадчыны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Да яго падыходзіць баць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Бацька: </w:t>
      </w:r>
      <w:r>
        <w:rPr>
          <w:rFonts w:cs="Times New Roman" w:ascii="Times New Roman" w:hAnsi="Times New Roman"/>
          <w:sz w:val="24"/>
          <w:szCs w:val="24"/>
          <w:lang w:val="be-BY"/>
        </w:rPr>
        <w:t>Сынок, уваходзь, у нас вялікая радасць, твой брат вярнуў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Старэйшы сын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йцец, я столькі зрабіў для цябе, цяжка працую столькі гадоў, каб мы ўсё мелі, а ты ніколі не наладзіў для мяне такога свя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Бацька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ынок, усё, што я маю, гэта тваё,  і ты – мой, а весяліцца трэба, бо брат твой вярнуўся і цяпер ён з намі. З гэтага моманту мы ўсе зноў разам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br/>
        <w:t>Блудны сын чытае верш:</w:t>
        <w:br/>
        <w:t>(с. Марыя Емяльянчык ОР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pl-PL"/>
        </w:rPr>
        <w:t>Я здалёку бачыў дом,</w:t>
      </w:r>
    </w:p>
    <w:p>
      <w:pPr>
        <w:pStyle w:val="Normal"/>
        <w:shd w:fill="FFFFFF" w:val="clear"/>
        <w:spacing w:lineRule="atLeast" w:line="323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>Родны, мілы, блізкі ён.</w:t>
      </w:r>
    </w:p>
    <w:p>
      <w:pPr>
        <w:pStyle w:val="Normal"/>
        <w:shd w:fill="FFFFFF" w:val="clear"/>
        <w:spacing w:lineRule="atLeast" w:line="323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>На гары стаіць айцец</w:t>
      </w:r>
    </w:p>
    <w:p>
      <w:pPr>
        <w:pStyle w:val="Normal"/>
        <w:shd w:fill="FFFFFF" w:val="clear"/>
        <w:spacing w:lineRule="atLeast" w:line="323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>І чакае, дзе хлапец?</w:t>
      </w:r>
    </w:p>
    <w:p>
      <w:pPr>
        <w:pStyle w:val="Normal"/>
        <w:shd w:fill="FFFFFF" w:val="clear"/>
        <w:spacing w:lineRule="atLeast" w:line="323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</w:r>
    </w:p>
    <w:p>
      <w:pPr>
        <w:pStyle w:val="Normal"/>
        <w:shd w:fill="FFFFFF" w:val="clear"/>
        <w:spacing w:lineRule="atLeast" w:line="323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>Як пакінуў я свой дом,</w:t>
      </w:r>
    </w:p>
    <w:p>
      <w:pPr>
        <w:pStyle w:val="Normal"/>
        <w:shd w:fill="FFFFFF" w:val="clear"/>
        <w:spacing w:lineRule="atLeast" w:line="323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>Сум накрыў сваім плашчом.</w:t>
      </w:r>
    </w:p>
    <w:p>
      <w:pPr>
        <w:pStyle w:val="Normal"/>
        <w:shd w:fill="FFFFFF" w:val="clear"/>
        <w:spacing w:lineRule="atLeast" w:line="323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>І айцец ўвесь час чакаў</w:t>
      </w:r>
    </w:p>
    <w:p>
      <w:pPr>
        <w:pStyle w:val="Normal"/>
        <w:shd w:fill="FFFFFF" w:val="clear"/>
        <w:spacing w:lineRule="atLeast" w:line="323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>Ён прабачыў, сумаваў.</w:t>
      </w:r>
    </w:p>
    <w:p>
      <w:pPr>
        <w:pStyle w:val="Normal"/>
        <w:shd w:fill="FFFFFF" w:val="clear"/>
        <w:spacing w:lineRule="atLeast" w:line="323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</w:r>
    </w:p>
    <w:p>
      <w:pPr>
        <w:pStyle w:val="Normal"/>
        <w:shd w:fill="FFFFFF" w:val="clear"/>
        <w:spacing w:lineRule="atLeast" w:line="323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>«Сын вярнуўся!» – закрычаў,</w:t>
      </w:r>
    </w:p>
    <w:p>
      <w:pPr>
        <w:pStyle w:val="Normal"/>
        <w:shd w:fill="FFFFFF" w:val="clear"/>
        <w:spacing w:lineRule="atLeast" w:line="323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>І падбег, пацалаваў.</w:t>
      </w:r>
    </w:p>
    <w:p>
      <w:pPr>
        <w:pStyle w:val="Normal"/>
        <w:shd w:fill="FFFFFF" w:val="clear"/>
        <w:spacing w:lineRule="atLeast" w:line="323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>Я не мог нават чакаць,</w:t>
      </w:r>
    </w:p>
    <w:p>
      <w:pPr>
        <w:pStyle w:val="Normal"/>
        <w:shd w:fill="FFFFFF" w:val="clear"/>
        <w:spacing w:lineRule="atLeast" w:line="323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>Але ў сэрцы ўсцяж гучаць</w:t>
      </w:r>
    </w:p>
    <w:p>
      <w:pPr>
        <w:pStyle w:val="Normal"/>
        <w:shd w:fill="FFFFFF" w:val="clear"/>
        <w:spacing w:lineRule="atLeast" w:line="323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br/>
        <w:br/>
        <w:t>Музыка, што ахапіла дом,</w:t>
      </w:r>
    </w:p>
    <w:p>
      <w:pPr>
        <w:pStyle w:val="Normal"/>
        <w:shd w:fill="FFFFFF" w:val="clear"/>
        <w:spacing w:lineRule="atLeast" w:line="323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>Радасць, што магу з айцом</w:t>
      </w:r>
    </w:p>
    <w:p>
      <w:pPr>
        <w:pStyle w:val="Normal"/>
        <w:shd w:fill="FFFFFF" w:val="clear"/>
        <w:spacing w:lineRule="atLeast" w:line="323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>Разам быць і працаваць.</w:t>
      </w:r>
    </w:p>
    <w:p>
      <w:pPr>
        <w:pStyle w:val="Normal"/>
        <w:shd w:fill="FFFFFF" w:val="clear"/>
        <w:spacing w:lineRule="atLeast" w:line="323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>І яшчэ магу сказаць,</w:t>
      </w:r>
    </w:p>
    <w:p>
      <w:pPr>
        <w:pStyle w:val="Normal"/>
        <w:shd w:fill="FFFFFF" w:val="clear"/>
        <w:spacing w:lineRule="atLeast" w:line="323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</w:r>
    </w:p>
    <w:p>
      <w:pPr>
        <w:pStyle w:val="Normal"/>
        <w:shd w:fill="FFFFFF" w:val="clear"/>
        <w:spacing w:lineRule="atLeast" w:line="323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>Што весь час па тым цяпле</w:t>
      </w:r>
    </w:p>
    <w:p>
      <w:pPr>
        <w:pStyle w:val="Normal"/>
        <w:shd w:fill="FFFFFF" w:val="clear"/>
        <w:spacing w:lineRule="atLeast" w:line="323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>Сумаваў на чужын</w:t>
      </w:r>
      <w:r>
        <w:rPr>
          <w:rFonts w:cs="Times New Roman" w:ascii="Times New Roman" w:hAnsi="Times New Roman"/>
          <w:i/>
          <w:color w:val="4F81BD"/>
          <w:sz w:val="24"/>
          <w:szCs w:val="24"/>
          <w:lang w:val="ru-RU" w:eastAsia="pl-PL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>.</w:t>
      </w:r>
    </w:p>
    <w:p>
      <w:pPr>
        <w:pStyle w:val="Normal"/>
        <w:shd w:fill="FFFFFF" w:val="clear"/>
        <w:spacing w:lineRule="atLeast" w:line="323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>І айце цтады ўсміхнуўся:</w:t>
      </w:r>
    </w:p>
    <w:p>
      <w:pPr>
        <w:pStyle w:val="Normal"/>
        <w:shd w:fill="FFFFFF" w:val="clear"/>
        <w:spacing w:lineRule="atLeast" w:line="323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>«Добра, што ты, сын, вярнуўся.</w:t>
      </w:r>
    </w:p>
    <w:p>
      <w:pPr>
        <w:pStyle w:val="Normal"/>
        <w:shd w:fill="FFFFFF" w:val="clear"/>
        <w:spacing w:lineRule="atLeast" w:line="323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>Ты быў мёрт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>ы і ажыў,</w:t>
      </w:r>
    </w:p>
    <w:p>
      <w:pPr>
        <w:pStyle w:val="Normal"/>
        <w:shd w:fill="FFFFFF" w:val="clear"/>
        <w:spacing w:lineRule="atLeast" w:line="323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>І дамоў назад прыбыў».</w:t>
      </w:r>
    </w:p>
    <w:p>
      <w:pPr>
        <w:pStyle w:val="Normal"/>
        <w:shd w:fill="FFFFFF" w:val="clear"/>
        <w:spacing w:lineRule="atLeast" w:line="323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</w:r>
    </w:p>
    <w:p>
      <w:pPr>
        <w:pStyle w:val="Normal"/>
        <w:shd w:fill="FFFFFF" w:val="clear"/>
        <w:spacing w:lineRule="atLeast" w:line="323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>Дом наш будзе ажываць,</w:t>
      </w:r>
    </w:p>
    <w:p>
      <w:pPr>
        <w:pStyle w:val="Normal"/>
        <w:shd w:fill="FFFFFF" w:val="clear"/>
        <w:spacing w:lineRule="atLeast" w:line="323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pl-PL"/>
        </w:rPr>
        <w:t>Калі будзем прабачаць,</w:t>
      </w:r>
    </w:p>
    <w:p>
      <w:pPr>
        <w:pStyle w:val="Normal"/>
        <w:shd w:fill="FFFFFF" w:val="clear"/>
        <w:spacing w:lineRule="atLeast" w:line="323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be-BY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 w:eastAsia="pl-PL"/>
        </w:rPr>
        <w:t>Калі Хрыстус ў дом наш прыйдзе -</w:t>
      </w:r>
    </w:p>
    <w:p>
      <w:pPr>
        <w:pStyle w:val="Normal"/>
        <w:shd w:fill="FFFFFF" w:val="clear"/>
        <w:spacing w:lineRule="atLeast" w:line="323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be-BY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 w:eastAsia="pl-PL"/>
        </w:rPr>
        <w:t>Сонца радасці узыйдзе.</w:t>
      </w:r>
    </w:p>
    <w:p>
      <w:pPr>
        <w:pStyle w:val="Normal"/>
        <w:shd w:fill="FFFFFF" w:val="clear"/>
        <w:spacing w:lineRule="atLeast" w:line="323" w:before="0" w:after="0"/>
        <w:rPr>
          <w:rFonts w:ascii="Arial" w:hAnsi="Arial" w:cs="Arial"/>
          <w:color w:val="000000"/>
          <w:sz w:val="23"/>
          <w:szCs w:val="23"/>
          <w:lang w:val="be-BY" w:eastAsia="pl-PL"/>
        </w:rPr>
      </w:pPr>
      <w:r>
        <w:rPr>
          <w:rFonts w:cs="Arial" w:ascii="Arial" w:hAnsi="Arial"/>
          <w:color w:val="000000"/>
          <w:sz w:val="23"/>
          <w:szCs w:val="23"/>
          <w:lang w:val="be-BY"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Канец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9:00Z</dcterms:created>
  <dc:creator>Jan</dc:creator>
  <dc:description/>
  <cp:keywords/>
  <dc:language>en-US</dc:language>
  <cp:lastModifiedBy>VP</cp:lastModifiedBy>
  <dcterms:modified xsi:type="dcterms:W3CDTF">2016-02-08T10:34:00Z</dcterms:modified>
  <cp:revision>3</cp:revision>
  <dc:subject/>
  <dc:title>Прапанова І – Cцэнка</dc:title>
</cp:coreProperties>
</file>