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панова І – адарацы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Празцярпенне да збаўленн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ане, Твая міласэрнасць у сваёй паўнаце праявілася на крыжы, калі Ты за кожнага з нас аддаў сваё жыццё, каб мы маглі жыць вечна ў радасці і шчасці, без болю і цярпення, без крыўд і нянавісці. Ты самім сабою адчыніў браму да вечнага жыцця, але шлях да гэт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бра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ельм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цярністы і нам часта не хапа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іл, каб не звярнуц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а шляху веры. </w:t>
      </w:r>
      <w:r>
        <w:rPr>
          <w:rFonts w:cs="Times New Roman" w:ascii="Times New Roman" w:hAnsi="Times New Roman"/>
          <w:sz w:val="24"/>
          <w:szCs w:val="24"/>
          <w:lang w:val="ru-RU"/>
        </w:rPr>
        <w:t>Верым Тваёй міласэрнасці, якая не ма</w:t>
      </w:r>
      <w:r>
        <w:rPr>
          <w:rFonts w:cs="Times New Roman" w:ascii="Times New Roman" w:hAnsi="Times New Roman"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аў і прытуляе кожнага з на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ячы перад Табою, утоеным у Найсвяцейшым Сакрамэнце, прагнем маліцца словамі святой Фаўстыны: «Я праслаўляю Цябе, Створца і Пане, утоены ў Найсвяцейшым Сакрамэнце. Я праслаўляю Цябе за ўсе справы рук Тваіх, у якіх аб'яўляецца для мяне столькі мудрасці, дабрыні і міласэрнасц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Пане, Ты рассеяў гэтулькі прыгажосці на зямлі, і Яна мне кажа пра Тваю прыгажосць, хоць і з'яўляецца толькі слабым адлюстраваннем Цябе, неспасцігальная Прыгажосць. І хоць Ты схаваўся і стаіўся, і затаіў сваю прыгажосць, мой позірк, асветлены вераю, дасягае Цябе, і мая душа спазнае свайго Створцу, сваё найвышэйшае дабро, і ўсё маё сэрца патанае ў малітве праслаўлення. Створца мой і Пане, Твая дабрыня дае мне адвагу гаварыць з Табою. Твая міласэрнасць робіць так, што паміж намі знікае прорва, якая аддзяляе Створцу ад стварэння…» (Дз. 169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Спеў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зус, аб'яўляючыся святой сястры Фаўстыне, гаворыць словы, якія скіраваны да кожнага з нас: «Не бойся, грэшная душа, свайго Збаўцы, Я першы набліжаюся да цябе, бо ведаю, што сама па сабе ты не здольная ўзняцца да Мяне. Не ўцякай, дзіця, ад свайго Айца, пажадай завесці размову сам-насам СА сваім Богам міласэрнасці, які сам хоча сказаць табе словы прабачэння і абсыпаць цябе сваімі ласкамі. О, якая дарагая для Мяне твая душа. Я запісаў тваё імя на сваіх руках, і ты ўрэзалася глыбокаю ранаю ў Маё сэрца… Я – твая сіла, Я дам табе моц для змагання…» (Дз. 148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Спеў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жны  з нас важны для Езуса, кожны – непаўторны і любімы. Няма такога бруду ў гэтым свеце, кааб Езус нас з яго не выцягнуў, калі мы самі Яго аб гэтым папросім. Кожнага з нас Езус хоча прывесці да сябе. Нават ў найвялікшай роспачы і цемры духоўнай Езус звяртаецца словамі з Дзённіка: «Душа, пагружаная ў цемру, не ўпадай у роспач, яшчэ не ўсё страчана, распачні размову са сваім Богам, які – сама любоў і сама міласэрнасць… Менавіта ты, дзіця Маё, маеш выключнае права на Маю міласэрнасць» (Дз 1486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лях да Езуса вядзе праз цярпенне, выпрабаванні, хваробы. Калі мы ўсяго гэтага выракаемся, то выракаемся і Хрыста, а з Ім і вечнага жыцц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вятая сястра Фаўстына Кавальск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MBM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зённік</w:t>
      </w:r>
      <w:r>
        <w:rPr>
          <w:rFonts w:cs="Times New Roman" w:ascii="Times New Roman" w:hAnsi="Times New Roman"/>
          <w:sz w:val="24"/>
          <w:szCs w:val="24"/>
          <w:lang w:val="ru-RU"/>
        </w:rPr>
        <w:t>, пераклад К.Лялько, Мінск «</w:t>
      </w:r>
      <w:r>
        <w:rPr>
          <w:rFonts w:cs="Times New Roman" w:ascii="Times New Roman" w:hAnsi="Times New Roman"/>
          <w:sz w:val="24"/>
          <w:szCs w:val="24"/>
          <w:lang w:val="en-US"/>
        </w:rPr>
        <w:t>ProChristo</w:t>
      </w:r>
      <w:r>
        <w:rPr>
          <w:rFonts w:cs="Times New Roman" w:ascii="Times New Roman" w:hAnsi="Times New Roman"/>
          <w:sz w:val="24"/>
          <w:szCs w:val="24"/>
          <w:lang w:val="ru-RU"/>
        </w:rPr>
        <w:t>», 2014)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літва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яночак да Божай Міласэрнасц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9:00Z</dcterms:created>
  <dc:creator>Jan</dc:creator>
  <dc:description/>
  <cp:keywords/>
  <dc:language>en-US</dc:language>
  <cp:lastModifiedBy>VP</cp:lastModifiedBy>
  <dcterms:modified xsi:type="dcterms:W3CDTF">2016-02-08T10:10:00Z</dcterms:modified>
  <cp:revision>3</cp:revision>
  <dc:subject/>
  <dc:title>Прапанова І – адарацыя</dc:title>
</cp:coreProperties>
</file>