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ыйны варыянт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bCs/>
          <w:caps/>
          <w:sz w:val="72"/>
          <w:szCs w:val="72"/>
          <w:lang w:val="be-BY"/>
        </w:rPr>
        <w:t>КАТЭХЕТЫЧНАЯ ПРАГРАМ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эхетычная секцыя пры ККББ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 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Катэхэтычная праграма для дзяцей да 7 гадоў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Імя Айца і Сына і Духа Святог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бачыць нас хоць мы Яго не бачым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цел - дом Божы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лімся на ружанцы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куем Пану Богу за прыроду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ем Пану Богу за хлеб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ем Пану Богу за бульбу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ем Пану Богу за плады зямлі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ем Пану Богу за ноч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любім Пана Бога і таму размаўляем з Ім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любім Пана Бога таму стараемся быць добрымі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Адвэнту мы рыхтуемся да урачыстасці Божага Нараджэнн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ледуем святога Мікала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прыходзіць да нас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таем Пана Езус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прыйшоў збавіць усіх людзей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навучае пра Нябеснае Валадарств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хаем Божае Слов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аздараўляе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пяльцовую сераду распачынаецца Вялікі пост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прашаем Пана Бога за свае дрэнныя учынкі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вучыць нас прабачаць іншым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устанаўлівае сакрамэнт Эухарыстыі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ем Пану Езусу за Яго смерць на крыжы дзеля нашага збаўленн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носім пасхальныя яйкі для асвячэння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уваскрос. Ен жыве. Ен разам з намі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Панам Езусам Уваскрослым сустракаемся падчас Святой Імшы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Езус узыходзіць на неб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сланне Духа Святог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належым да Божай Сям’і – Касцела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ікулы - час адпачынку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Бог любіць мя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 падрыхтоукі да святой Камуні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запрашае нас на сустрэчу з Ім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-наш Айцец, Ен дорыць нам свет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лімся на ружанцы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стварыу Анелаў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дае нам жыццё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маўляем з Панам Богам, нашым Айцом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кліча нас у сваё Валадарств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і адыходзяць ад Пана Бог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, любячы Айцец абяцае паслаць Збавіцеля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ас Адвэнту мы рыхтуемся да святаў Нараджэння Хрыст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ыя - Маці Збавіцеля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авіцель прыходзіць на свет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ычаі, звязаныя з Божым Нараджэннем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ая Сям’я-прыклад для нашых сем’яу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прыйшоў на зямлю, каб збавіць усіх людзей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- наша святло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-Сын Божы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праяўляе сваю Боскую моц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вучыць нас любові і прабачэнню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яцягу Вялікага посту разважаем аб муцы і смерці Езуса Хрыст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ракаемся ад зл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ьмовая нядзеля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кі тыдзень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перамагае смерць праз сваё змёртвыхпаўстанне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ікодныя звычаі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уваскрослым Езусам Хрыстом сустракаемся падчас Святой Імшы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любоў да Марыі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ебаушэсце Езуса Хрыст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спасылае Духа Святог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пасылае нас да іншых людзей. Мы – Яго вучні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ікулы. Будзем адпачываць разам з Богам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e-BY"/>
        </w:rPr>
        <w:t>Прыйдзіце да Мяне ус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епасрэдная падрыхтоука да святой Камуніі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ы-дзеці Божы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Езус Хрыстус аб’ядноўвае нас у Божую Сям’ю-Касцёл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Езус Хрыстус вучыць нас азмаўляць з нашым Нябесным Айцом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Езус Хрыстус вучыць нас выконваць волю Нябеснага Айц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ы любім Пана Бог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ы любім сябе і бліжняг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Езус Хрыстус дае нам новую запаведзь-запаведзь любові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ерым у Пана Бога і аддаём Яму пашану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ы ўшаноўваем Божае Ім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зень для Пана Бог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ы паважаем бацькоў і выхавацеляў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еражом жыццё і - сваё і іншых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Шануем цела - сваё і бліжніх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еражом уласнасць - сваю і іншых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еражом агульную маёмасць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ўсёды гаворым праўду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Бог даў чалавеку сумленне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Бог выяўляе Сваю волю ў запаведзях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ям’я Божая - Касцел - дапамагае нам выконваць Божую волю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чыніўшы грэх, чалавек аддаляецца ад Пана Бог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, Добры Пастыр, прабачае грахі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лухаем Божае слов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Бог абяцае і дае Хлеб жыцц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 аддаў Сваё жыццё за нас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 ахвяруе Сябе Айцу за усіх людзей. Мы далучаемся да Яго ахвяры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Хто прымае Цела Маё, мае жыццё вечнае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 паказвае любоў Бога да грэшнік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 устанаўлівае сакрамэнт пакаянн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хунак сумленн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Жаль за грахі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Цвёрдае пастанаўленне выправіцц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Шчырая споведзь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ыкананне прызначанай пакуты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 пасылае нас быць Яго сведкамі і ўмацоўвае нас Духам Святым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рыйдзі, Пане Езу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вычаі, звязанныя з Божым Нараджэннем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пялцовая серада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н Езус уваскрос! Аллелюя!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Марыя – Маці ўсіх людзей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 час адпачынку будзем сведкамі Пана Езуса.</w:t>
      </w:r>
    </w:p>
    <w:p>
      <w:pPr>
        <w:pStyle w:val="Style17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Пан Езус сярод на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Жыцце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be-BY"/>
        </w:rPr>
        <w:t>Эухарыстыя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пасля Першай святой Камуніі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любіць і чакае нас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ыя пятніцы месяц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жанец у маім жыцці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асныя таямніцы Ружанц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ямніцы святл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есныя таямніцы Ружанц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валебныя таямніцы Ружанц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  <w:t>Святая Імш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  <w:t>Літургія Слова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звяртаецца да мяне праз Святое Пісанн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ое Пісанне Старога Запавету ў літургіі слов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вангелле ў літургіі слов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і Апосталў, Апостальскія Пасланні, Апакаліпсіс у літургіі слов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занне ў літургіі слов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маем Божае слова з вера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ерай звяртаемся ў малітве да Пана Бога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ўтарэнне матэрыялу аб літургіі слова.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  <w:t>Эвхарыстычная Літургія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гатаванне дароў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зяка і пакланенн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ўхарыстыя – ахвяра Пана Езуса і Касцёл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ўхарыстыя – гасціна адзінства з братамі і сёстрамі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ўхарыстыя – гасціна любові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дрыхтавацца да гасціны, на якую запрашае нас Езус Хрыстус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ўхарыстыя – гасціна яднання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ая Камунія – наш спажытак на шляху да дому Айц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ўдзячныя Пану Езусу за Яго любоў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ёй любові чакае ўвесь свет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вент – час чакання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таем Пана Езуса, які нарадзілся ў Бэтлееме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кі Пост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кі Тыдзень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устракаемся з Панам Езусаму Найсвяцейшім Сакрамэнц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ЖЫ ПЛАН ЗБАЎЛЕННЯ Ў СТАРЫМ ЗАПАВЕЦ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тэхетычная праграма для </w:t>
      </w:r>
      <w:r>
        <w:rPr>
          <w:rFonts w:cs="Times New Roman" w:ascii="Times New Roman" w:hAnsi="Times New Roman"/>
          <w:sz w:val="28"/>
          <w:szCs w:val="28"/>
          <w:lang w:val="pl-PL"/>
        </w:rPr>
        <w:t>V кла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н Бог аб’яўляецца чалавек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вятым Пісанні.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Пісанне аб стварэнні свету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 Бог адорвае чалавека Божым жыццём і запрашае да жыцця з </w:t>
      </w:r>
      <w:r>
        <w:rPr>
          <w:rFonts w:cs="Times New Roman" w:ascii="Times New Roman" w:hAnsi="Times New Roman"/>
          <w:sz w:val="28"/>
          <w:szCs w:val="28"/>
          <w:lang w:val="be-BY"/>
        </w:rPr>
        <w:t>саб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век праз непаслухмяннасць разрывае сувяз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 Богам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Бог абяц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йсце</w:t>
      </w:r>
      <w:r>
        <w:rPr>
          <w:rFonts w:cs="Times New Roman" w:ascii="Times New Roman" w:hAnsi="Times New Roman"/>
          <w:sz w:val="28"/>
          <w:szCs w:val="28"/>
        </w:rPr>
        <w:t xml:space="preserve"> Збаў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вяра Каіна і Абэля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п як справядлівае пакаранне за маральную сапсаванасць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і Бог аб’ядноўвае людзе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ская вежа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Бог здзяйсняе план Збаўлення. Пакліканне Абрагама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гам – айцец усіх веруючых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ліканне Юзафа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Бог перамагае зло дабром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 Бог прызывае Майсея на правадыр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зраэльскага </w:t>
      </w:r>
      <w:r>
        <w:rPr>
          <w:rFonts w:cs="Times New Roman" w:ascii="Times New Roman" w:hAnsi="Times New Roman"/>
          <w:sz w:val="28"/>
          <w:szCs w:val="28"/>
        </w:rPr>
        <w:t>народу.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н Бог выводзіць свой народ з егіпецкай няволі.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ядзе Свой народ як Пан і Айцец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Бог заключае запавет на гары Сінай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 Бог выводзіць Выбраны народ у абяцаную зямлю.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н Бог дапамагае міласэрнаму Тобі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эль – суддзя Выбранага народу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ід – </w:t>
      </w:r>
      <w:r>
        <w:rPr>
          <w:rFonts w:cs="Times New Roman" w:ascii="Times New Roman" w:hAnsi="Times New Roman"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sz w:val="28"/>
          <w:szCs w:val="28"/>
        </w:rPr>
        <w:t xml:space="preserve"> Выбранага народу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ня Саламона як знак прысутнасці Бога сярод свайго народу.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рок Ілля – сведка Cапраўднага Бога.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яшчэнне  прыйсця Збаўцы. Прарок Ісая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ік быць верным Запавету. Прарок Ерамія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эль – прыклад вернасці Богу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асць веры. Мучаніцтва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і і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ыноў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нанне Божых абяцанняў.</w:t>
      </w:r>
      <w:r>
        <w:br w:type="page"/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  <w:t>Езус Хрыстус – Валадар і Збаўца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тэхетычная праграма для  VI кл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ог выбраў Марыю за Маці Божую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Уцелаўленне Езуса Хрыст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Што Езус Хрыстус сказаў нам пра Бога Айца?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Ян Хрысціцель — Божы пасланец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— умілаваны Сын Божы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зус змагаецца са злом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расказвае пра Нябеснае Валадарств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ыбірае Апосталаў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учыць нас быць шчаслівымі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Хто мае вушы, няхай слухае»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зус заклікае нас маліцц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зус аздараўляе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ыганяе злых духаў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уваскрашае з мёртвых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устракаецца з  грэшнікамі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сустракаецца з фарысеямі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зу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казва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ласэрна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йц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учыць любіць бліжніх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дае нам сваё Цел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а Езуса Хрыст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Хрыстус уваскрос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узышоў на неб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пасылае нам Святога Духа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збірае нас у Касцёл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прыйдзе судзіць жывых і памерлых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Жыццё першых хрысціянаў. Мучаніцтва святога Стэфана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вяты Павел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постал народаў</w:t>
      </w:r>
      <w:r>
        <w:br w:type="page"/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Біблія  - Кніга жыцц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тэхетычная праграма для  VII кл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. Божае Слова ў Пісанні і Традыцы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Бог аб’яўляе Сябе чалавеку на старонках Святога  Пісанн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вятое Пісанне і Традыцыя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Біблія – Кніга жыцц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Кнігі Святога Пісанн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Біблія – Божае Слова скіраванае да чалаве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Як чытаць Святое Пісанне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Божае слова – крыніца чалавечага жыцц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І. Божае Слова споўнілася ў асобе Езуса Хрыс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Езус – уцелаўлёнае Божае Слов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Ад слоў Езуса да Евангел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 Давяраем Божай міласэрнасці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. Езус Хрыстус – сейбіт Божага Сл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 Божае Слова -  падмурак чалавечага жыцц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.Хрыстус вучыць нас любові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. Езус запрашае нас ў Божае Валадарств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ІІ. Божае Слова ў Касцёл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5. Божае слова ў жыцці Марыі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. Апосталы абвяшчаюць Божае Сл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7. Першая хрысціянская супольнасц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8. Біблія – кніга Касцёл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9. Божае Слова фармуе жыццё Касцёл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0. Божае Слова пад час Літургіі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. Роля Божага Слова ў маім жыцці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. Сваім жыццём я пішу Евангелле пра Ез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  <w:r>
        <w:br w:type="page"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Сакрамэнты – крыніца новага жыцця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тэхетычная праграма для VІІІ клас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. Пасхальная таямніца ў сакрамэнтах Касцёл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Сакрамэнт як дзейсны знак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Ласка Божая неабходна нам для збаўленн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Сакрамэнты хрысціянскага пасвячэння (хрост, канфірмацыя, Эўхарыстыя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Праз хрост мы сталі новым стварэннем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Хрост – сакрамэнт навяртанн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Дух Святы ўмацоўвае Касцёл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У сакрамэнце канфірмацыі хрысціянін атрымлівае моц Духа Святог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Эўхарыстыя – крыніца і вяршыня хрысціянскага жыцц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Эўхарыстыя – дар прысутнасці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 Езус корміць нас Сваім Словам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. Езус корміць нас Сваім Целам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. Сакрамэнты аздараўлення ( сакрамэнт пакаяння і намашчэння хворых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Прычына зла ў свец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2.Грэх знішчае годнасць чалавек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3. Целы вашыя – гэта святыня Духа Святог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4. Пакаянне ў Касцёле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5. Сакрамэнт пакаяння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6. Хрысціянін перад абліччам хваробы і цярпенн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7. Намашчэнне хворых – дапамога ў прыняцці цярпення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V. Сакрамэнты на служэнні супольнасці Касцёла і місіі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8. Служэнне супольнасці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9. Праз хрост і канфірмацыю мы –  агульнае святарств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0. Святарства ў Старым Запавеце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. Святарства ў Новым Запавец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.Ступені сакрамэнту пасвячэння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3. Іерархічнае структура касцёла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4. Сужэнства паводле Божага плана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. Характэрныя рысы сужэнств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6. Сям’я – як супольнасць жыцця ў любові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 Чыстасць дзеля Божага Валадарств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Узмоцненыя Духам Свят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тэхетычная праграма для ІХ кл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– хрысціяні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я вер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ое Пісанне ў маім жыцці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ў Бога, Айца ўсемагутнага, Стварыцеля неба і зямлі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ў Езуса Хрыст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ў Духа Святог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ў адзіны, святы, каталіцкі і апостальскі Касцё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ў еднасць святы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ў адпушчэнне грахоў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ру ва ўваскрасенне цела і жыццё вечна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дзея ў маім жыцці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йбольшая з іх любоў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ітва ў маім жыцці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яжкасці ў малітв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юблю Бога і бліжняг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ксуальнасць – дар і заданн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энт сужэнства – непарыўны саюз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ям’я – першая школа любові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рысціянін пакліканы здзяйсняць учынкі міласэрнасці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чым я будую сваё жыццё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мленне – дар і голас Бога ў на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аванне сумленн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Эўхарыстыі Хрыстус умацоўвае мян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оцаю Духа Святога Касцёл выконвае сваю місію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рыя як прыклад паслухмянасці Духу Святом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ры Духа Святог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бар імя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рады сакрамэнту канфірмацыі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мацаваны Духам Святым я даю сведчанне веры і любові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ыць вучнем Хрыста ў свец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тэхетычная праграма для Х кл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ет, у якім я жыв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элігіі све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рысціянства – адносна іншых рэлігі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ог – Аўтар натуральнага закону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 – Пан Бог твой, не май іншых багоў, апроч Мян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давер да Пана Бог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янне злога духа ў свец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екта знішчае чалаве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шаноўваем Божае ім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мятай дзень святы святкавац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ў Касцё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ануй бацьку і маці сва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ыццё – Божы да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lang w:val="be-BY"/>
        </w:rPr>
        <w:t>. Лячэнне бясплоднасці ці схаваная форма аборт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е адносіны да матэрыяльных дабротаў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 чужалож – заклік да захавання чыстасц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масэксуалізм – грэх, які знішчае годнасць чала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ыць у праўдз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лагаслаўленні – дарога да шчасц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слівыя галодныя і прагнучыя справядлівасці, бо яны насычаныя будуц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слівыя ўбогія духам, бо іх ёсць Валадарства Нябесна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слівыя міласэрныя, бо яны міласэрнасць спазнаюц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слівыя, каго пераследуюць за справядлівасць, бо іх ёсць Валадарства Нябесна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слівыя чыстыя сэрцам, бо яны Бога ўбачац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часлівыя міратворцы, бо яны сынамі Божымі названыя будуц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юбіць сваю Айчын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ітва – дыялог любові паміж Богам і чалавек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4:00Z</dcterms:created>
  <dc:creator>User</dc:creator>
  <dc:description/>
  <cp:keywords/>
  <dc:language>en-US</dc:language>
  <cp:lastModifiedBy>User</cp:lastModifiedBy>
  <dcterms:modified xsi:type="dcterms:W3CDTF">2013-10-04T10:21:00Z</dcterms:modified>
  <cp:revision>47</cp:revision>
  <dc:subject/>
  <dc:title/>
</cp:coreProperties>
</file>